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2.2020 № 217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по продаже земельных участков </w:t>
      </w:r>
    </w:p>
    <w:p>
      <w:pPr>
        <w:pStyle w:val="Normal"/>
        <w:ind w:right="1191" w:hanging="0"/>
        <w:rPr/>
      </w:pPr>
      <w:r>
        <w:rPr>
          <w:color w:val="000000"/>
          <w:sz w:val="28"/>
          <w:szCs w:val="28"/>
        </w:rPr>
        <w:t xml:space="preserve">с кадастровыми номерами: 76:09:082601:2356, </w:t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82601:2362, 76:09:082601:2359, 76:09:082601:2332, 76:09:082601:2333,  76:09:082601:2336,  76:09:082601:2341, 76:09:082601:2319, 76:09:082601:2324, 76:09:082601:2325.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ст.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Провести аукцион по продаже в собственность следующих земельных участков, категория земель: земли населенных пунктов, вид разрешенного использования: для ведения личного подсобного хозяйства: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м. с кадастровым номером 76:09:082601:2356, адрес: Ярославская область, Некрасовский р-н, с. Диево-Городище, ул. Сиреневая, д.4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62, адрес: Ярославская область, Некрасовский р-н, с. Диево-Городище, ул. Сиреневая, д.8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59, адрес: Ярославская область, Некрасовский р-н, с. Диево-Городище, ул. Сиреневая, д.14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32, адрес: Ярославская область, Некрасовский р-н, с. Диево-Городище, ул. Солнечная, д.4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33, адрес: Ярославская область, Некрасовский р-н, с. Диево-Городище, ул. Солнечная, д.6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36, адрес: Ярославская область, Некрасовский р-н, с. Диево-Городище, ул. Солнечная, д.12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41, адрес: Ярославская область, Некрасовский р-н, с. Диево-Городище, ул. Солнечная, д.22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19, адрес: Ярославская область, Некрасовский р-н, с. Диево-Городище, ул. Солнечная, д.3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площадью 1500 кв. м. с кадастровым номером 76:09:082601:2324, адрес: Ярославская область, Некрасовский р-н, с. Диево-Городище, ул. Солнечная, д.13,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25, адрес: Ярославская область, Некрасовский р-н, с. Диево-Городище, ул. Солнечная, д.15,  (далее – аукцион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2. Предметом аукциона – цена земельных участков с кадастровыми номерами: 76:09:082601:2356, 76:09:082601:2362, 76:09:082601:2359, 76:09:082601:2332, 76:09:082601:2333, 76:09:082601:2336, 76:09:082601:2341, 76:09:082601:2319, 76:09:082601:2324, 76:09:082601:2325, (далее договор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чальной ценой предмета аукциона - рыночная стоимость  земельных участков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Начальную цену предмета аукциона установить по результатам рыночной оценки: для земельных участков с кадастровыми номерами  76:09:082601:2356, 76:09:082601:2362, 76:09:082601:2359, 76:09:082601:2332 - 152000 (сто пятьдесят две тысячи) рублей каждый,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адастровыми номерами  76:09:082601:2333, 76:09:082601:2319 -129000 (сто двадцать девять тысяч) рублей каждый,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и номерами  76:09:082601:2336, 76:09:082601:2341-140000 (сто сорок тысяч) рублей каждый, с кадастровыми номерами  76:09:082601:2324, 76:09:082601:2325 -106000 (сто шесть тысяч) рублей кажды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5. Форма подачи предложений о цене земельных участков – открытая, критерий определения победителя – максимальная цена земельного участка, предложенная участником аукциона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Задаток для участия в аукционе установить в размере 5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следующие существенные условия договора: сведения о местоположении и площади земельных участков, в отношении которых проводится аукцион - согласно утвержденной схеме расположения земельных участков и подготовленных межевых планов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определяется цена земельного участка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(обременения) прав: отсутствие организованных подъездных путе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становить срок проведения аукциона: 31 марта 2020 года 11.00 часов в помещении Администрации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 срок до 29.02.2020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 района                                       А.Н. Коро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0:00Z</dcterms:created>
  <dc:creator>gavrilova</dc:creator>
  <dc:description/>
  <cp:keywords/>
  <dc:language>en-US</dc:language>
  <cp:lastModifiedBy>111</cp:lastModifiedBy>
  <cp:lastPrinted>2020-02-20T14:11:00Z</cp:lastPrinted>
  <dcterms:modified xsi:type="dcterms:W3CDTF">2020-02-26T08:20:00Z</dcterms:modified>
  <cp:revision>2</cp:revision>
  <dc:subject/>
  <dc:title>От ________________№__________</dc:title>
</cp:coreProperties>
</file>