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 20.02.2020 № 210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 аренды </w:t>
      </w:r>
    </w:p>
    <w:p>
      <w:pPr>
        <w:pStyle w:val="Normal"/>
        <w:ind w:right="1474" w:hanging="0"/>
        <w:rPr/>
      </w:pPr>
      <w:r>
        <w:rPr>
          <w:color w:val="000000"/>
          <w:sz w:val="28"/>
          <w:szCs w:val="28"/>
        </w:rPr>
        <w:t>земельных участков с кадастровыми номерами:76:09:160117:250, 76:09:160118:101, 76:09:160106:338, 76:09:160106:339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 ст. ст. 11, 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ы аренды земельных участков с кадастровыми номерами: 76:09:160117:250, 76:09:160118:101, 76:09:160106:338, 76:09:160106:339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7.02.2020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0.02.2020 № 210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b/>
          <w:szCs w:val="24"/>
        </w:rPr>
        <w:t>Извещение  о проведении аукциона на право заключения договоров аренды земельных участков с кадастровыми номерами:</w:t>
      </w:r>
    </w:p>
    <w:p>
      <w:pPr>
        <w:pStyle w:val="Normal"/>
        <w:ind w:right="113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76:09:160117:250, 76:09:160118:101, 76:09:160106:338, 76:09:160106:339.</w:t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142" w:right="-567" w:hanging="0"/>
        <w:jc w:val="both"/>
        <w:rPr/>
      </w:pPr>
      <w:r>
        <w:rPr>
          <w:b/>
          <w:bCs/>
          <w:szCs w:val="24"/>
        </w:rPr>
        <w:t>1.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Россия, 152260, Ярославская область, Некрасовский район, р.п. Некрасовское, ул. Набережная, дом 36.</w:t>
      </w:r>
    </w:p>
    <w:p>
      <w:pPr>
        <w:pStyle w:val="TextBodyIndent"/>
        <w:ind w:left="142" w:right="-567" w:hanging="0"/>
        <w:jc w:val="both"/>
        <w:rPr>
          <w:bCs/>
          <w:szCs w:val="24"/>
        </w:rPr>
      </w:pPr>
      <w:r>
        <w:rPr>
          <w:b/>
          <w:szCs w:val="24"/>
        </w:rPr>
        <w:t>2.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31 марта 2020 года в 10 час. 00 мин.</w:t>
      </w:r>
      <w:r>
        <w:rPr>
          <w:szCs w:val="24"/>
        </w:rPr>
        <w:t>, адрес:  Ярославская обл., Некрасовский р-н, р.п. Некрасовское, ул. Набережная, д.37, Администрация Некрасовского МР, зал заседаний.</w:t>
      </w:r>
      <w:r>
        <w:rPr>
          <w:bCs/>
          <w:szCs w:val="24"/>
        </w:rPr>
        <w:t xml:space="preserve"> Участниками аукциона являются физические лица (граждане), своевременно подавшие заявки и уплатившие задатки за участие в аукционе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3.Сведения о предмете аукциона.</w:t>
      </w:r>
    </w:p>
    <w:p>
      <w:pPr>
        <w:pStyle w:val="TextBodyIndent"/>
        <w:jc w:val="both"/>
        <w:rPr/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аво на заключение договора аренды земельного участка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Начальная цена продажи: ежегодный размер арендной платы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оссия, Ярославская область, Некрасовский р-н, сельское поселение Некрасовское, р.п. Некрасовское, ул. Пургина, земельный участок 18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160117:250,</w:t>
      </w:r>
      <w:r>
        <w:rPr>
          <w:sz w:val="24"/>
          <w:szCs w:val="24"/>
        </w:rPr>
        <w:t xml:space="preserve"> площадь земельного участка 1122 кв.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 w:val="24"/>
          <w:szCs w:val="24"/>
        </w:rPr>
        <w:t>"Ж1- зона застройки индивидуальными жилыми домами",</w:t>
      </w:r>
      <w:r>
        <w:rPr>
          <w:bCs/>
          <w:sz w:val="24"/>
          <w:szCs w:val="24"/>
        </w:rPr>
        <w:t xml:space="preserve"> форма собственности: не разграниченная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bCs/>
          <w:sz w:val="24"/>
          <w:szCs w:val="24"/>
        </w:rPr>
        <w:t xml:space="preserve">сведения об ограничениях (обременениях) </w:t>
      </w:r>
      <w:r>
        <w:rPr>
          <w:color w:val="000000"/>
          <w:sz w:val="24"/>
          <w:szCs w:val="24"/>
        </w:rPr>
        <w:t xml:space="preserve">прав на земельный участок отсутствуют, Допустимые параметры разрешенного строительства: максимальный процент застройки в границах земельного участка 40, максимальное количество этажей 3, включая мансардный, высота не более 12 метров, минимальный отступ от красной линии улиц не менее 5 метров, от красной линии проездов не менее 3 метров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 </w:t>
      </w:r>
      <w:r>
        <w:rPr>
          <w:sz w:val="24"/>
          <w:szCs w:val="24"/>
        </w:rPr>
        <w:t>Предельные размеры земельных участков: минимальный 400 кв.м., максимальный 1500 кв. м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подключения к сетям инженерно-технического обеспечения: возможность подключения объекта капитального строительства на застраиваемом земельном участке к сетям теплоснабжения, водоотведения отсутствует;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водоснабжение – в соответствии с письмом Некрасовское МУП «Водоканал» от 19.06.2019: для водоснабжения участка запланировано строительство водопровода от существующего муниципального, проходящего по ул. Пургина, точку подключения частного водопровода определить проектом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>предельная свободная мощность существующих сетей 1,0 м3/час, максимальная нагрузка в возможных точках подключения до 1,0 м3/сутки, сроки подключения до 2022г., плата за подключение отсутствует, срок действия технических условий 3 года, настоящие технические условия подлежат уточнению на стадии проектирования ОКС на застраиваемом участке.</w:t>
      </w:r>
    </w:p>
    <w:p>
      <w:pPr>
        <w:pStyle w:val="TextBodyIndent"/>
        <w:ind w:left="0" w:right="-510" w:hanging="0"/>
        <w:jc w:val="both"/>
        <w:rPr/>
      </w:pPr>
      <w:r>
        <w:rPr>
          <w:bCs/>
          <w:szCs w:val="24"/>
        </w:rPr>
        <w:t xml:space="preserve">  </w:t>
      </w:r>
      <w:r>
        <w:rPr>
          <w:szCs w:val="24"/>
        </w:rPr>
        <w:t>Начальная цена предмета аукциона (размер ежегодной арендной платы) 17400 рублей, шаг</w:t>
      </w:r>
    </w:p>
    <w:p>
      <w:pPr>
        <w:pStyle w:val="TextBodyIndent"/>
        <w:ind w:left="0" w:right="-51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аукциона 522 рубля.  Срок аренды 20 лет.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2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оссия, Ярославская область, Некрасовский р-н, сельское поселение Некрасовское, р.п. Некрасовское, ул. Волжская, земельный участок 22а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160118:101,</w:t>
      </w:r>
      <w:r>
        <w:rPr>
          <w:sz w:val="24"/>
          <w:szCs w:val="24"/>
        </w:rPr>
        <w:t xml:space="preserve"> площадь земельного участка 906 кв. 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 w:val="24"/>
          <w:szCs w:val="24"/>
        </w:rPr>
        <w:t>"Ж1- зона застройки индивидуальными жилыми домами",</w:t>
      </w:r>
      <w:r>
        <w:rPr>
          <w:bCs/>
          <w:sz w:val="24"/>
          <w:szCs w:val="24"/>
        </w:rPr>
        <w:t xml:space="preserve"> форма собственности: не разграниченная, </w:t>
      </w:r>
    </w:p>
    <w:p>
      <w:pPr>
        <w:pStyle w:val="Normal"/>
        <w:overflowPunct w:val="false"/>
        <w:autoSpaceDE w:val="false"/>
        <w:ind w:left="113" w:right="-510" w:hanging="0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ведения об ограничениях (обременениях) </w:t>
      </w:r>
      <w:r>
        <w:rPr>
          <w:color w:val="000000"/>
          <w:sz w:val="24"/>
          <w:szCs w:val="24"/>
        </w:rPr>
        <w:t xml:space="preserve">прав: </w:t>
      </w:r>
      <w:r>
        <w:rPr>
          <w:sz w:val="24"/>
          <w:szCs w:val="24"/>
        </w:rPr>
        <w:t>земельный участок частично расположен в границах охранной зоны (100 м) государственного природного заказника «Левашовский»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тимые параметры разрешенного строительства: максимальный процент застройки в границах земельного участка 40, максимальное количество этажей 3, включая мансардный, высота не более 12 метров, минимальный отступ от красной линии улиц не менее 5 метров, от красной линии проездов не менее 3 метров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 </w:t>
      </w:r>
      <w:r>
        <w:rPr>
          <w:sz w:val="24"/>
          <w:szCs w:val="24"/>
        </w:rPr>
        <w:t>Предельные размеры земельных участков: минимальный 400 кв.м., максимальный 1500 кв. м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подключения к сетям инженерно-технического обеспечения: возможность подключения объекта капитального строительства на застраиваемом земельном участке к сетям теплоснабжения, водоснабжения и водоотведения отсутствует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>Настоящие технические условия подлежат уточнению на стадии проектирования ОКС на застраиваемом земельном участке.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</w:t>
      </w:r>
      <w:r>
        <w:rPr>
          <w:szCs w:val="24"/>
        </w:rPr>
        <w:t>Начальная цена предмета аукциона (размер ежегодной арендной платы) 13300 рублей,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шаг аукциона 399 рублей.  Срок аренды 20 лет. </w:t>
      </w:r>
    </w:p>
    <w:p>
      <w:pPr>
        <w:pStyle w:val="Normal"/>
        <w:ind w:left="113" w:right="-567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ЛОТ № 3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Россия, Ярославская область, Некрасовский р-н, сельское поселение Некрасовское, р.п. Некрасовское, ул. Лесная, земельный участок 1,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160106:338,</w:t>
      </w:r>
      <w:r>
        <w:rPr>
          <w:sz w:val="24"/>
          <w:szCs w:val="24"/>
        </w:rPr>
        <w:t xml:space="preserve"> площадь земельного участка 794 кв.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 w:val="24"/>
          <w:szCs w:val="24"/>
        </w:rPr>
        <w:t>"Ж1- зона застройки индивидуальными жилыми домами",</w:t>
      </w:r>
      <w:r>
        <w:rPr>
          <w:bCs/>
          <w:sz w:val="24"/>
          <w:szCs w:val="24"/>
        </w:rPr>
        <w:t xml:space="preserve"> форма собственности: не разграниченная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bCs/>
          <w:sz w:val="24"/>
          <w:szCs w:val="24"/>
        </w:rPr>
        <w:t xml:space="preserve">сведения об ограничениях (обременениях) </w:t>
      </w:r>
      <w:r>
        <w:rPr>
          <w:color w:val="000000"/>
          <w:sz w:val="24"/>
          <w:szCs w:val="24"/>
        </w:rPr>
        <w:t xml:space="preserve">прав на земельный участок отсутствуют. Допустимые параметры разрешенного строительства: максимальный процент застройки в границах земельного участка 40, максимальное количество этажей 3, включая мансардный, высота не более 12 метров, минимальный отступ от красной линии улиц не менее 5 метров, от красной линии проездов не менее 3 метров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 </w:t>
      </w:r>
      <w:r>
        <w:rPr>
          <w:sz w:val="24"/>
          <w:szCs w:val="24"/>
        </w:rPr>
        <w:t>Предельные размеры земельных участков: минимальный 400 кв.м., максимальный 1500 кв. м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подключения к сетям инженерно-технического обеспечения: возможность подключения объекта капитального строительства на застраиваемом земельном участке к сетям теплоснабжения, водоотведения отсутствует;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доснабжение – в соответствии с письмом Некрасовское МУП «Водоканал» от 19.06.2019: для водоснабжения участка запланировано строительство водопровода от существующего муниципального, проходящего по ул. Лесная, точку подключения частного водопровода определить проектом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>предельная свободная мощность существующих сетей 1,5 м3/час, максимальная нагрузка в возможных точках подключения до 1,0 м3/сутки, сроки подключения до 2022г., плата за подключение отсутствует, срок действия технических условий 3 года, настоящие технические условия подлежат уточнению на стадии проектирования ОКС на застраиваемом участке.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</w:t>
      </w:r>
      <w:r>
        <w:rPr>
          <w:szCs w:val="24"/>
        </w:rPr>
        <w:t>Начальная цена предмета аукциона (размер ежегодной арендной платы) 7100 рублей,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шаг аукциона 213 рублей.  Срок аренды 20 лет. </w:t>
      </w:r>
    </w:p>
    <w:p>
      <w:pPr>
        <w:pStyle w:val="Normal"/>
        <w:ind w:left="113" w:right="-567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ЛОТ № 4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Россия, Ярославская область, Некрасовский р-н, сельское поселение Некрасовское, р.п. Некрасовское, ул. Солнечная, земельный участок 4д,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160106:339,</w:t>
      </w:r>
      <w:r>
        <w:rPr>
          <w:sz w:val="24"/>
          <w:szCs w:val="24"/>
        </w:rPr>
        <w:t xml:space="preserve"> площадь земельного участка 1500 кв.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 w:val="24"/>
          <w:szCs w:val="24"/>
        </w:rPr>
        <w:t>"Ж1- зона застройки индивидуальными жилыми домами",</w:t>
      </w:r>
      <w:r>
        <w:rPr>
          <w:bCs/>
          <w:sz w:val="24"/>
          <w:szCs w:val="24"/>
        </w:rPr>
        <w:t xml:space="preserve"> форма собственности: не разграниченная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bCs/>
          <w:sz w:val="24"/>
          <w:szCs w:val="24"/>
        </w:rPr>
        <w:t xml:space="preserve">сведения об ограничениях (обременениях) </w:t>
      </w:r>
      <w:r>
        <w:rPr>
          <w:color w:val="000000"/>
          <w:sz w:val="24"/>
          <w:szCs w:val="24"/>
        </w:rPr>
        <w:t xml:space="preserve">прав на земельный участок отсутствуют. Допустимые параметры разрешенного строительства: максимальный процент застройки в границах земельного участка 40, максимальное количество этажей 3, включая мансардный, высота не более 12 метров, минимальный отступ от красной линии улиц не менее 5 метров, от красной линии проездов не менее 3 метров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 </w:t>
      </w:r>
      <w:r>
        <w:rPr>
          <w:sz w:val="24"/>
          <w:szCs w:val="24"/>
        </w:rPr>
        <w:t>Предельные размеры земельных участков: минимальный 400 кв.м., максимальный 1500 кв. м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подключения к сетям инженерно-технического обеспечения: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можность подключения объекта капитального строительства на застраиваемом земельном участке к сетям теплоснабжения, водоотведения отсутствует;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водоснабжение – в соответствии с письмом Некрасовское МУП «Водоканал» от 19.06.2019: для водоснабжения участка запланировано строительство водопровода от существующего муниципального, проходящего по ул. Солнечная, точку подключения частного водопровода определить проектом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>предельная свободная мощность существующих сетей 1,5 м3/час, максимальная нагрузка в возможных точках подключения до 1,0 м3/сутки, сроки подключения до 2022г., плата за подключение отсутствует, срок действия технических условий 3 года, настоящие технические условия подлежат уточнению на стадии проектирования ОКС на застраиваемом участке.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</w:t>
      </w:r>
      <w:r>
        <w:rPr>
          <w:szCs w:val="24"/>
        </w:rPr>
        <w:t>Начальная цена предмета аукциона (размер ежегодной арендной платы) 13900 рублей,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шаг аукциона 417 рублей.  Срок аренды 20 лет. </w:t>
      </w:r>
    </w:p>
    <w:p>
      <w:pPr>
        <w:pStyle w:val="TextBodyIndent"/>
        <w:jc w:val="both"/>
        <w:rPr/>
      </w:pPr>
      <w:r>
        <w:rPr>
          <w:b/>
          <w:szCs w:val="24"/>
        </w:rPr>
        <w:t xml:space="preserve">4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 Заявку на участие в аукционе можно получить в КУМИ Администрации Некрасовского МР, по адресу: Ярославская обл., Некрасовский р-н, р.п. Некрасовское, ул. Набережная, д. 36.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 xml:space="preserve">Заявки на участие в аукционе  принимаются </w:t>
      </w:r>
      <w:r>
        <w:rPr>
          <w:b/>
          <w:szCs w:val="24"/>
        </w:rPr>
        <w:t>с 26 февраля 2020г. с 09:00 часов по 23 марта 2020г. до 16:00 часов</w:t>
      </w:r>
      <w:r>
        <w:rPr>
          <w:szCs w:val="24"/>
        </w:rPr>
        <w:t xml:space="preserve"> по рабочим дням, перерыв на обед с 12.00 до 13.00 часов.  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5. Заявитель не допускается к участию в аукционе в следующих случаях: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, о членах коллегиальных исполнительных органов заявителя, являющегося юридическим лицом, в реестре недобросовестных участников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6. Порядок внесения задатк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Размер задатка для Лота № 1 – 17400 рублей, Лота № 2 - 13300 рублей, Лота № 3 – 7100 рублей, Лота № 4 – 13900 рублей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 Задаток должен поступить на указанный счет </w:t>
      </w:r>
      <w:r>
        <w:rPr>
          <w:b/>
          <w:szCs w:val="24"/>
        </w:rPr>
        <w:t>не позднее 27 марта 2020 года</w:t>
      </w:r>
      <w:r>
        <w:rPr>
          <w:szCs w:val="24"/>
        </w:rPr>
        <w:t>. В платежном документе необходимо указать назначение платеж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/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смотр земельного участка 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7 марта 2020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567" w:hanging="0"/>
        <w:jc w:val="both"/>
        <w:rPr>
          <w:b/>
          <w:b/>
          <w:szCs w:val="24"/>
        </w:rPr>
      </w:pPr>
      <w:r>
        <w:rPr>
          <w:b/>
          <w:szCs w:val="24"/>
        </w:rPr>
        <w:t>8.Порядок проведения аукциона, определения победителя, заключения договора аренды земельного участка.</w:t>
      </w:r>
    </w:p>
    <w:p>
      <w:pPr>
        <w:pStyle w:val="Normal"/>
        <w:ind w:left="113" w:right="-567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13" w:right="-56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обедителем аукциона признается участник, предложивший наивысшую цену. 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знакомиться с информацией о проведени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0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0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 аренды земельного  участка,</w:t>
      </w:r>
    </w:p>
    <w:p>
      <w:pPr>
        <w:pStyle w:val="Heading"/>
        <w:rPr/>
      </w:pPr>
      <w:r>
        <w:rPr>
          <w:b/>
          <w:bCs/>
          <w:sz w:val="24"/>
          <w:szCs w:val="24"/>
        </w:rPr>
        <w:t>государственная собственность на который не разграниче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«___»_______ 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и с постановлением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0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0 (Приложение № 1),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 предоставляет, а  Арендатор  принимает в аренду земельный  участок из земель _________________, площадью _____кв. м., с кадастровым  номером </w:t>
      </w:r>
      <w:r>
        <w:rPr>
          <w:b/>
        </w:rPr>
        <w:t>________________</w:t>
      </w:r>
      <w:r>
        <w:rPr/>
        <w:t xml:space="preserve">, местоположение: Ярославская область, Некрасовский район, </w:t>
      </w:r>
      <w:r>
        <w:rPr>
          <w:szCs w:val="24"/>
        </w:rPr>
        <w:t>____________________________,</w:t>
      </w:r>
      <w:r>
        <w:rPr>
          <w:b/>
          <w:szCs w:val="24"/>
        </w:rPr>
        <w:t xml:space="preserve"> </w:t>
      </w:r>
      <w:r>
        <w:rPr/>
        <w:t xml:space="preserve">разрешенное использование: </w:t>
      </w:r>
      <w:r>
        <w:rPr>
          <w:b/>
        </w:rPr>
        <w:t>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на участке  объектов недвижимого имущества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Ограничения прав на участок, обременения земельного участка __________________. Ограничения прав на участок и обременения земельного участка, установленные до заключения настоящего Договора, сохраняются до их прекращения в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в аренду земельного участка, государственная собственность на который не разграничена,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 составляет ____ лет с даты подписания Арендатором акта приема-передачи земельного участка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органе, осуществляющем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 недвижимости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>3.1.  Арендодатель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1. Выполнять в полном объеме вс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1.2. Передать  Арендатору 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1.3. Не  вмешиваться  в деятельность  Арендатора, связанную с использованием участка, если  она  не противоречит  условиям  настоящего  Договора  и законодательству  Российской Федерации, Ярославской обла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 xml:space="preserve">3.2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1. Беспрепятственно проходить на участок с целью его осмотра на  предмет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2.3. Требовать досрочного расторжения Договора, в порядке, установленном разделом 5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4. Требовать возмещения убытков, причиненных  ухудшением  качества участка  и экологической обстановки  в 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3.3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2. Принять участок по акту приема-передачи и вернуть его при расторжении или прекращении Договора в 3-дневный срок с даты принятия соответствующе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3. Использовать участок в соответствии с его целевым назначением и разрешенным использованием, а также способами, которые должны не наносить вред окружающей среде, в том числе земле, как природному объек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3.4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3.5. Не  нарушать  права  других  собственников, арендаторов, имеющих  общие  границы  с  арендуемым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6. Обеспечить полномочным представителям Арендодателя, органам государственного контроля за использованием и охраной земель свободный  доступ на участок. 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Обеспечить доступ на участок, представителей собственника линейного объекта к данному объекту для обеспечения его безопасности, в случае если участок полностью или частично расположен в охранной зоне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7. Своевременно и полностью выплачивать Арендодателю арендную плату в размере и порядке, установленном Договором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8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участках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9. Письменно сообщить Арендодателю не позднее, чем за 30 календарных дней, при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0. Письменно уведомить  Арендодателя об изменении наименования, место нахождения, место регистрации, платежных и иных своих реквизитов в  10-дневный срок с даты их изменения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атора о соответствующих  изменения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1. При предоставлении участка для целей капитального строительства: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осуществить архитектурно-строительное проектирование, получение разрешения на строительство и ввод в эксплуатацию объекта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проведение работ по проектированию, строительству, вводу в эксплуатацию инженерных сетей и сооружений, необходимых для инженерно-технического обеспечения объекта в соответствии  с выданными техническими условиями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обеспечить проведение государственной экспертизы проектной документации и результатов инженерных изысканий в отношении объекта, в случаях, предусмотренных Градостроительным кодексом Российской Федерации;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предоставить Арендатору  отчет о выполненных работах,  раз в полугодие не позднее 5 числа месяца, следующего за отчетным периодом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3.12. В случаях, когда заключение Договора возможно только путем проведения торгов, установить запрет Арендатору - победителю торгов, уступать права 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3.13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  <w:r>
        <w:rPr>
          <w:b/>
          <w:bCs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3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4.1. Использовать участок на условиях, установленных настоящим Договором, только в соответствии с целью и условиями его предоставления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3.4.2. Требовать досрочного расторжения Договора, в порядке и случаях, установленных разделом 6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4.3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.Ежегодный размер арендной платы определяется на основании протокола По рассмотрению результатов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2.Установленный по итогам аукциона ежегодный размер арендной платы за участок составляет _______ (НДС не облагается). Указанный ежегодный размер арендной платы  является окончательным и изменению не подлежит. </w:t>
      </w:r>
    </w:p>
    <w:p>
      <w:pPr>
        <w:pStyle w:val="TextBodyIndent"/>
        <w:ind w:left="0" w:hanging="0"/>
        <w:jc w:val="both"/>
        <w:rPr>
          <w:szCs w:val="24"/>
        </w:rPr>
      </w:pPr>
      <w:r>
        <w:rPr/>
        <w:t xml:space="preserve">         </w:t>
      </w:r>
      <w:r>
        <w:rPr/>
        <w:t xml:space="preserve">4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уплатить за первый год использования участка  _________ рублей в течение 5 (пяти) рабочих дней со дня подписания протокола об итогах аукциона </w:t>
      </w:r>
      <w:r>
        <w:rPr>
          <w:szCs w:val="24"/>
        </w:rPr>
        <w:t>на следующие реквизиты: получатель платежа Управление финансов Некрасовского муниципального района (КУМИ Администрации Некрасовского МР, л/с 801010027),  ИНН 7621003399, КПП 762101001,  р/с  № 40302810045255000054 в Отделении Ярославль г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5.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457,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код бюджетной классификации 80111105013050000120 «Доходы, получаемые в виде арендной  платы за  земельные участки, государственная собственность на которые н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6. В случае выявления переплаты, излишне уплаченные средства подлежат зачету в счет будущих платежей, а в случае окончания срока действия Договора – возврату в месячный срок на основании письменного заявления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7. Не использование  участка  Арендатором  не  может  служить  основанием  для невнесения  арендной 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 и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а от просроченной суммы за каждый день просрочки платежа. Размер пени устанавливается и пересматривается  Арендодателем в одностороннем порядке, который письменно уведомляет Арендатора об изменении размера п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Договора, виновная Сторона обязана возместить, причиненные другой Стороне убытки, включая упущенную выгоду, в соответствии с законодательством. При этом направляется письменная претензия Стороне, нарушившей условия Договора. При не устранении нарушения в течение 30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Договора в течение 3 дней, Арендатор уплачивает арендную плату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лата неустойки не освобождает Стороны от исполнения обязательства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5. Сторона освобождается от ответственности за неисполнение обязательств по Договору, если докажет, что надлежащее исполнение оказалось невозможным вследствие обязательств непреодолимой силы, каждая Сторона должна письменно известить о них в течение 3 дней другую Сторону, извещение должно содержать данные о характере обстоятельств. В случае несвоевременного направления извещения либо его отсутствия, другая Сторона обязана возвестить понесенные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6. В случае предоставления участка в целях капитального строительства и истечения срока сдачи объекта в эксплуатацию, Арендатор уплачивает Арендодателю неустойку (штраф) в размере двойного ежегодного размера арендной платы за каждые шесть месяцев с даты истечения срока сдачи объекта в эксплуатаци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я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е условий Договора осуществляется по соглашению Сторон и оформляется в письменной форме путем подписания дополнительного соглашения, за исключением случаев установленных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Договора прекращается по окончанию его срока, а также в любой другой срок по соглашению Сторон, в случаях и порядке, предусмотренных действующим законодательством и условиями Договора. В случае досрочного расторжения Договора, любая из Сторон должна известить другую не менее чем за 30 дней о предстоящем прекращении действия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 xml:space="preserve">6.3. Досрочное расторжение Договора по требованию Арендодателя осуществляется в судебном порядке в случаях, если Арендатор: не исполняет обязательств по Договору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т участок с грубым нарушением правил рационального использования земли, если участок используется не в соответствии  с его целевым назначением; если использование участка проводит к снижению плодородия земель, причинению вреде окружающей сред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по иным основаниям, предусмотренным ст. 46 Земельного кодекса РФ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4. Досрочное расторжение Договора по требованию Арендатора осуществляется в судебном порядке в случаях, если Арендодателем: созданы препятствия в пользовании участком, не оговоренные условиями Договора, участок имеет недостатки, которые не были оговорены при заключении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5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Перемена Арендодателя участка не является основанием для расторжения Договор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Расторжение или прекращение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При прекращении действия Договора  Арендатор обязан возвратить участок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посредством  почтовой, факсимильной, электронной связи, которые считаются полученными Стороной в день их доставки, по указанному адресу в Договоре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2. Земельные споры, возникшие между Сторонами в связи с исполнением Договора, разрешаются путем переговоров, в случае невозможности Стороны вправе обратиться в суд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3. В случае обнаружения самовольных построек или иных нарушений использования участка, таковые должны быть ликвидированы Арендатором, а участок приведен в прежний вид за счет Арендатора в срок, определенный предписанием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4. Настоящий Договор   составлен  в 3-х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5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>
          <w:sz w:val="24"/>
        </w:rPr>
        <w:t>- протокол № ___ о результатах аукциона от _______2020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. 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акт приема передачи в аренду земельного участка, государственная собственность на который не разграничен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предоставлении земельного участка с торгов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счет арендной платы за второй и последующие годы пользования земельным участк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 Адреса и реквизиты 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Настоящий договор выдан «___»__________ 2020 г.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 договору  аренды № _____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"/>
        <w:rPr/>
      </w:pPr>
      <w:r>
        <w:rPr>
          <w:b/>
          <w:bCs/>
          <w:sz w:val="24"/>
          <w:szCs w:val="24"/>
        </w:rPr>
        <w:t>приема  - передачи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sz w:val="24"/>
        </w:rPr>
        <w:t>государственная собственность на который не разграниче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«____» ________ 202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совместно именуемые в дальнейшем «Стороны», </w:t>
      </w:r>
      <w:r>
        <w:rPr>
          <w:sz w:val="24"/>
        </w:rPr>
        <w:t>при  приеме - передаче  земельного  участка  на  правах  аренды  установили 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 в 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в  соответствии  с  условиями  договора  аренды   земельного  участка, государственная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>собственность на который не разграничена № ____ от ___________2020 года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Земельный участок используется с ____________2020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1:00Z</dcterms:created>
  <dc:creator>gavrilova</dc:creator>
  <dc:description/>
  <dc:language>en-US</dc:language>
  <cp:lastModifiedBy>111</cp:lastModifiedBy>
  <cp:lastPrinted>2020-02-17T14:28:00Z</cp:lastPrinted>
  <dcterms:modified xsi:type="dcterms:W3CDTF">2020-02-20T07:51:00Z</dcterms:modified>
  <cp:revision>2</cp:revision>
  <dc:subject/>
  <dc:title>От ________________№__________</dc:title>
</cp:coreProperties>
</file>