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№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5.1,  43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обращения Администрации сельского поселения Бурмакино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 обслуживания автомобильной дорог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9 декабря 2024 г. в 10.00 часов по адресу: 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Е.Н. Бородулин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7,  а также на официальном сайте Некрасовского муниципального района в период с 30.11.2024 по 13.12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, в том числе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в срок до 13.12.2024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бнарод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екрасовского муниципального района                       О.А. Манаф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М.В. Кузнец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1:00Z</dcterms:created>
  <dc:creator>Home</dc:creator>
  <dc:description/>
  <cp:keywords/>
  <dc:language>en-US</dc:language>
  <cp:lastModifiedBy>111</cp:lastModifiedBy>
  <cp:lastPrinted>2024-11-25T13:51:00Z</cp:lastPrinted>
  <dcterms:modified xsi:type="dcterms:W3CDTF">2024-12-18T07:01:00Z</dcterms:modified>
  <cp:revision>2</cp:revision>
  <dc:subject/>
  <dc:title>от__________№_____</dc:title>
</cp:coreProperties>
</file>