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0.03.2017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0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</w:t>
      </w:r>
      <w:r>
        <w:rPr>
          <w:rFonts w:cs="Times New Roman" w:ascii="Times New Roman" w:hAnsi="Times New Roman"/>
          <w:sz w:val="28"/>
          <w:szCs w:val="28"/>
          <w:lang w:eastAsia="ru-RU"/>
        </w:rPr>
        <w:t>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оект межевания в составе проекта планиров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мещения линейного объ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роительство газопровода к индивидуальном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ому дому по адресу: Ярославская обла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расовский район, с. Рыбницы, дом 11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5, 46 Градостроительного  кодекса Российской Федерации, ст. 47 Правил землепользования и застройки сельского поселения Красный Профинтерн Некрасовского муниципального района, протоколом публичных слушаний от 01.02.2017 г., заключения по результатам публичных слушаний от 01.02.2017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ланировки территории (проект межевания в составе проекта планировки) для размещения линейного объекта «Строительство газопровода к индивидуальному  жилому дому по адресу: Ярославская область, Некрасовский район, с. Рыбницы, дом 111»</w:t>
      </w:r>
      <w:r>
        <w:rPr>
          <w:rFonts w:cs="Times New Roman" w:ascii="Times New Roman" w:hAnsi="Times New Roman"/>
          <w:sz w:val="28"/>
          <w:szCs w:val="28"/>
        </w:rPr>
        <w:t>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ект планировки территор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змещении линейного объекта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-разрешительная документация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разработки градостроительной документации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района строительства объекта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и его краткая характеристика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щении линейного объекта на осваиваемой территор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планировки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Основной черте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Чертеж полосы отвода для строительства газопров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атериалы по обоснованию проекта территории линейного объ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Общая схема продолжения газопров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хема границ зон с особыми условиями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Обоснование размещения линейного объекта на планируемой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боснование формирования охранной зоны линейного объ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основание предложений для внесения изменений и дополнений в документы территориального планирования и в Правила землепользования и застр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новные мероприятия по технике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ект межевания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ертеж межевания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Чертеж части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Чертеж образуемого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териалы обос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лож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8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7-02-28T11:42:00Z</cp:lastPrinted>
  <dcterms:modified xsi:type="dcterms:W3CDTF">2017-03-13T06:33:00Z</dcterms:modified>
  <cp:revision>50</cp:revision>
  <dc:subject/>
  <dc:title>от__________№_____</dc:title>
</cp:coreProperties>
</file>