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№ 18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3001:27, расположенного по адресу: Ярославская область, Некрасовский район, Боровской сельский округ, д. Строй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в р.п. Красный Профинтерн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3001:27, расположенного по адресу: Ярославская область, Некрасовский район, Боровской сельский округ, д. Стройково» согласно приложению с 22.12.2022г. по 20.01.2023г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 января 2023 в 11.00 часов по адресу: Ярославская область, Некрасовский район, р.п. Красный Профинтерн ул. Набережная, д.22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18.01.2023 года в 9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25.01.2023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Е.В. Базур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3001:27, расположенного по адресу: Ярославская область, Некрасовский район, Боровской сельский округ, д. Строй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13001:27, расположенном по адресу: Ярославская область, Некрасовский район, Боровской сельский округ, д. Стройков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минимальный отступ от  границы земельного участка –  1,8м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13001:27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2-12-12T09:00:00Z</cp:lastPrinted>
  <dcterms:modified xsi:type="dcterms:W3CDTF">2022-12-19T07:30:00Z</dcterms:modified>
  <cp:revision>41</cp:revision>
  <dc:subject/>
  <dc:title>от__________№_____</dc:title>
</cp:coreProperties>
</file>