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3 года № 1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4 год и на плановый период 2025-202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района от 22.11.2018 г. №372 «О утверждении  Положения о порядке  организации и проведения публичных  слушаний  в Некрасовском муниципальном районе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, по проекту Решения Думы Некрасовского муниципального района «О </w:t>
      </w:r>
      <w:r>
        <w:rPr>
          <w:sz w:val="28"/>
        </w:rPr>
        <w:t xml:space="preserve">бюджете Некрасовского муниципального района на 2024 год и на плановый период 2025-2026 годов» на 10.12.2023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 Некрасовское, ул. 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ект Решения Думы Некрасовского муниципального района «О бюджете Некрасовского муниципального района на 2024 год и на плановый период 2025-2026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Некрасовского муниципального района «О бюджете Некрасовского муниципального района на 2024 год и на плановый период 2025-2026 годов» направлять как по адресу: Администрация Некрасовского муниципального района р.п. Некрасовское, ул. Набережная д.37, так и на официальный сайт Администрации Некрасовского муниципального района adm.nekr@yarregion.ru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Некрасовского муниципального района </w:t>
        <w:tab/>
        <w:tab/>
        <w:tab/>
        <w:tab/>
        <w:t xml:space="preserve">   П.Н. Ку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0:00Z</dcterms:created>
  <dc:creator>Client</dc:creator>
  <dc:description/>
  <cp:keywords/>
  <dc:language>en-US</dc:language>
  <cp:lastModifiedBy>111</cp:lastModifiedBy>
  <cp:lastPrinted>2022-11-09T13:09:00Z</cp:lastPrinted>
  <dcterms:modified xsi:type="dcterms:W3CDTF">2023-11-15T12:20:00Z</dcterms:modified>
  <cp:revision>2</cp:revision>
  <dc:subject/>
  <dc:title>Р О С С И Й С К А Я   Ф Е Д Е Р А Ц И Я</dc:title>
</cp:coreProperties>
</file>