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5 № 18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Схему градостроительного зонирования с. Левашово Левашовского сельского округа Некрасовского района Ярослав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  15 февраля 2016 г. в 11.00 часов по адресу: 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д.36, р.п. Некрасовское Красноармейский пер,д.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6 февраля 2016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Home</dc:creator>
  <dc:description/>
  <dc:language>en-US</dc:language>
  <cp:lastModifiedBy>mr12term04</cp:lastModifiedBy>
  <cp:lastPrinted>2015-12-01T11:19:00Z</cp:lastPrinted>
  <dcterms:modified xsi:type="dcterms:W3CDTF">2015-12-29T07:11:00Z</dcterms:modified>
  <cp:revision>2</cp:revision>
  <dc:subject/>
  <dc:title>от__________№_____</dc:title>
</cp:coreProperties>
</file>