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1.10.2024   № 178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ов аре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 с кадастровым номером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76:09:160114:556, 76:09:160114:557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160114:558, 76:09:160114:55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аукцион в электронной форме на право заключения договоров аренды недвижимого имуществ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ЛОТ №1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район, с/п Некрасовское, рп. Некрасовское, ул. Малосольская, земельный участок 5/1, площадью 75 кв. м, с кадастровым номером 76:09:160114:556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хранение авто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/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ы затопления, подтопления водами р. Солоница территории рп. Некрасовское Некрасовского района Ярославской области от 06.12.2023 № 714 выдан: Федеральное агентство водных ресурсов (Росводресурсы). Верхне-Волжское бассейновое водное управление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920; Вид объекта реестра границ: Зона с особыми условиями использования территории; Вид зоны по документу: Зона умеренного подтопления территорий, прилегающих к р. Солоница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/>
        <w:t xml:space="preserve"> </w:t>
      </w: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ЛОТ №2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район, с/п Некрасовское, рп. Некрасовское, ул. Малосольская, земельный участок 6/1, площадью 75 кв. м, с кадастровым номером 76:09:160114:557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хранение авто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ы затопления, подтопления водами р. Солоница территории рп. Некрасовское Некрасовского района Ярославской области от 06.12.2023 № 714 выдан: Федеральное агентство водных ресурсов (Росводресурсы). Верхне-Волжское бассейновое водное управление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920; Вид объекта реестра границ: Зона с особыми условиями использования территории; Вид зоны по документу: Зона умеренного подтопления территорий, прилегающих к р. Солоница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/>
        <w:t>-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нрритории аэродрома Ярославль (Туношна); Тип зоны: Охранная зона 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ЛОТ №3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район, с/п Некрасовское, рп. Некрасовское, ул. Малосольская, земельный участок 110/9, площадью 50 кв. м, с кадастровым номером 76:09:160114:558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хранение авто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об установлении зоны затопления, подтопления водами р. Солоница территории рп. Некрасовское Некрасовского района Ярославской области от 06.12.2023 № 714 выдан: Федеральное агентство водных ресурсов (Росводресурсы). Верхне-Волжское бассейновое водное управление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920; Вид объекта реестра границ: Зона с особыми условиями использования территории; Вид зоны по документу: Зона умеренного подтопления территорий, прилегающих к р. Солоница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/>
        <w:t>- 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ЛОТ №4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район, с/п Некрасовское, рп. Некрасовское, ул. Малосольская, земельный участок 111/9, площадью 50 кв. м, с кадастровым номером 76:09:160114:559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хранение авто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об установлении зоны затопления, подтопления водами р. Солоница территории рп. Некрасовское Некрасовского района Ярославской области от 06.12.2023 № 714 выдан: Федеральное агентство водных ресурсов (Росводресурсы). Верхне-Волжское бассейновое водное управление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920; Вид объекта реестра границ: Зона с особыми условиями использования территории; Вид зоны по документу: Зона умеренного подтопления территорий, прилегающих к р. Солоница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- 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Предметом аукциона - право на заключение договоров аренды земельных участков с кадастровыми номерами 76:09:160114:556, 76:09:160114:557, 76:09:160114:558, 76:09:160114:559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- размер ежегодной арендной 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Начальная цена предмета аукциона (6% от кадастровой стоимости земельного участка), что составляет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1 -  1 940,67 руб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2 – 1 940,67 руб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3 – 1 293,78 руб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4 – 1 293,78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– аукцион в электронной форме, открытый по форме подачи предложений о цен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Размер задатка (100% от начальной цены предмета аукциона), что составляет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1 -  1 940,67 руб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2 – 1 940,67 руб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3 – 1 293,78 рублей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4 – 1 293,78 рубле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Шаг аукциона (3 % от начальной цены предмета аукциона), что составляет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- ЛОТ №1 -  58 рублей 22 коп.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- ЛОТ №2 – 58 рублей 22 коп.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- ЛОТ №3 – 38 рублей 81 коп.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ОТ №4 – 38 рублей 81 коп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9. Срок аренды – 30 месяце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настоящего постановления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Постановление вступает в силу после его обнародования.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екрасовского муниципального района                                                           П.Н. Кулаков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04"/>
        </w:tabs>
        <w:ind w:left="1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8"/>
        </w:tabs>
        <w:ind w:left="144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8:00Z</dcterms:created>
  <dc:creator>gavrilova</dc:creator>
  <dc:description/>
  <cp:keywords/>
  <dc:language>en-US</dc:language>
  <cp:lastModifiedBy>111</cp:lastModifiedBy>
  <cp:lastPrinted>2024-10-23T09:34:00Z</cp:lastPrinted>
  <dcterms:modified xsi:type="dcterms:W3CDTF">2024-10-25T10:48:00Z</dcterms:modified>
  <cp:revision>2</cp:revision>
  <dc:subject/>
  <dc:title>От ________________№__________</dc:title>
</cp:coreProperties>
</file>