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№ 17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земельного участка с кадастровым ном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:09:112901:1551, расположенного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ая Федерация, Ярославская обла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район Некрасовский, се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е Некрасовское, деревня Смирн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ца Лесная, земельный участок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9 Градостроительного  кодекса Российской Федерации, Устава Некрасовского муниципального района, ст. 6,8 Правил землепользования и застройки сельского поселения Некрасовское, на основании заявления Авакова А.А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предоставления разрешения на условно разрешенный вид использования земельного участка, категория земель -  земли населенных пунктов, с кадастровым номером: 76:09:112901:1551, расположенного по адресу: Российская Федерация, Ярославская область, муниципальный район Некрасовский, сельское поселение Некрасовское, деревня Смирново, улица Лесная, земельный участок 7- </w:t>
      </w:r>
      <w:r>
        <w:rPr>
          <w:rFonts w:cs="Times New Roman" w:ascii="Times New Roman" w:hAnsi="Times New Roman"/>
          <w:sz w:val="28"/>
          <w:szCs w:val="28"/>
        </w:rPr>
        <w:t xml:space="preserve"> «гостиничное обслуживание» в период с 26 ноября 2022г по 25 декабря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0 декабря 2022 г. в 10.00 часов по адресу: Ярославская область, Некрасовский район, р.п. Некрасовское, ул. Набережная, д.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16.12.2022 года в 10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28.12.2022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Е.Н. Бород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КУМИ</cp:lastModifiedBy>
  <cp:lastPrinted>2022-11-22T11:45:00Z</cp:lastPrinted>
  <dcterms:modified xsi:type="dcterms:W3CDTF">2022-11-24T11:11:00Z</dcterms:modified>
  <cp:revision>21</cp:revision>
  <dc:subject/>
  <dc:title>от__________№_____</dc:title>
</cp:coreProperties>
</file>