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17.10.2024           года №      1766  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9 месяцев 2024 года по доходам в сумме 801 462 424 рубля 83 копейки, по расходам 786 808 633 рубля 29 копеек с превышением доходов над расходами (профицит бюджета) 14 653 791 рубль 54 копейки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 xml:space="preserve">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1:00Z</dcterms:created>
  <dc:creator>важов</dc:creator>
  <dc:description/>
  <cp:keywords/>
  <dc:language>en-US</dc:language>
  <cp:lastModifiedBy>111</cp:lastModifiedBy>
  <cp:lastPrinted>2014-05-07T13:48:00Z</cp:lastPrinted>
  <dcterms:modified xsi:type="dcterms:W3CDTF">2024-12-04T10:31:00Z</dcterms:modified>
  <cp:revision>2</cp:revision>
  <dc:subject/>
  <dc:title>Р О С С И Й С К А Я   Ф Е Д Е Р А Ц И Я</dc:title>
</cp:coreProperties>
</file>