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Я Р О С Л А В С К А Я   О Б Л А С Т 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03.10.2025        № 17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ереименовании учрежде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сение изменений в Устав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 </w:t>
      </w:r>
      <w:r>
        <w:rPr>
          <w:rFonts w:cs="Times New Roman" w:ascii="Times New Roman" w:hAnsi="Times New Roman"/>
          <w:color w:val="26282F"/>
          <w:sz w:val="28"/>
          <w:szCs w:val="28"/>
        </w:rPr>
        <w:t>от 12 января 1996 г. N 7-ФЗ</w:t>
        <w:br/>
        <w:t xml:space="preserve">"О некоммерческих организациях", </w:t>
      </w:r>
      <w:r>
        <w:rPr>
          <w:rFonts w:cs="Times New Roman" w:ascii="Times New Roman" w:hAnsi="Times New Roman"/>
          <w:sz w:val="28"/>
          <w:szCs w:val="28"/>
        </w:rPr>
        <w:t xml:space="preserve"> Уставом Некрасовского муниципального округа, и на основании  Постановления Администрации Некрасовского   от 01.10.2025г. № 1657   «О переименовании учреждения», Администрации Некрасо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именовать муниципальное учреждение «Межотраслевая централизованная бухгалтерия Некрасовского муниципального района» Ярославской области в муниципальное казенное учреждение «Центр бухгалтерского уче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рилагаемые изменения в Устав муниципального учреждения «Межотраслевая централизованная бухгалтерия Некрасовского муниципального района» Яросла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иректору учреждения произвести в установленные законом сроки регистрацию изменений в У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Администрации Некрасовского муниципального района курирующего соответствующее нап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Некрасовск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 xml:space="preserve">               О.А.Манафова</w:t>
      </w:r>
    </w:p>
    <w:p>
      <w:pPr>
        <w:pStyle w:val="Normal"/>
        <w:spacing w:lineRule="auto" w:line="360" w:before="0" w:after="0"/>
        <w:rPr/>
      </w:pPr>
      <w:r>
        <w:rPr/>
        <w:t>СОГЛАСОВАНО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3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го обеспе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Е. Будилк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jc w:val="both"/>
        <w:rPr/>
      </w:pPr>
      <w:r>
        <w:rPr/>
        <w:t>МУ "МЕЖОТРАСЛЕВАЯ ЦБ НМР ЯО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инан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дилко Ю.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4-27-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упра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Е.Н. Бородул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носи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«Межотраслевая централизованная бухгалтерия Некрасовского муниципального района»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1.Наименование учреждения  на титульном листе изложить в следующей редакции: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Центр бухгалтерского учета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Пункт 1.1. устава  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1.1.М</w:t>
      </w:r>
      <w:r>
        <w:rPr>
          <w:rFonts w:cs="Times New Roman" w:ascii="Times New Roman" w:hAnsi="Times New Roman"/>
          <w:sz w:val="28"/>
          <w:szCs w:val="28"/>
        </w:rPr>
        <w:t>униципальное казенное учреждение «Центр бухгалтерского учета» (далее – Учреждение), является некоммерческой организацией и создано  в целях обеспечения реализации предусмотренных законодательством Российской Федерации  полномочий органа местного самоуправления   и муниципальных учреждений, с которыми заключено соглашение на обслуживание процесса формирования бухгалтерского, статистического, налогового учета, отчетности.»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Дополнить устав пунктом 1.2.1. следующего содержания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1.2.1.М</w:t>
      </w:r>
      <w:r>
        <w:rPr>
          <w:rFonts w:cs="Times New Roman" w:ascii="Times New Roman" w:hAnsi="Times New Roman"/>
          <w:sz w:val="28"/>
          <w:szCs w:val="28"/>
        </w:rPr>
        <w:t>униципальное казенное учреждение «Центр бухгалтерского учета» является    правопреемником,       муниципального учреждения «Межотраслевая централизованная бухгалтерия Некрасовского муниципального района Ярославской области».»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Пункт 1.3. устава  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3.Полное наименование учреждения: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Центр бухгалтерского учета»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наименование: МКУ «ЦБУ».»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11:00Z</dcterms:created>
  <dc:creator>СХИКЦ</dc:creator>
  <dc:description/>
  <cp:keywords/>
  <dc:language>en-US</dc:language>
  <cp:lastModifiedBy>111</cp:lastModifiedBy>
  <cp:lastPrinted>2025-10-02T14:41:00Z</cp:lastPrinted>
  <dcterms:modified xsi:type="dcterms:W3CDTF">2025-10-06T14:11:00Z</dcterms:modified>
  <cp:revision>2</cp:revision>
  <dc:subject/>
  <dc:title/>
</cp:coreProperties>
</file>