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10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заявления Савельева Д.В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Красный Профинтерн в отношении земельного участка с кадастровым номером 76:09:080301:72 общей площадью 1500 кв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7 ноября 2018 г. в 13.00 часов по адресу: Ярославская область, Некрасовский район, с. Диево-Городище, ул. Ярославская, д.5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Правила землепользования и застройки сельского поселения Красный Профинтерн 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 в период с 07.10.2018 по 07.11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29.10.2018 года в 10.00 провести выступление с представлением материалов  по проекту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по проекту внесения изменений в Правила землепользования и застройки сельского поселения Красный Профинтер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до 08 ноября 2018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8-10-03T12:39:00Z</cp:lastPrinted>
  <dcterms:modified xsi:type="dcterms:W3CDTF">2018-10-09T04:48:00Z</dcterms:modified>
  <cp:revision>63</cp:revision>
  <dc:subject/>
  <dc:title>от__________№_____</dc:title>
</cp:coreProperties>
</file>