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О С С И Й С К А Я   Ф Е Д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sz w:val="36"/>
        </w:rPr>
      </w:pPr>
      <w:r>
        <w:rPr>
          <w:rFonts w:eastAsia="Batang;바탕" w:cs="Batang;바탕" w:ascii="Batang;바탕" w:hAnsi="Batang;바탕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3.10.2024 г.           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667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чале отоп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а 2024 – 20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г.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06.05.2011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354 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, администрация Некрасовского муниципального район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ть отопительный период 2024 – 2025 годов с 04 октября 2024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образования, здравоохранения, культуры, социального обслуживания и сторонни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постановления возложить на заместителя главы </w:t>
      </w:r>
      <w:r>
        <w:rPr>
          <w:rFonts w:eastAsia="Batang;바탕"/>
          <w:sz w:val="28"/>
          <w:szCs w:val="28"/>
        </w:rPr>
        <w:t xml:space="preserve">– </w:t>
      </w:r>
      <w:r>
        <w:rPr>
          <w:rFonts w:eastAsia="Batang;바탕" w:cs="Times New Roman" w:ascii="Times New Roman" w:hAnsi="Times New Roman"/>
          <w:sz w:val="28"/>
          <w:szCs w:val="28"/>
        </w:rPr>
        <w:t>начальника Управления ЖКХ К.Э. Логи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 xml:space="preserve">Глава Некрасовск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                                         П.Н. Кулаков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меститель главы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чальник Управления ЖКХ                                                          К.Э. Логинова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правового обеспечения и </w:t>
        <w:tab/>
        <w:t>Ю.Е. Будилк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заказ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Некрас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ПРАВ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Газета «Районные Будни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МУ «Управление ЖКХ»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Комитет по культуре и туризму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Управление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ГП ЯО «Северный водоканал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ПТП «Некрасовский теплоресурс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АО «Яркоммунсервис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ООО «Санаторий «Золотой Колос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АО «Левашово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ООО «Теплогазсервис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ОАО «РЖД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МУП «РКЦ ЖКУ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ООО «УК Приоритет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>ООО «Управдом Некрас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е поселение Бурма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е поселение Некрасов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е поселение Красный Профинтер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ОО «Уют Серви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МУ Управление ЖК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А,В, Золот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890663135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 Symbol">
    <w:charset w:val="00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5:00Z</dcterms:created>
  <dc:creator>111</dc:creator>
  <dc:description/>
  <dc:language>en-US</dc:language>
  <cp:lastModifiedBy>111</cp:lastModifiedBy>
  <cp:lastPrinted>2024-10-03T15:54:00Z</cp:lastPrinted>
  <dcterms:modified xsi:type="dcterms:W3CDTF">2024-11-29T08:45:00Z</dcterms:modified>
  <cp:revision>2</cp:revision>
  <dc:subject/>
  <dc:title/>
</cp:coreProperties>
</file>