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19"/>
        <w:ind w:left="-539" w:hanging="0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Style22"/>
        <w:spacing w:before="280" w:after="0"/>
        <w:ind w:left="-539" w:hanging="0"/>
        <w:jc w:val="center"/>
        <w:rPr/>
      </w:pPr>
      <w:r>
        <w:rPr>
          <w:sz w:val="28"/>
          <w:szCs w:val="28"/>
        </w:rPr>
        <w:t>Я Р О С Л А В С К А Я  О Б Л А С Т Ь</w:t>
      </w:r>
    </w:p>
    <w:p>
      <w:pPr>
        <w:pStyle w:val="Style22"/>
        <w:spacing w:before="280" w:after="0"/>
        <w:ind w:left="-539" w:hanging="0"/>
        <w:jc w:val="right"/>
        <w:rPr/>
      </w:pPr>
      <w:r>
        <w:rPr>
          <w:sz w:val="28"/>
          <w:szCs w:val="28"/>
        </w:rPr>
        <w:t>АДМИНИСТРАЦИЯ  НЕКРАСОВСКОГО  МУНИЦИПАЛЬНОГО  РАЙОНА</w:t>
      </w:r>
    </w:p>
    <w:p>
      <w:pPr>
        <w:pStyle w:val="Style22"/>
        <w:spacing w:before="28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29.12.2016 г. № 1609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ind w:right="5101" w:hanging="0"/>
        <w:rPr>
          <w:szCs w:val="28"/>
        </w:rPr>
      </w:pP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е главы </w:t>
        <w:br/>
        <w:t xml:space="preserve">Некрасовского муниципального района от 25.12.2008 № </w:t>
      </w:r>
      <w:r>
        <w:rPr/>
        <w:fldChar w:fldCharType="end"/>
      </w:r>
      <w:r>
        <w:rPr/>
        <w:t>1239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приказом Министерства здравоохранения </w:t>
        <w:br/>
        <w:t xml:space="preserve">и социального развития Российской Федерации от 17 мая 2012 г. № 559н </w:t>
        <w:br/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, постановлением Правительства Ярославской области от 14.10.2016 года № 1063-п «О внесении изменений в постановление Правительства области от 10.12.2008 № 645-п» 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в постановление главы Некрасовского муниципального района от 25.12.2008 № 1239 «Об утверждении Положения об оплате труда работников муниципальных учреждений сферы молодёжной политики Некрасов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. Пункт 3 изложить в новой редакции: «Контроль за выполнением Постановления возложить на заместителя главы администрации Некрасовского муниципального района Е.В. Мартышкину».</w:t>
      </w:r>
    </w:p>
    <w:p>
      <w:pPr>
        <w:pStyle w:val="Normal"/>
        <w:jc w:val="both"/>
        <w:rPr/>
      </w:pPr>
      <w:r>
        <w:rPr>
          <w:szCs w:val="28"/>
        </w:rPr>
        <w:t>1.2. Положение об оплате труда работников муниципальных учреждений сферы молодёжной политики Некрасовского муниципального района, утверждённое постановлением, изложить в новой редакции (прилагается).</w:t>
      </w:r>
    </w:p>
    <w:p>
      <w:pPr>
        <w:pStyle w:val="Normal"/>
        <w:jc w:val="both"/>
        <w:rPr/>
      </w:pPr>
      <w:r>
        <w:rPr>
          <w:color w:val="000000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right" w:pos="8931" w:leader="none"/>
        </w:tabs>
        <w:rPr>
          <w:szCs w:val="28"/>
        </w:rPr>
      </w:pPr>
      <w:r>
        <w:rPr>
          <w:szCs w:val="28"/>
        </w:rPr>
        <w:t>Глава муниципального района                                                    Н.В. Золот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Cs w:val="28"/>
        </w:rPr>
      </w:pPr>
      <w:bookmarkStart w:id="0" w:name="sub_400"/>
      <w:bookmarkEnd w:id="0"/>
      <w:r>
        <w:rPr>
          <w:szCs w:val="28"/>
        </w:rPr>
        <w:t>УТВЕРЖДЕНО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главы Некрасовского муниципального района</w:t>
        <w:br/>
        <w:t>от 25.12.2008 № 1239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Администрации Некрасовского муниципального район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9.12.2016  № 1609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плате труда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феры молодёжной политики Некрас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" w:name="sub_1001"/>
      <w:bookmarkStart w:id="3" w:name="sub_11"/>
      <w:bookmarkEnd w:id="2"/>
      <w:bookmarkEnd w:id="3"/>
      <w:r>
        <w:rPr>
          <w:color w:val="000000"/>
          <w:szCs w:val="28"/>
        </w:rPr>
        <w:t>1.1. Положение об оплате труда работников муниципальных учреждений сферы молодёжной политики Некрасовского муниципального района (далее – Положение) определяет механизм формирования системы оплаты труда работников муниципальных учреждений сферы молодёжной политики Некрасовского муниципального района (далее – учреждения), находящихся в функциональном подчинении администрации Некрасовского муниципального района.</w:t>
      </w:r>
    </w:p>
    <w:p>
      <w:pPr>
        <w:pStyle w:val="Normal"/>
        <w:jc w:val="both"/>
        <w:rPr>
          <w:color w:val="000000"/>
          <w:szCs w:val="28"/>
        </w:rPr>
      </w:pPr>
      <w:bookmarkStart w:id="4" w:name="sub_11"/>
      <w:bookmarkStart w:id="5" w:name="sub_12"/>
      <w:bookmarkEnd w:id="4"/>
      <w:bookmarkEnd w:id="5"/>
      <w:r>
        <w:rPr>
          <w:color w:val="000000"/>
          <w:szCs w:val="28"/>
        </w:rPr>
        <w:t>1.2. Положение разработано в соответствии с действующим законодательством Российской Федерации и Ярославской области на основе следующих нормативных правовых актов:</w:t>
      </w:r>
    </w:p>
    <w:p>
      <w:pPr>
        <w:pStyle w:val="Normal"/>
        <w:jc w:val="both"/>
        <w:rPr/>
      </w:pPr>
      <w:bookmarkStart w:id="6" w:name="sub_12"/>
      <w:bookmarkEnd w:id="6"/>
      <w:r>
        <w:rPr>
          <w:b/>
          <w:color w:val="000000"/>
          <w:szCs w:val="28"/>
        </w:rPr>
        <w:t xml:space="preserve">- </w:t>
      </w:r>
      <w:r>
        <w:rPr/>
        <w:t xml:space="preserve">Трудовой кодекс </w:t>
      </w:r>
      <w:r>
        <w:rPr>
          <w:color w:val="000000"/>
          <w:szCs w:val="28"/>
        </w:rPr>
        <w:t>Российской Федерации;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-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Федеральный закон</w:t>
        </w:r>
      </w:hyperlink>
      <w:r>
        <w:rPr/>
        <w:t xml:space="preserve"> </w:t>
      </w:r>
      <w:r>
        <w:rPr>
          <w:color w:val="000000"/>
          <w:szCs w:val="28"/>
        </w:rPr>
        <w:t>от 19 июня 2000 года № 82-ФЗ «О минимальном размере оплаты труда»;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-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Федеральный закон</w:t>
        </w:r>
      </w:hyperlink>
      <w:r>
        <w:rPr/>
        <w:t xml:space="preserve"> </w:t>
      </w:r>
      <w:r>
        <w:rPr>
          <w:color w:val="000000"/>
          <w:szCs w:val="28"/>
        </w:rPr>
        <w:t>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- 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 xml:space="preserve"> Правительства Российской Федерации от 5 августа 2008 г. № 583 «О введении новых систем оплаты труда работников федеральных бюджетных, автономных и казё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кон Ярославской области от 21 декабря 2004 г. № 64-з «Об оплате труда работников государственных учреждений Ярославской области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 Администрации области от 05.02.2008 № 17 «Об установлении тарифных коэффициентов и тарифных ставок (окладов) Единой тарифной сетки по оплате труда работников государственных учреждений Ярославской области».</w:t>
      </w:r>
    </w:p>
    <w:p>
      <w:pPr>
        <w:pStyle w:val="Normal"/>
        <w:jc w:val="both"/>
        <w:rPr>
          <w:color w:val="000000"/>
          <w:szCs w:val="28"/>
        </w:rPr>
      </w:pPr>
      <w:bookmarkStart w:id="7" w:name="sub_13"/>
      <w:bookmarkEnd w:id="7"/>
      <w:r>
        <w:rPr>
          <w:color w:val="000000"/>
          <w:szCs w:val="28"/>
        </w:rPr>
        <w:t>1.3. Положение подготовлено с учётом следующих условий:</w:t>
      </w:r>
    </w:p>
    <w:p>
      <w:pPr>
        <w:pStyle w:val="Normal"/>
        <w:jc w:val="both"/>
        <w:rPr>
          <w:color w:val="000000"/>
          <w:szCs w:val="28"/>
        </w:rPr>
      </w:pPr>
      <w:bookmarkStart w:id="8" w:name="sub_13"/>
      <w:bookmarkEnd w:id="8"/>
      <w:r>
        <w:rPr>
          <w:color w:val="000000"/>
          <w:szCs w:val="28"/>
        </w:rPr>
        <w:t>- соблюдение основных гарантий, установленных нормами действующего в Российской Федерации трудового законодательств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ение условий оплаты труда исходя из особенностей содержания и условий труда работников учрежд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ление зависимости величины заработной платы от сложности выполняемых работ, уровня образования и стажа работы по профессии, условий тру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иление стимулирующей роли тарифной части оплаты труд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учёт при тарификации работ и работников требований 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Единого тарифно-квалификационного справочника</w:t>
        </w:r>
      </w:hyperlink>
      <w:r>
        <w:rPr/>
        <w:t xml:space="preserve"> </w:t>
      </w:r>
      <w:r>
        <w:rPr>
          <w:color w:val="000000"/>
          <w:szCs w:val="28"/>
        </w:rPr>
        <w:t xml:space="preserve">работ и профессий рабочих, а также </w:t>
      </w:r>
      <w:hyperlink r:id="rId6">
        <w:r>
          <w:rPr>
            <w:rStyle w:val="InternetLink"/>
            <w:b w:val="false"/>
            <w:bCs/>
            <w:color w:val="000000"/>
            <w:szCs w:val="28"/>
          </w:rPr>
          <w:t>Единого квалификационного справочника</w:t>
        </w:r>
      </w:hyperlink>
      <w:r>
        <w:rPr>
          <w:color w:val="000000"/>
          <w:szCs w:val="28"/>
        </w:rPr>
        <w:t xml:space="preserve"> должностей руководителей, специалистов и служащи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чёт примерных положений об оплате труда работников учреждений по видам экономической деятельности, утверждаемых федеральными государственными органами и учреждениями, ежегодными рекомендациями Российской трёхсторонней комиссии по регулированию социально-трудовых отнош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менение структуры заработной платы, обеспечивающей изменение её стимулирующего воздейств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использование системы поощрений за высокие результаты и качество выполнения работы, основанной на применении стимулирующих надбавок, компенсационных выплат и премирова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ление прав руководителей учреждений в оценке деловых качеств работников и результатов их тру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эффективности использования бюджетных средств, направляемых на оплату тру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чёт мнения представительного органа работников об условиях оплаты труда работников.</w:t>
      </w:r>
    </w:p>
    <w:p>
      <w:pPr>
        <w:pStyle w:val="Normal"/>
        <w:jc w:val="both"/>
        <w:rPr>
          <w:color w:val="000000"/>
          <w:szCs w:val="28"/>
        </w:rPr>
      </w:pPr>
      <w:bookmarkStart w:id="9" w:name="sub_14"/>
      <w:bookmarkEnd w:id="9"/>
      <w:r>
        <w:rPr>
          <w:color w:val="000000"/>
          <w:szCs w:val="28"/>
        </w:rPr>
        <w:t>1.4. Размеры должностных окладов (тарифных ставок) устанавливаются с учё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 и должностей руководителей и  специалист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0" w:name="sub_14"/>
      <w:bookmarkStart w:id="11" w:name="sub_14"/>
      <w:bookmarkEnd w:id="11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002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лата труда и квалификация работников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3" w:name="sub_1002"/>
      <w:bookmarkStart w:id="14" w:name="sub_1002"/>
      <w:bookmarkEnd w:id="14"/>
    </w:p>
    <w:p>
      <w:pPr>
        <w:pStyle w:val="Normal"/>
        <w:jc w:val="both"/>
        <w:rPr>
          <w:color w:val="000000"/>
          <w:szCs w:val="28"/>
        </w:rPr>
      </w:pPr>
      <w:bookmarkStart w:id="15" w:name="sub_21"/>
      <w:bookmarkEnd w:id="15"/>
      <w:r>
        <w:rPr>
          <w:color w:val="000000"/>
          <w:szCs w:val="28"/>
        </w:rPr>
        <w:t>2.1. Заработная плата работников учреждений включает:</w:t>
      </w:r>
    </w:p>
    <w:p>
      <w:pPr>
        <w:pStyle w:val="Normal"/>
        <w:jc w:val="both"/>
        <w:rPr>
          <w:color w:val="000000"/>
          <w:szCs w:val="28"/>
        </w:rPr>
      </w:pPr>
      <w:bookmarkStart w:id="16" w:name="sub_21"/>
      <w:bookmarkEnd w:id="16"/>
      <w:r>
        <w:rPr>
          <w:color w:val="000000"/>
          <w:szCs w:val="28"/>
        </w:rPr>
        <w:t>- должностные оклады (тарифные ставки) по занимаемой должности (профессии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латы компенсационного и стимулирующего характера согласно условиям оплаты труда, определенным действующим трудовым законодательством и настоящим Положением.</w:t>
      </w:r>
    </w:p>
    <w:p>
      <w:pPr>
        <w:pStyle w:val="Normal"/>
        <w:jc w:val="both"/>
        <w:rPr>
          <w:color w:val="000000"/>
          <w:szCs w:val="28"/>
        </w:rPr>
      </w:pPr>
      <w:bookmarkStart w:id="17" w:name="sub_22"/>
      <w:bookmarkEnd w:id="17"/>
      <w:r>
        <w:rPr>
          <w:color w:val="000000"/>
          <w:szCs w:val="28"/>
        </w:rPr>
        <w:t>2.2. Оплата труда работников учреждений предусматривает:</w:t>
      </w:r>
    </w:p>
    <w:p>
      <w:pPr>
        <w:pStyle w:val="Normal"/>
        <w:jc w:val="both"/>
        <w:rPr>
          <w:color w:val="000000"/>
          <w:szCs w:val="28"/>
        </w:rPr>
      </w:pPr>
      <w:bookmarkStart w:id="18" w:name="sub_22"/>
      <w:bookmarkEnd w:id="18"/>
      <w:r>
        <w:rPr>
          <w:color w:val="000000"/>
          <w:szCs w:val="28"/>
        </w:rPr>
        <w:t>- тарифную сетку для оплаты труда рабочи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хемы должностных окладов для руководителей и специалист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 тарифным ставкам (должностным окладам) устанавливаются выплаты компенсационного характера и стимулирующие выплаты, установленные действующими нормативными правовыми актами, включая локальные нормативные акты учреждений.</w:t>
      </w:r>
    </w:p>
    <w:p>
      <w:pPr>
        <w:pStyle w:val="Normal"/>
        <w:jc w:val="both"/>
        <w:rPr/>
      </w:pPr>
      <w:bookmarkStart w:id="19" w:name="sub_23"/>
      <w:bookmarkEnd w:id="19"/>
      <w:r>
        <w:rPr>
          <w:color w:val="000000"/>
          <w:szCs w:val="28"/>
        </w:rPr>
        <w:t>2.3. В схемах должностных окладов руководителей и специалистов учреждений (</w:t>
      </w:r>
      <w:hyperlink w:anchor="sub_100">
        <w:r>
          <w:rPr>
            <w:rStyle w:val="InternetLink"/>
            <w:b w:val="false"/>
            <w:bCs/>
            <w:color w:val="000000"/>
            <w:szCs w:val="28"/>
          </w:rPr>
          <w:t>приложение 1</w:t>
        </w:r>
      </w:hyperlink>
      <w:r>
        <w:rPr>
          <w:color w:val="000000"/>
          <w:szCs w:val="28"/>
        </w:rPr>
        <w:t xml:space="preserve"> к Положению) по каждой отдельной должности определяются уровни квалификации, в соответствии с которыми устанавливаются должностные оклады с диапазоном (разница между максимальным и минимальным окладом) до 10 процентов, по отдельным должностям – до 20 процентов.</w:t>
      </w:r>
    </w:p>
    <w:p>
      <w:pPr>
        <w:pStyle w:val="Normal"/>
        <w:jc w:val="both"/>
        <w:rPr/>
      </w:pPr>
      <w:bookmarkStart w:id="20" w:name="sub_23"/>
      <w:bookmarkStart w:id="21" w:name="sub_24"/>
      <w:bookmarkEnd w:id="20"/>
      <w:bookmarkEnd w:id="21"/>
      <w:r>
        <w:rPr>
          <w:color w:val="000000"/>
          <w:szCs w:val="28"/>
        </w:rPr>
        <w:t>2.4. Тарифная система оплаты труда рабочих учреждений (</w:t>
      </w:r>
      <w:hyperlink w:anchor="sub_200">
        <w:r>
          <w:rPr>
            <w:rStyle w:val="InternetLink"/>
            <w:b w:val="false"/>
            <w:bCs/>
            <w:color w:val="000000"/>
            <w:szCs w:val="28"/>
          </w:rPr>
          <w:t>приложение 2</w:t>
        </w:r>
      </w:hyperlink>
      <w:r>
        <w:rPr>
          <w:color w:val="000000"/>
          <w:szCs w:val="28"/>
        </w:rPr>
        <w:t xml:space="preserve"> к Положению) включает в себя 8 разрядов.</w:t>
      </w:r>
    </w:p>
    <w:p>
      <w:pPr>
        <w:pStyle w:val="Normal"/>
        <w:jc w:val="both"/>
        <w:rPr>
          <w:color w:val="000000"/>
          <w:szCs w:val="28"/>
        </w:rPr>
      </w:pPr>
      <w:bookmarkStart w:id="22" w:name="sub_24"/>
      <w:bookmarkStart w:id="23" w:name="sub_25"/>
      <w:bookmarkEnd w:id="22"/>
      <w:bookmarkEnd w:id="23"/>
      <w:r>
        <w:rPr>
          <w:color w:val="000000"/>
          <w:szCs w:val="28"/>
        </w:rPr>
        <w:t>2.5. Уровень квалификации специалиста определяется квалификационной (аттестационной) комиссией на основании имеющегося у специалиста образования и стажа работы.</w:t>
      </w:r>
    </w:p>
    <w:p>
      <w:pPr>
        <w:pStyle w:val="Normal"/>
        <w:jc w:val="both"/>
        <w:rPr>
          <w:color w:val="000000"/>
          <w:szCs w:val="28"/>
        </w:rPr>
      </w:pPr>
      <w:bookmarkStart w:id="24" w:name="sub_25"/>
      <w:bookmarkStart w:id="25" w:name="sub_26"/>
      <w:bookmarkEnd w:id="24"/>
      <w:bookmarkEnd w:id="25"/>
      <w:r>
        <w:rPr>
          <w:color w:val="000000"/>
          <w:szCs w:val="28"/>
        </w:rPr>
        <w:t>2.6. Основным критерием для определения размера оплаты труда руководителей учреждений являются группы по оплате их труда, определяемые на основе объёмных показателей.</w:t>
      </w:r>
    </w:p>
    <w:p>
      <w:pPr>
        <w:pStyle w:val="Normal"/>
        <w:jc w:val="both"/>
        <w:rPr/>
      </w:pPr>
      <w:bookmarkStart w:id="26" w:name="sub_26"/>
      <w:bookmarkEnd w:id="26"/>
      <w:r>
        <w:rPr>
          <w:color w:val="000000"/>
          <w:szCs w:val="28"/>
        </w:rPr>
        <w:t>К объёмным показателям относятся показатели, характеризующие масштаб руководства учреждением: штатная численность работников учреждения, количество обслуживаемого населения, сменность работы, организационная структура учреждения, функциональность деятельности и другие показатели. Перечень объёмных показателей утверждается постановлением администрации Некрасовского муниципального района  (далее – администрация).</w:t>
      </w:r>
    </w:p>
    <w:p>
      <w:pPr>
        <w:pStyle w:val="Normal"/>
        <w:jc w:val="both"/>
        <w:rPr/>
      </w:pPr>
      <w:bookmarkStart w:id="27" w:name="sub_27"/>
      <w:bookmarkEnd w:id="27"/>
      <w:r>
        <w:rPr>
          <w:color w:val="000000"/>
          <w:szCs w:val="28"/>
        </w:rPr>
        <w:t>2.7. В соответствии с Порядком отнесения учреждений к группам по оплате труда руководителей (</w:t>
      </w:r>
      <w:hyperlink w:anchor="sub_300">
        <w:r>
          <w:rPr>
            <w:rStyle w:val="InternetLink"/>
            <w:b w:val="false"/>
            <w:bCs/>
            <w:color w:val="000000"/>
            <w:szCs w:val="28"/>
          </w:rPr>
          <w:t>приложение 3</w:t>
        </w:r>
      </w:hyperlink>
      <w:r>
        <w:rPr>
          <w:color w:val="000000"/>
          <w:szCs w:val="28"/>
        </w:rPr>
        <w:t xml:space="preserve"> к Положению) выделяют 4 группы учреждений по оплате труда руководителей. Аналогично схемам должностных окладов специалистов для каждой группы по оплате труда руководителей установлен диапазон минимального и максимального размеров должностных окладов руководителей.</w:t>
      </w:r>
    </w:p>
    <w:p>
      <w:pPr>
        <w:pStyle w:val="Normal"/>
        <w:jc w:val="both"/>
        <w:rPr>
          <w:color w:val="000000"/>
          <w:szCs w:val="28"/>
        </w:rPr>
      </w:pPr>
      <w:bookmarkStart w:id="28" w:name="sub_27"/>
      <w:bookmarkStart w:id="29" w:name="sub_28"/>
      <w:bookmarkEnd w:id="28"/>
      <w:bookmarkEnd w:id="29"/>
      <w:r>
        <w:rPr>
          <w:color w:val="000000"/>
          <w:szCs w:val="28"/>
        </w:rPr>
        <w:t>2.8. Должностные оклады или тарифные ставки, предусмотренные настоящим Положением, устанавливаются работникам 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.</w:t>
      </w:r>
    </w:p>
    <w:p>
      <w:pPr>
        <w:pStyle w:val="Normal"/>
        <w:jc w:val="both"/>
        <w:rPr>
          <w:color w:val="000000"/>
          <w:szCs w:val="28"/>
        </w:rPr>
      </w:pPr>
      <w:bookmarkStart w:id="30" w:name="sub_28"/>
      <w:bookmarkStart w:id="31" w:name="sub_29"/>
      <w:bookmarkEnd w:id="30"/>
      <w:bookmarkEnd w:id="31"/>
      <w:r>
        <w:rPr>
          <w:color w:val="000000"/>
          <w:szCs w:val="28"/>
        </w:rPr>
        <w:t>2.9. Должностные оклады (тарифные ставки) с учётом повышений и надбавок в соответствии с настоящим Положением не должны быть ниже суммы установленных ранее должностных окладов (тарифных ставок) с учётом повышений и надбавок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>
          <w:color w:val="000000"/>
          <w:szCs w:val="28"/>
        </w:rPr>
      </w:pPr>
      <w:bookmarkStart w:id="32" w:name="sub_29"/>
      <w:bookmarkEnd w:id="32"/>
      <w:r>
        <w:rPr>
          <w:color w:val="000000"/>
          <w:szCs w:val="28"/>
        </w:rPr>
        <w:t>Размер оплаты труда работников учреждений, устанавливаемый локальным нормативным актом учреждения, не может быть ниже минимального размера оплаты труда, определяемого федеральным законодательством.</w:t>
      </w:r>
    </w:p>
    <w:p>
      <w:pPr>
        <w:pStyle w:val="Normal"/>
        <w:jc w:val="both"/>
        <w:rPr>
          <w:color w:val="000000"/>
          <w:szCs w:val="28"/>
        </w:rPr>
      </w:pPr>
      <w:bookmarkStart w:id="33" w:name="sub_210"/>
      <w:bookmarkEnd w:id="33"/>
      <w:r>
        <w:rPr>
          <w:color w:val="000000"/>
          <w:szCs w:val="28"/>
        </w:rPr>
        <w:t>2.10. В соответствии с действующим законодательством руководители учреждений наделены правами:</w:t>
      </w:r>
    </w:p>
    <w:p>
      <w:pPr>
        <w:pStyle w:val="Normal"/>
        <w:jc w:val="both"/>
        <w:rPr/>
      </w:pPr>
      <w:bookmarkStart w:id="34" w:name="sub_210"/>
      <w:bookmarkEnd w:id="34"/>
      <w:r>
        <w:rPr>
          <w:color w:val="000000"/>
          <w:szCs w:val="28"/>
        </w:rPr>
        <w:t>- устанавливать и изменять по согласованию с администрацией организационную структуру учрежд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тверждать положения о структурных подразделениях и должностные инструкции работников учрежд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утверждать штатное расписание учреждения на очередной финансовый год по согласованию с администрацией, осуществлять в соответствии с ним подбор и расстановку кадр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атывать показатели, размеры и условия премирования работников учреждений, направленные на улучшение качества предоставляемых услуг (выполняемых работ), с учетом мнения представительного органа работников, за счёт всех источников финансирования.</w:t>
      </w:r>
    </w:p>
    <w:p>
      <w:pPr>
        <w:pStyle w:val="Normal"/>
        <w:jc w:val="both"/>
        <w:rPr>
          <w:color w:val="000000"/>
          <w:szCs w:val="28"/>
        </w:rPr>
      </w:pPr>
      <w:bookmarkStart w:id="35" w:name="sub_211"/>
      <w:bookmarkEnd w:id="35"/>
      <w:r>
        <w:rPr>
          <w:color w:val="000000"/>
          <w:szCs w:val="28"/>
        </w:rPr>
        <w:t>2.11. Штатное расписание учреждения включает в себя все должности специалистов (профессии рабочих) данного учреждения.</w:t>
      </w:r>
    </w:p>
    <w:p>
      <w:pPr>
        <w:pStyle w:val="Normal"/>
        <w:jc w:val="both"/>
        <w:rPr/>
      </w:pPr>
      <w:bookmarkStart w:id="36" w:name="sub_211"/>
      <w:bookmarkEnd w:id="36"/>
      <w:r>
        <w:rPr>
          <w:color w:val="000000"/>
          <w:szCs w:val="28"/>
        </w:rPr>
        <w:t>Для выполнения подрядных работ для муниципальных нужд учреждение вправе осуществлять привлечение других работников на условиях срочного трудового договора за счёт средств, поступающих от приносящей доход деятельности.</w:t>
      </w:r>
    </w:p>
    <w:p>
      <w:pPr>
        <w:pStyle w:val="Normal"/>
        <w:jc w:val="both"/>
        <w:rPr>
          <w:color w:val="000000"/>
          <w:szCs w:val="28"/>
        </w:rPr>
      </w:pPr>
      <w:bookmarkStart w:id="37" w:name="sub_212"/>
      <w:bookmarkEnd w:id="37"/>
      <w:r>
        <w:rPr>
          <w:color w:val="000000"/>
          <w:szCs w:val="28"/>
        </w:rPr>
        <w:t>2.12. Руководитель учреждения несет ответственность за своевременную и правильную оплату труда работников учреждения в соответствии с действующим законодательств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8" w:name="sub_212"/>
      <w:bookmarkStart w:id="39" w:name="sub_212"/>
      <w:bookmarkEnd w:id="3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0" w:name="sub_1003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становление должностных окладов и тарифных ста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1" w:name="sub_1003"/>
      <w:bookmarkStart w:id="42" w:name="sub_1003"/>
      <w:bookmarkEnd w:id="42"/>
    </w:p>
    <w:p>
      <w:pPr>
        <w:pStyle w:val="Normal"/>
        <w:jc w:val="both"/>
        <w:rPr/>
      </w:pPr>
      <w:bookmarkStart w:id="43" w:name="sub_31"/>
      <w:bookmarkEnd w:id="43"/>
      <w:r>
        <w:rPr>
          <w:color w:val="000000"/>
          <w:szCs w:val="28"/>
        </w:rPr>
        <w:t xml:space="preserve">3.1. Должностные оклады руководителей и специалистов, в том числе технических исполнителей, в учреждениях устанавливаются в соответствии с диапазоном окладов, указанных в </w:t>
      </w:r>
      <w:hyperlink w:anchor="sub_101">
        <w:r>
          <w:rPr>
            <w:rStyle w:val="InternetLink"/>
            <w:b w:val="false"/>
            <w:bCs/>
            <w:color w:val="000000"/>
            <w:szCs w:val="28"/>
          </w:rPr>
          <w:t xml:space="preserve">таблицах 1 </w:t>
        </w:r>
        <w:r>
          <w:rPr>
            <w:rStyle w:val="InternetLink"/>
            <w:color w:val="000000"/>
            <w:szCs w:val="28"/>
          </w:rPr>
          <w:t>–</w:t>
        </w:r>
        <w:r>
          <w:rPr>
            <w:rStyle w:val="InternetLink"/>
            <w:b w:val="false"/>
            <w:bCs/>
            <w:color w:val="000000"/>
            <w:szCs w:val="28"/>
          </w:rPr>
          <w:t xml:space="preserve"> 3</w:t>
        </w:r>
      </w:hyperlink>
      <w:r>
        <w:rPr>
          <w:color w:val="000000"/>
          <w:szCs w:val="28"/>
        </w:rPr>
        <w:t xml:space="preserve"> схем должностных окладов руководителей и специалистов учреждений (</w:t>
      </w:r>
      <w:hyperlink w:anchor="sub_100">
        <w:r>
          <w:rPr>
            <w:rStyle w:val="InternetLink"/>
            <w:b w:val="false"/>
            <w:bCs/>
            <w:color w:val="000000"/>
            <w:szCs w:val="28"/>
          </w:rPr>
          <w:t>приложение 1</w:t>
        </w:r>
      </w:hyperlink>
      <w:r>
        <w:rPr>
          <w:color w:val="000000"/>
          <w:szCs w:val="28"/>
        </w:rPr>
        <w:t xml:space="preserve"> к Положению).</w:t>
      </w:r>
    </w:p>
    <w:p>
      <w:pPr>
        <w:pStyle w:val="Normal"/>
        <w:jc w:val="both"/>
        <w:rPr>
          <w:color w:val="000000"/>
          <w:szCs w:val="28"/>
        </w:rPr>
      </w:pPr>
      <w:bookmarkStart w:id="44" w:name="sub_31"/>
      <w:bookmarkStart w:id="45" w:name="sub_32"/>
      <w:bookmarkEnd w:id="44"/>
      <w:r>
        <w:rPr>
          <w:color w:val="000000"/>
          <w:szCs w:val="28"/>
        </w:rPr>
        <w:t xml:space="preserve">3.2. </w:t>
      </w:r>
      <w:bookmarkStart w:id="46" w:name="sub_33"/>
      <w:bookmarkEnd w:id="45"/>
      <w:r>
        <w:rPr>
          <w:color w:val="000000"/>
          <w:szCs w:val="28"/>
        </w:rPr>
        <w:t xml:space="preserve">Конкретный размер должностного оклада работника в пределах диапазона минимального и максимального размеров по должности устанавливается руководителем учреждения в соответствии с системой оплаты труда учреждения, результатом прохождения аттестации и с учетом мнения представительного органа работников данного учрежде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3. При установлении должностных окладов работников квалификационная категория учитывается при работе по специальности, по которой им присвоена квалификационная категория.</w:t>
      </w:r>
    </w:p>
    <w:p>
      <w:pPr>
        <w:pStyle w:val="Normal"/>
        <w:jc w:val="both"/>
        <w:rPr/>
      </w:pPr>
      <w:bookmarkStart w:id="47" w:name="sub_34"/>
      <w:bookmarkEnd w:id="46"/>
      <w:bookmarkEnd w:id="47"/>
      <w:r>
        <w:rPr>
          <w:color w:val="000000"/>
          <w:szCs w:val="28"/>
        </w:rPr>
        <w:t xml:space="preserve">3.4. Тарифная сетка, межразрядные тарифные коэффициенты и тарифные ставки по разрядам оплаты труда рабочих учреждений устанавливаются согласно </w:t>
      </w:r>
      <w:hyperlink w:anchor="sub_201">
        <w:r>
          <w:rPr>
            <w:rStyle w:val="InternetLink"/>
            <w:b w:val="false"/>
            <w:bCs/>
            <w:color w:val="000000"/>
            <w:szCs w:val="28"/>
          </w:rPr>
          <w:t>пункту 1</w:t>
        </w:r>
      </w:hyperlink>
      <w:r>
        <w:rPr>
          <w:color w:val="000000"/>
          <w:szCs w:val="28"/>
        </w:rPr>
        <w:t xml:space="preserve"> тарифной системы оплаты труда рабочих учреждений (</w:t>
      </w:r>
      <w:hyperlink w:anchor="sub_200">
        <w:r>
          <w:rPr>
            <w:rStyle w:val="InternetLink"/>
            <w:b w:val="false"/>
            <w:bCs/>
            <w:color w:val="000000"/>
            <w:szCs w:val="28"/>
          </w:rPr>
          <w:t>приложение 2</w:t>
        </w:r>
      </w:hyperlink>
      <w:r>
        <w:rPr>
          <w:color w:val="000000"/>
          <w:szCs w:val="28"/>
        </w:rPr>
        <w:t xml:space="preserve"> к Положению).</w:t>
      </w:r>
    </w:p>
    <w:p>
      <w:pPr>
        <w:pStyle w:val="Normal"/>
        <w:jc w:val="both"/>
        <w:rPr/>
      </w:pPr>
      <w:bookmarkStart w:id="48" w:name="sub_34"/>
      <w:bookmarkEnd w:id="48"/>
      <w:r>
        <w:rPr>
          <w:color w:val="000000"/>
          <w:szCs w:val="28"/>
        </w:rPr>
        <w:t xml:space="preserve">Тарифные разряды оплаты труда тарифной сетки по оплате труда рабочих учреждений соответствуют тарифным разрядам </w:t>
      </w:r>
      <w:hyperlink r:id="rId7">
        <w:r>
          <w:rPr>
            <w:rStyle w:val="InternetLink"/>
            <w:b w:val="false"/>
            <w:bCs/>
            <w:color w:val="000000"/>
            <w:szCs w:val="28"/>
          </w:rPr>
          <w:t>Единого тарифно-квалификационного справочника</w:t>
        </w:r>
      </w:hyperlink>
      <w:r>
        <w:rPr>
          <w:color w:val="000000"/>
          <w:szCs w:val="28"/>
        </w:rPr>
        <w:t xml:space="preserve"> работ и профессий рабочи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9" w:name="sub_1004"/>
      <w:bookmarkEnd w:id="4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снования для повышения должностных оклад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тарифных став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0" w:name="sub_1004"/>
      <w:bookmarkStart w:id="51" w:name="sub_1004"/>
      <w:bookmarkEnd w:id="51"/>
    </w:p>
    <w:p>
      <w:pPr>
        <w:pStyle w:val="Normal"/>
        <w:jc w:val="both"/>
        <w:rPr>
          <w:color w:val="000000"/>
          <w:szCs w:val="28"/>
        </w:rPr>
      </w:pPr>
      <w:bookmarkStart w:id="52" w:name="sub_41"/>
      <w:bookmarkEnd w:id="52"/>
      <w:r>
        <w:rPr>
          <w:color w:val="000000"/>
          <w:szCs w:val="28"/>
        </w:rPr>
        <w:t>4.1. Руководителям и специалистам учреждений, имеющим среднее профессиональное или высшее образование независимо от профиля, работающим в сельской местности и малых городах, должностной оклад повышается на 25 процентов.</w:t>
      </w:r>
    </w:p>
    <w:p>
      <w:pPr>
        <w:pStyle w:val="Normal"/>
        <w:jc w:val="both"/>
        <w:rPr>
          <w:color w:val="000000"/>
          <w:szCs w:val="28"/>
        </w:rPr>
      </w:pPr>
      <w:bookmarkStart w:id="53" w:name="sub_41"/>
      <w:bookmarkStart w:id="54" w:name="sub_42"/>
      <w:bookmarkEnd w:id="53"/>
      <w:bookmarkEnd w:id="54"/>
      <w:r>
        <w:rPr>
          <w:color w:val="000000"/>
          <w:szCs w:val="28"/>
        </w:rPr>
        <w:t>4.2. В целях привлечения молодых специалистов и укрепления кадрового состава специалистам в возрасте до 30 лет, работающим в сельской местности, должностной оклад повышается на 30 процентов сроком на первые 5 лет работы, если они отвечают одновременно следующим требованиям:</w:t>
      </w:r>
    </w:p>
    <w:p>
      <w:pPr>
        <w:pStyle w:val="Normal"/>
        <w:jc w:val="both"/>
        <w:rPr>
          <w:color w:val="000000"/>
          <w:szCs w:val="28"/>
        </w:rPr>
      </w:pPr>
      <w:bookmarkStart w:id="55" w:name="sub_42"/>
      <w:bookmarkEnd w:id="55"/>
      <w:r>
        <w:rPr>
          <w:color w:val="000000"/>
          <w:szCs w:val="28"/>
        </w:rPr>
        <w:t>- получили среднее профессиональное или высшее образование, соответствующее должности, независимо от формы получения образования и приступили к работе по специальности не позднее 3 месяцев после получения соответствующего документа об образован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впервые поступили на работу или имеют стаж работы по специальности менее 5 лет после окончания </w:t>
      </w:r>
      <w:r>
        <w:rPr/>
        <w:t>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ам в возрасте до 30 лет, работающим в сельской местности или малых городах, установленный повышенный должностной оклад повышается дополнительно на 10 процентов сроком на первые 5 лет работы, если они отвечают одновременно следующим требованиям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окончили с отличием </w:t>
      </w:r>
      <w:r>
        <w:rPr/>
        <w:t xml:space="preserve">организацию, осуществляющую образовательную деятельность по образовательным программам среднего профессионального образования и высшего образования, </w:t>
      </w:r>
      <w:r>
        <w:rPr>
          <w:color w:val="000000"/>
        </w:rPr>
        <w:t>соответствующую должности, независимо от формы получения образования и приступили к работе по специальности не позднее 3 месяцев с момента получения соответствующего документа об образован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первые поступили на работу или имеют стаж работы по специальности менее 5 лет после окончания </w:t>
      </w:r>
      <w:r>
        <w:rPr/>
        <w:t>организации, осуществляющей образовательную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Руководящему составу учреждений при наличии квалификационной категории по специальности, относящейся к основной деятельности, должностной оклад повышается за первую категорию на 10 процентов, за высшую – на 20 процентов.</w:t>
      </w:r>
    </w:p>
    <w:p>
      <w:pPr>
        <w:pStyle w:val="Normal"/>
        <w:jc w:val="both"/>
        <w:rPr>
          <w:color w:val="000000"/>
          <w:szCs w:val="28"/>
        </w:rPr>
      </w:pPr>
      <w:bookmarkStart w:id="56" w:name="sub_43"/>
      <w:bookmarkEnd w:id="56"/>
      <w:r>
        <w:rPr>
          <w:color w:val="000000"/>
          <w:szCs w:val="28"/>
        </w:rPr>
        <w:t>4.4. Размеры иных выплат работникам, устанавливаемые в процентах к должностным окладам, определяются исходя из должностного оклада, увеличенного в соответствии с основаниями, указанными в данном разделе Полож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57" w:name="sub_43"/>
      <w:bookmarkStart w:id="58" w:name="sub_43"/>
      <w:bookmarkEnd w:id="5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9" w:name="sub_1005"/>
      <w:bookmarkEnd w:id="5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адбавки стимулирующе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60" w:name="sub_1005"/>
      <w:bookmarkStart w:id="61" w:name="sub_1005"/>
      <w:bookmarkEnd w:id="61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1. В целях поощрения работников учреждений устанавливаются следующие выплаты стимулирующего характер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латы за интенсивность работ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латы за высокие результаты и качество выполняемых работ (оказываемых услуг);</w:t>
      </w:r>
    </w:p>
    <w:p>
      <w:pPr>
        <w:pStyle w:val="Normal"/>
        <w:jc w:val="both"/>
        <w:rPr>
          <w:color w:val="000000"/>
          <w:szCs w:val="28"/>
        </w:rPr>
      </w:pPr>
      <w:bookmarkStart w:id="62" w:name="sub_514"/>
      <w:bookmarkEnd w:id="62"/>
      <w:r>
        <w:rPr>
          <w:color w:val="000000"/>
          <w:szCs w:val="28"/>
        </w:rPr>
        <w:t>- выплаты за выслугу лет;</w:t>
      </w:r>
    </w:p>
    <w:p>
      <w:pPr>
        <w:pStyle w:val="Normal"/>
        <w:jc w:val="both"/>
        <w:rPr>
          <w:color w:val="000000"/>
          <w:szCs w:val="28"/>
        </w:rPr>
      </w:pPr>
      <w:bookmarkStart w:id="63" w:name="sub_514"/>
      <w:bookmarkEnd w:id="63"/>
      <w:r>
        <w:rPr>
          <w:color w:val="000000"/>
          <w:szCs w:val="28"/>
        </w:rPr>
        <w:t>- выплаты за почётное звание, учёную степень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латы молодым специалиста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миальные выплаты по итогам работы.</w:t>
      </w:r>
    </w:p>
    <w:p>
      <w:pPr>
        <w:pStyle w:val="Normal"/>
        <w:jc w:val="both"/>
        <w:rPr>
          <w:color w:val="000000"/>
          <w:szCs w:val="28"/>
        </w:rPr>
      </w:pPr>
      <w:bookmarkStart w:id="64" w:name="sub_52"/>
      <w:bookmarkEnd w:id="64"/>
      <w:r>
        <w:rPr>
          <w:color w:val="000000"/>
          <w:szCs w:val="28"/>
        </w:rPr>
        <w:t>5.2. Выплаты за интенсивность работы.</w:t>
      </w:r>
    </w:p>
    <w:p>
      <w:pPr>
        <w:pStyle w:val="Normal"/>
        <w:jc w:val="both"/>
        <w:rPr>
          <w:color w:val="000000"/>
          <w:szCs w:val="28"/>
        </w:rPr>
      </w:pPr>
      <w:bookmarkStart w:id="65" w:name="sub_52"/>
      <w:bookmarkEnd w:id="65"/>
      <w:r>
        <w:rPr>
          <w:color w:val="000000"/>
          <w:szCs w:val="28"/>
        </w:rPr>
        <w:t>Надбавки за интенсивность работы устанавливаются работникам учреждений за интенсивность работы на определенный срок (на месяц, квартал, полугодие, 9 месяцев, год). При назначении учитыва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ложность, интенсивность, специфика деятельности и напряжённость работ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в выполнении важных работ, мероприят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личественные показатели работ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безаварийной, безотказной и бесперебойной рабо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ям и специалистам всех типов учреждений, работающим в сельской местности и малых городах, устанавливается надбавка за интенсивность в размере до 25 процентов должностного окла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никам всех типов учреждений (кроме работников учреждений, расположенных в сельской местности и малых городах) устанавливается надбавка за интенсивность в размере до 50 процентов должностного окла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ям и специалистам учреждений, участвующим в разработке информационных и методических материалов в целях их использования в работе с молодёжью, в выездной и методической работе с муниципальными образованиями области, устанавливается надбавка в размере до 30 процентов.</w:t>
      </w:r>
    </w:p>
    <w:p>
      <w:pPr>
        <w:pStyle w:val="Normal"/>
        <w:jc w:val="both"/>
        <w:rPr>
          <w:color w:val="000000"/>
          <w:szCs w:val="28"/>
        </w:rPr>
      </w:pPr>
      <w:bookmarkStart w:id="66" w:name="sub_53"/>
      <w:bookmarkEnd w:id="66"/>
      <w:r>
        <w:rPr>
          <w:color w:val="000000"/>
          <w:szCs w:val="28"/>
        </w:rPr>
        <w:t>5.3. Выплаты за высокие результаты и качество выполняемых работ (оказываемых услуг).</w:t>
      </w:r>
    </w:p>
    <w:p>
      <w:pPr>
        <w:pStyle w:val="Normal"/>
        <w:jc w:val="both"/>
        <w:rPr>
          <w:color w:val="000000"/>
          <w:szCs w:val="28"/>
        </w:rPr>
      </w:pPr>
      <w:bookmarkStart w:id="67" w:name="sub_53"/>
      <w:bookmarkEnd w:id="67"/>
      <w:r>
        <w:rPr>
          <w:color w:val="000000"/>
          <w:szCs w:val="28"/>
        </w:rPr>
        <w:t>Надбавка за высокие результаты и качество выполняемых работ (оказываемых услуг) устанавливается руководителям и специалистам учреждений на определенный срок (на месяц, квартал, полугодие, 9 месяцев, год) в размере до 20 процентов при: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облюдении базовых требований к качеству предоставления муниципальных услуг (выполнения работ), административных регламентов, стандартов, технологий, требований к процедурам при выполнении работ (оказании услуг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блюдении установленных сроков выполнения работ (оказания услуг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ожительной оценке (не менее 80 процентов) работ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ачественной подготовке и проведении мероприятий, связанных с деятельностью учрежд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и обращений (жалоб) на действия (бездействие) работника учреждения при выполнении работ (оказании услуг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личии высоких показателей оказываемых муниципальных услуг (выполняемых работ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отсутствии случаев сокращения объёма бюджетных ассигнований учреждению за выполнение государственного задания в неполном объёме и (или) на уровне качества ниже установленного в муниципальном зада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4. Выплаты за выслугу ле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никам всех типов учреждений за продолжительность стажа работы в учреждениях устанавливается надбавка за выслугу лет в следующих размерах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10 процентов должностного оклада (тарифной ставки) – от 1 года </w:t>
        <w:br/>
        <w:t>до 5 лет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20 процентов должностного оклада (тарифной ставки) – от 5 </w:t>
        <w:br/>
        <w:t>до 10 лет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30 процентов должностного оклада (тарифной ставки) – свыше 10 лет.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рядок исчисления стажа работы работников учреждений, дающего право на установление надбавки за выслугу лет, и ее выплаты приведён в</w:t>
      </w:r>
      <w:hyperlink w:anchor="sub_400">
        <w:r>
          <w:rPr>
            <w:rStyle w:val="InternetLink"/>
            <w:b w:val="false"/>
            <w:bCs/>
            <w:color w:val="000000"/>
            <w:szCs w:val="28"/>
          </w:rPr>
          <w:t>приложении 4</w:t>
        </w:r>
      </w:hyperlink>
      <w:r>
        <w:rPr>
          <w:color w:val="000000"/>
          <w:szCs w:val="28"/>
        </w:rPr>
        <w:t>к Полож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 стаж педагогической работы более 25 лет или за стаж работы в учреждениях более 25 лет (руководителям, их заместителям, руководителям структурных подразделений, аттестованным на высшую квалификационную категорию, со стажем руководящей работы более 10 лет) устанавливается надбавка в размере 10 процентов должностного окла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бавка за выслугу лет начисляется исходя из должностного оклада работника без учета других надбав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ение надбавки за выслугу лет производится на основании приказа руководителя учреждения по представлению комиссии по установлению трудового стаж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ж работы, дающий право на получение надбавки за выслугу лет, определяется комиссией по установлению трудового стажа, созданной при учреждении. Состав указанной комиссии и положение о ней утверждаются руководителем учрежд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документом для определения стажа работы, дающего право на получение надбавки за выслугу лет, является трудовая книжка, а также иные документы, удостоверяющие наличие стажа работы (службы), дающего право на получение надбавки за выслугу лет.</w:t>
      </w:r>
    </w:p>
    <w:p>
      <w:pPr>
        <w:pStyle w:val="Normal"/>
        <w:jc w:val="both"/>
        <w:rPr>
          <w:color w:val="000000"/>
          <w:szCs w:val="28"/>
        </w:rPr>
      </w:pPr>
      <w:bookmarkStart w:id="68" w:name="sub_55"/>
      <w:bookmarkEnd w:id="68"/>
      <w:r>
        <w:rPr>
          <w:color w:val="000000"/>
          <w:szCs w:val="28"/>
        </w:rPr>
        <w:t>5.5. Выплаты за почётное звание, учёную степень.</w:t>
      </w:r>
    </w:p>
    <w:p>
      <w:pPr>
        <w:pStyle w:val="Normal"/>
        <w:jc w:val="both"/>
        <w:rPr>
          <w:color w:val="000000"/>
          <w:szCs w:val="28"/>
        </w:rPr>
      </w:pPr>
      <w:bookmarkStart w:id="69" w:name="sub_55"/>
      <w:bookmarkEnd w:id="69"/>
      <w:r>
        <w:rPr>
          <w:color w:val="000000"/>
          <w:szCs w:val="28"/>
        </w:rPr>
        <w:t>Руководителям и специалистам всех типов учреждений производятся надбавк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ученую степень доктора наук – в размере 20 процентов установленного должностного оклада  с даты принятия Высшей аттестационной комиссией Министерства образования и науки Российской Федерации (далее – ВАК России) решения о выдаче диплом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ученую степень кандидата наук – в размере 10 процентов установленного должностного оклада  с даты принятия ВАК России решения о выдаче диплом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государственную награду (в том числе за почётное звание Российской Федерации), относящуюся к государственной наградной системе Российской Федерации, – в размере 35 процентов установленного должностного оклада по основной долж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награду, учреждаемую федеральными органами государственной власти и иными федеральными государственными органами, органами государственной власти субъектов Российской Федерации, – в размере 20 процентов установленного должностного оклада по основной долж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дбавки, установленные настоящим пунктом, начисляются только тем работникам, которые имеют ученую степень и (или) награду по профилю, соответствующему занимаемой должности. </w:t>
      </w:r>
    </w:p>
    <w:p>
      <w:pPr>
        <w:pStyle w:val="Normal"/>
        <w:jc w:val="both"/>
        <w:rPr/>
      </w:pPr>
      <w:r>
        <w:rPr>
          <w:color w:val="000000"/>
          <w:szCs w:val="28"/>
        </w:rPr>
        <w:t>Если работник имеет несколько наград, начисление надбавки производится по одной из них по решению руководителя учреждения с учетом мнения представительного органа работников.</w:t>
      </w:r>
    </w:p>
    <w:p>
      <w:pPr>
        <w:pStyle w:val="Normal"/>
        <w:jc w:val="both"/>
        <w:rPr>
          <w:color w:val="000000"/>
          <w:szCs w:val="28"/>
        </w:rPr>
      </w:pPr>
      <w:bookmarkStart w:id="70" w:name="sub_56"/>
      <w:bookmarkEnd w:id="70"/>
      <w:r>
        <w:rPr>
          <w:color w:val="000000"/>
          <w:szCs w:val="28"/>
        </w:rPr>
        <w:t>5.6. Выплаты молодым специалистам.</w:t>
      </w:r>
    </w:p>
    <w:p>
      <w:pPr>
        <w:pStyle w:val="Normal"/>
        <w:jc w:val="both"/>
        <w:rPr>
          <w:color w:val="000000"/>
          <w:szCs w:val="28"/>
        </w:rPr>
      </w:pPr>
      <w:bookmarkStart w:id="71" w:name="sub_56"/>
      <w:bookmarkEnd w:id="71"/>
      <w:r>
        <w:rPr>
          <w:color w:val="000000"/>
          <w:szCs w:val="28"/>
        </w:rPr>
        <w:t>В целях привлечения молодых специалистов и укрепления кадрового состава специалистам в возрасте до 30 лет устанавливается надбавка в размере 30 процентов должностного оклада сроком на первые 5 лет работы, если они отвечают одновременно следующим требованиям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учили среднее профессиональное или высшее образование, соответствующее должности, независимо от формы получения образования и приступили к работе по специальности не позднее 3 месяцев с момента  получения соответствующего документа об образован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первые поступили на работу или имеют стаж работы по специальности менее 5 лет после окончания </w:t>
      </w:r>
      <w:r>
        <w:rPr/>
        <w:t>организации, осуществляющей образовательную деятельность.</w:t>
      </w:r>
    </w:p>
    <w:p>
      <w:pPr>
        <w:pStyle w:val="Normal"/>
        <w:jc w:val="both"/>
        <w:rPr/>
      </w:pPr>
      <w:bookmarkStart w:id="72" w:name="sub_57"/>
      <w:bookmarkEnd w:id="72"/>
      <w:r>
        <w:rPr>
          <w:color w:val="000000"/>
          <w:szCs w:val="28"/>
        </w:rPr>
        <w:t>5.7.  По согласованию с администрацией руководителям и специалистам учреждений могут устанавливаться дополнительные надбавки, не указанные в Положении, утверждаемые локальным нормативным актом учреждения.</w:t>
      </w:r>
    </w:p>
    <w:p>
      <w:pPr>
        <w:pStyle w:val="Normal"/>
        <w:jc w:val="both"/>
        <w:rPr>
          <w:color w:val="000000"/>
          <w:szCs w:val="28"/>
        </w:rPr>
      </w:pPr>
      <w:bookmarkStart w:id="73" w:name="sub_57"/>
      <w:bookmarkStart w:id="74" w:name="sub_58"/>
      <w:bookmarkEnd w:id="73"/>
      <w:bookmarkEnd w:id="74"/>
      <w:r>
        <w:rPr>
          <w:color w:val="000000"/>
          <w:szCs w:val="28"/>
        </w:rPr>
        <w:t>5.8. Работникам учреждений, имеющим одновременно право на несколько надбавок, указанных в данном разделе Положения, размер выплаты определяется суммированием соответствующих надбавок.</w:t>
      </w:r>
    </w:p>
    <w:p>
      <w:pPr>
        <w:pStyle w:val="Normal"/>
        <w:jc w:val="both"/>
        <w:rPr>
          <w:color w:val="000000"/>
          <w:szCs w:val="28"/>
        </w:rPr>
      </w:pPr>
      <w:bookmarkStart w:id="75" w:name="sub_58"/>
      <w:bookmarkStart w:id="76" w:name="sub_59"/>
      <w:bookmarkEnd w:id="75"/>
      <w:bookmarkEnd w:id="76"/>
      <w:r>
        <w:rPr>
          <w:color w:val="000000"/>
          <w:szCs w:val="28"/>
        </w:rPr>
        <w:t>5.9. Премиальные выплаты по итогам работы.</w:t>
      </w:r>
    </w:p>
    <w:p>
      <w:pPr>
        <w:pStyle w:val="Normal"/>
        <w:jc w:val="both"/>
        <w:rPr/>
      </w:pPr>
      <w:bookmarkStart w:id="77" w:name="sub_59"/>
      <w:bookmarkStart w:id="78" w:name="sub_591"/>
      <w:bookmarkEnd w:id="77"/>
      <w:r>
        <w:rPr>
          <w:color w:val="000000"/>
          <w:szCs w:val="28"/>
        </w:rPr>
        <w:t xml:space="preserve">5.9.1. </w:t>
      </w:r>
      <w:bookmarkEnd w:id="78"/>
      <w:r>
        <w:rPr>
          <w:color w:val="000000"/>
          <w:szCs w:val="28"/>
        </w:rPr>
        <w:t>Премиальные выплаты работникам учреждения осуществляются по решению руководителя учреждения с целью поощрения работников за высокие результаты труда по итогам работы за установленный период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мировании учитываю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пешное и добросовестное исполнение работником своих должностных обязанностей за соответствующий период (отсутствие замечаний со стороны руководителей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стижение и превышение плановых и нормативных показателей работ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евременность и полнота подготовки отчёт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мирование по результатам работы производится в соответствии с положением о премировании, утверждаемым руководителем учреждения, с учётом мнения представительного органа работник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мия по итогам работы за установленный период выплачивается в пределах фонда оплаты труда учреждения. Конкретные показатели и размеры премирования за периоды работы и размеры разовых премий определяются локальными нормативными актами учреждений и устанавливаются приказом руководителя.</w:t>
      </w:r>
    </w:p>
    <w:p>
      <w:pPr>
        <w:pStyle w:val="Normal"/>
        <w:jc w:val="both"/>
        <w:rPr/>
      </w:pPr>
      <w:bookmarkStart w:id="79" w:name="sub_592"/>
      <w:bookmarkEnd w:id="79"/>
      <w:r>
        <w:rPr>
          <w:color w:val="000000"/>
          <w:szCs w:val="28"/>
        </w:rPr>
        <w:t>5.9.2. Размер премии руководителям учреждений определяется администрацией.</w:t>
      </w:r>
    </w:p>
    <w:p>
      <w:pPr>
        <w:pStyle w:val="Normal"/>
        <w:jc w:val="both"/>
        <w:rPr>
          <w:color w:val="000000"/>
          <w:szCs w:val="28"/>
        </w:rPr>
      </w:pPr>
      <w:bookmarkStart w:id="80" w:name="sub_592"/>
      <w:bookmarkStart w:id="81" w:name="sub_510"/>
      <w:bookmarkEnd w:id="80"/>
      <w:bookmarkEnd w:id="81"/>
      <w:r>
        <w:rPr>
          <w:color w:val="000000"/>
          <w:szCs w:val="28"/>
        </w:rPr>
        <w:t>5.10. Учреждения, осуществляющие предпринимательскую или иную приносящую доход деятельность, могут производить выплаты стимулирующего характера за счёт средств, поступающих от этих видов деятельности, в соответствии с локальным нормативным актом, утверждённым руководителем учреждения, с учетом мнения представительного органа работников.</w:t>
      </w:r>
    </w:p>
    <w:p>
      <w:pPr>
        <w:pStyle w:val="Normal"/>
        <w:jc w:val="both"/>
        <w:rPr>
          <w:color w:val="000000"/>
          <w:szCs w:val="28"/>
        </w:rPr>
      </w:pPr>
      <w:bookmarkStart w:id="82" w:name="sub_510"/>
      <w:bookmarkEnd w:id="82"/>
      <w:r>
        <w:rPr>
          <w:color w:val="000000"/>
          <w:szCs w:val="28"/>
        </w:rPr>
        <w:t>Выплаты премий, других стимулирующих надбавок осуществляются в пределах утверждённого фонда оплаты труда учрежд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3" w:name="sub_1006"/>
      <w:bookmarkEnd w:id="8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Выплаты компенсацио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6.1. Выплаты компенсационного характера устанавливаются к должностным окладам (тарифным ставкам), если иное не установлено законодательными актами, и включают в себ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латы за работу в ночное время, выходные и нерабочие праздничные д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ы и условия осуществления выплат компенсационного характера устанавливаются локальным нормативным актом и конкретизируются в трудовых договорах работников.</w:t>
      </w:r>
    </w:p>
    <w:p>
      <w:pPr>
        <w:pStyle w:val="Normal"/>
        <w:jc w:val="both"/>
        <w:rPr>
          <w:color w:val="000000"/>
          <w:szCs w:val="28"/>
        </w:rPr>
      </w:pPr>
      <w:bookmarkStart w:id="84" w:name="sub_1032"/>
      <w:bookmarkEnd w:id="84"/>
      <w:r>
        <w:rPr>
          <w:color w:val="000000"/>
          <w:szCs w:val="28"/>
        </w:rPr>
        <w:t>6.2. Выплаты компенсационного характера, предусмотренные Трудовым кодексом Российской Федерации и нормативными актами Ярославской области, устанавливаются в следующих размерах:</w:t>
      </w:r>
    </w:p>
    <w:p>
      <w:pPr>
        <w:pStyle w:val="Normal"/>
        <w:jc w:val="both"/>
        <w:rPr>
          <w:color w:val="000000"/>
          <w:szCs w:val="28"/>
        </w:rPr>
      </w:pPr>
      <w:bookmarkStart w:id="85" w:name="sub_1032"/>
      <w:bookmarkEnd w:id="85"/>
      <w:r>
        <w:rPr>
          <w:color w:val="000000"/>
          <w:szCs w:val="28"/>
        </w:rPr>
        <w:t>- работникам, занятым на тяжёлых работах и работах с вредными и (или) опасными условиями труда, – до 12 процентов должностного оклада (тарифной ставки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ботникам, занятым на особо тяжёлых работах и работах с особо вредными условиями труда, – до 24 процентов должностного оклада (тарифной ставки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ботникам, работающим в сельской местности, на работах, где по условиям труда рабочий день разделен на части (с перерывом рабочего времени более 2 часов), – в размере 30 процентов должностного оклада (тарифной ставки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работу в ночное время – в размере 50 процентов часовой тарифной ставки (должностного оклада) за каждый час работы в ночное врем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очное время – время с 22 часов до 6 час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ёт части тарифной ставки (должностного оклада) за час работы определяется путём деления тарифной ставки (должностного оклада)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м работникам учреждений за работу в выходные и нерабочие праздничные дни устанавливается оплата согласно действующему законодательству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работ, отнесенных к тяжелым и вредным (опасным) условиям труда и (или) особо тяжелым работам и особо вредным (опасным) условиям труда, утверждается руководителем учреждения по согласованию с представительным органом работников с учётом провёденной специальной оценки условий труда в соответствии с федеральным законодательством. Конкретный размер выплаты работникам в этом случае определяется учреждением пропорционально продолжительности их работы в неблагоприятных условиях труда.</w:t>
      </w:r>
    </w:p>
    <w:p>
      <w:pPr>
        <w:pStyle w:val="Normal"/>
        <w:jc w:val="both"/>
        <w:rPr>
          <w:color w:val="000000"/>
          <w:szCs w:val="28"/>
        </w:rPr>
      </w:pPr>
      <w:bookmarkStart w:id="86" w:name="sub_1033"/>
      <w:bookmarkEnd w:id="86"/>
      <w:r>
        <w:rPr>
          <w:color w:val="000000"/>
          <w:szCs w:val="28"/>
        </w:rPr>
        <w:t>6.3. Перечень и размеры надбавок за выполнение дополнительных работ, не входящих в круг основных обязанностей работника,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(соглашением).</w:t>
      </w:r>
    </w:p>
    <w:p>
      <w:pPr>
        <w:pStyle w:val="Normal"/>
        <w:jc w:val="both"/>
        <w:rPr/>
      </w:pPr>
      <w:bookmarkStart w:id="87" w:name="sub_1033"/>
      <w:bookmarkEnd w:id="87"/>
      <w:r>
        <w:rPr>
          <w:color w:val="000000"/>
          <w:szCs w:val="28"/>
        </w:rPr>
        <w:t>6.4. Условия и порядок осуществления выплат компенсационного характера в других случаях выполнения работ в условиях, отклоняющихся от нормальных, устанавливаются коллективными договорами или локальными нормативными актами учреждения с учетом мнения представительного органа. Размеры  выплат устанавливаются по соглашению сторон трудового договора.</w:t>
      </w:r>
    </w:p>
    <w:p>
      <w:pPr>
        <w:pStyle w:val="Normal"/>
        <w:jc w:val="both"/>
        <w:rPr>
          <w:color w:val="000000"/>
          <w:szCs w:val="28"/>
        </w:rPr>
      </w:pPr>
      <w:bookmarkStart w:id="88" w:name="sub_35"/>
      <w:bookmarkEnd w:id="88"/>
      <w:r>
        <w:rPr>
          <w:color w:val="000000"/>
          <w:szCs w:val="28"/>
        </w:rPr>
        <w:t>6.5. Во всех случаях, когда в соответствии с указанным разделом Положения и действующим законодательством надбавки к должностным окладам (тарифным ставкам) работников предусматриваются в процентах, абсолютный размер каждой надбавки исчисляется из должностного оклада (с учетом повышения по другим основаниям) и без учета других надбав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89" w:name="sub_35"/>
      <w:bookmarkStart w:id="90" w:name="sub_35"/>
      <w:bookmarkEnd w:id="9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1" w:name="sub_1006"/>
      <w:bookmarkStart w:id="92" w:name="sub_1008"/>
      <w:bookmarkEnd w:id="91"/>
      <w:bookmarkEnd w:id="9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93" w:name="sub_1008"/>
      <w:bookmarkStart w:id="94" w:name="sub_1008"/>
      <w:bookmarkEnd w:id="94"/>
    </w:p>
    <w:p>
      <w:pPr>
        <w:pStyle w:val="Normal"/>
        <w:jc w:val="both"/>
        <w:rPr>
          <w:color w:val="000000"/>
          <w:szCs w:val="28"/>
        </w:rPr>
      </w:pPr>
      <w:bookmarkStart w:id="95" w:name="sub_81"/>
      <w:bookmarkEnd w:id="95"/>
      <w:r>
        <w:rPr>
          <w:color w:val="000000"/>
          <w:szCs w:val="28"/>
        </w:rPr>
        <w:t>7.1. Руководители учреждений руководствуются Положением в целях обеспечения единого подхода при установлении системы оплаты труда работников учреждений.</w:t>
      </w:r>
    </w:p>
    <w:p>
      <w:pPr>
        <w:pStyle w:val="Normal"/>
        <w:jc w:val="both"/>
        <w:rPr/>
      </w:pPr>
      <w:bookmarkStart w:id="96" w:name="sub_81"/>
      <w:bookmarkEnd w:id="96"/>
      <w:r>
        <w:rPr>
          <w:color w:val="000000"/>
          <w:szCs w:val="28"/>
        </w:rPr>
        <w:t>7.2. Фонд оплаты труда работников учреждения формируется на календарный год исходя из объёма лимита бюджетных обязательств за счёт всех источников финансир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овый фонд оплаты труда работников учреждений формируется из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фонда оплаты труда по тарификации, формируемого на основании тарификационного списка по должностям работников учреждения и включающег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месячной тарифной ставки для категорий рабочих и средний оклад по диапазону окладов для руководителей и специалист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повышения оклада (ставки), установленного действующими нормативными документами, за работу в сельской мест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выплаты за интенсивность работ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выплаты за высокие результаты и качество выполняемых работ (оказываемых услуг);</w:t>
      </w:r>
    </w:p>
    <w:p>
      <w:pPr>
        <w:pStyle w:val="Normal"/>
        <w:jc w:val="both"/>
        <w:rPr>
          <w:color w:val="000000"/>
          <w:szCs w:val="28"/>
        </w:rPr>
      </w:pPr>
      <w:bookmarkStart w:id="97" w:name="sub_828"/>
      <w:bookmarkEnd w:id="97"/>
      <w:r>
        <w:rPr>
          <w:color w:val="000000"/>
          <w:szCs w:val="28"/>
        </w:rPr>
        <w:t>размер выплаты за выслугу лет;</w:t>
      </w:r>
    </w:p>
    <w:p>
      <w:pPr>
        <w:pStyle w:val="Normal"/>
        <w:jc w:val="both"/>
        <w:rPr>
          <w:color w:val="000000"/>
          <w:szCs w:val="28"/>
        </w:rPr>
      </w:pPr>
      <w:bookmarkStart w:id="98" w:name="sub_828"/>
      <w:bookmarkEnd w:id="98"/>
      <w:r>
        <w:rPr>
          <w:color w:val="000000"/>
          <w:szCs w:val="28"/>
        </w:rPr>
        <w:t>размер выплаты за почётное звание, учёную степень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выплаты молодым специалиста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повышенной о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дополнительного фонда оплаты труда на иные выплаты, предусмотренные </w:t>
      </w:r>
      <w:hyperlink r:id="rId8">
        <w:r>
          <w:rPr>
            <w:rStyle w:val="InternetLink"/>
            <w:b w:val="false"/>
            <w:bCs/>
            <w:color w:val="000000"/>
            <w:szCs w:val="28"/>
          </w:rPr>
          <w:t>Трудовым кодексом</w:t>
        </w:r>
      </w:hyperlink>
      <w:r>
        <w:rPr>
          <w:color w:val="000000"/>
          <w:szCs w:val="28"/>
        </w:rPr>
        <w:t xml:space="preserve"> Российской Федерации (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а также при выполнении работ в других условиях, отклоняющихся от нормальных), за работу в ночное время, выходные и нерабочие праздничные дни), исходя из расчётов планируемых расход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тимулирующего фонда в размере до 25 процентов от суммы фонда оплаты труда по тарификации и дополнительного фонда оплаты тру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имулирующий фонд является источником финансирования следующих выплат, возникающих в течение календарного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менение должностных окладов (тарифных ставок) работников учреждений в связи с повышением квалификации или по решению руководителя за результаты деятельности;</w:t>
      </w:r>
    </w:p>
    <w:p>
      <w:pPr>
        <w:pStyle w:val="Normal"/>
        <w:jc w:val="both"/>
        <w:rPr/>
      </w:pPr>
      <w:r>
        <w:rPr>
          <w:szCs w:val="28"/>
        </w:rPr>
        <w:t>- изменение по правовым основаниям надбавок и выплат, указанных в разделах 5,6 настоящего По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мий за основные результаты деятельно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усмотренные в местном бюджете и областном бюджете средства в установленном порядке доводятся до соответствующих учреждени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огласование администрацией в лице заместителя главы администрации Некрасовского муниципального района, курирующего вопросы молодёжной политики, штатного расписания подведомственного учреждения производится ежегодно по состоянию на 01 января календарного года в целях осуществления контроля за установлением численности работников учреждений и определения размеров должностных окладов (тарифных ставок).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и составлении штатного расписания численность работников устанавливается исходя из количества и объемов  оказываемых услуг (выполняемых работ) в рамках муниципального задания, выдаваемого учреждению на отчетный год.</w:t>
      </w:r>
    </w:p>
    <w:p>
      <w:pPr>
        <w:pStyle w:val="Normal"/>
        <w:jc w:val="both"/>
        <w:rPr/>
      </w:pPr>
      <w:r>
        <w:rPr>
          <w:color w:val="000000"/>
          <w:szCs w:val="28"/>
        </w:rPr>
        <w:t>Изменение штатной численности подведомственного учреждения производится после внесения изменений в муниципальное задание учреждения на оказание государственных услуг (выполнение работ).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и внесении в штатное расписание изменений в части, касающейся численности и (или) наименований должностей работников, а также в случаях проведения в течение года изменений размеров должностных окладов и надбавок к ним данное штатное расписание представляется на согласование в администрац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еобходимости пересмотра в течение года размеров фактически установленных работникам учреждения должностных окладов, а также надбавок стимулирующего и выплат компенсационного  характера  данные изменения производятся в пределах выделенного фонда оплаты труда.</w:t>
      </w:r>
    </w:p>
    <w:p>
      <w:pPr>
        <w:pStyle w:val="Normal"/>
        <w:jc w:val="both"/>
        <w:rPr>
          <w:color w:val="000000"/>
          <w:szCs w:val="28"/>
        </w:rPr>
      </w:pPr>
      <w:bookmarkStart w:id="99" w:name="sub_83"/>
      <w:r>
        <w:rPr>
          <w:color w:val="000000"/>
          <w:szCs w:val="28"/>
        </w:rPr>
        <w:t>7.3. Настоящее Положение носит рекомендательный характер для работников негосударственных учреждений сферы молодежной политики.</w:t>
      </w:r>
      <w:bookmarkEnd w:id="99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rStyle w:val="Style16"/>
          <w:b w:val="false"/>
          <w:color w:val="000000"/>
          <w:szCs w:val="28"/>
        </w:rPr>
        <w:t>Приложение 1</w:t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                          </w:t>
      </w:r>
      <w:r>
        <w:rPr>
          <w:rStyle w:val="Style16"/>
          <w:b w:val="false"/>
          <w:color w:val="000000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Cs w:val="28"/>
          </w:rPr>
          <w:t>Положению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</w:t>
        <w:br/>
        <w:t>должностных окладов руководителей и специалистов муниципальных учреждений сферы молодёжной политики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bookmarkStart w:id="100" w:name="sub_101"/>
      <w:bookmarkEnd w:id="100"/>
      <w:r>
        <w:rPr>
          <w:rStyle w:val="Style16"/>
          <w:b w:val="false"/>
          <w:szCs w:val="28"/>
        </w:rPr>
        <w:t>Таблица 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bookmarkStart w:id="101" w:name="sub_101"/>
      <w:bookmarkStart w:id="102" w:name="sub_101"/>
      <w:bookmarkEnd w:id="10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е оклады руководящего состава муниципальных учреждений сферы молодежной политики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559"/>
        <w:gridCol w:w="1417"/>
        <w:gridCol w:w="141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е должностные оклады руководителей по группам учреждений по оплате труда (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0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2 –10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0 –1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8 – 9419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финансово-экономической и административной деятельность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 – 12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 – 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3 –9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4 – 85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0 – 10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3 – 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8 –9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4 – 8527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ители служб и подразд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учреждения социального обслуживания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0 –10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3 – 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8 – 9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4 –85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заведующий) структурного (-ым) подразделения (-ем),</w:t>
              <w:br/>
              <w:t xml:space="preserve">начальник отдела, заведующий отделом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3 – 1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8 – 9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4 – 8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4 – 78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дростково-молодежного учреждения (клуба, объединения, центра) по месту житель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3 – 10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4 – 9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8 –7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698"/>
        <w:jc w:val="right"/>
        <w:rPr/>
      </w:pPr>
      <w:bookmarkStart w:id="103" w:name="sub_102"/>
      <w:bookmarkEnd w:id="103"/>
      <w:r>
        <w:rPr>
          <w:rStyle w:val="Style16"/>
          <w:b w:val="false"/>
          <w:szCs w:val="28"/>
        </w:rPr>
        <w:t>Таблица 2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4" w:name="sub_102"/>
      <w:bookmarkEnd w:id="1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е оклады специалистов муниципальных учреждений сферы молодежной политики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62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лжносте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х категор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62"/>
      </w:tblGrid>
      <w:tr>
        <w:trPr>
          <w:tblHeader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и работы, имеющий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(полное) общее образование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 – 466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(полное) общее образование и стаж работы по направлению профессиональной деятельности не менее 3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4 – 488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 – 512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е профессиональное образование и стаж работы по направлению профессиональной деятельности не менее </w:t>
              <w:br/>
              <w:t>3 лет или высшее профессиональное образование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3 – 568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профессиональное образование и стаж работы по направлению профессиональной деятельности не менее </w:t>
              <w:br/>
              <w:t xml:space="preserve">5 ле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8 – 631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с молодежью, имеющий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3 до 5 лет или высшее профессиональное образовани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 «Социальная работа», «Организация работы с молодежью» или высшее образование при наличии профессиональной переподготовки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3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5 до 10 лет или высшее профессионально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и стаж работы по профилю от 2 до 5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 – 697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свыше 10 лет или высшее профессионально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и стаж работы по профилю от 5 до 10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763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и стаж работы по направлению профессиональной деятельности от 10 до 20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8 – 82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и стаж работы по направлению профессиональной деятельности свыше 20 лет или II 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 – 891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 – 958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3 – 1034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, имеющий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3 до 5 лет или высшее профессионально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3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5 до 10 лет или высшее профессионально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и стаж работы по профилю от 2 до 5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 – 6973</w:t>
            </w:r>
          </w:p>
        </w:tc>
      </w:tr>
      <w:tr>
        <w:trPr>
          <w:trHeight w:val="354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е профессиональное образование в области, соответствующей профилю работы, и стаж работы по направлению профессиональной деятельности свыше 10 лет или высшее профессионально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одготовки и стаж работы по профилю от 5 до 10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7637</w:t>
            </w:r>
          </w:p>
        </w:tc>
      </w:tr>
      <w:tr>
        <w:trPr>
          <w:trHeight w:val="171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профессионально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и стаж работы по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8 – 8254</w:t>
            </w:r>
          </w:p>
        </w:tc>
      </w:tr>
      <w:tr>
        <w:trPr>
          <w:trHeight w:val="57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ю профессиональной деятельности от 10 до 20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и стаж работы по направлению профессиональной деятельности свыше 20 лет или II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 – 891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 – 958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3 – 1034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обучения, методист(включая старшего), имеющий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и стаж работы по направлению профессиональной деятельности от 2 до 5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3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и стаж работы по направлению профессиональной деятельности от 5 до 8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 – 697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профессиональное образование и стаж работы по направлени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ессиональной деятельности от 8 до 12 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763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профессиональное образование и стаж работы по направлению профессиональной деятельности свыше 12 ле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8 – 82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I квалификационную категорию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 – 891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 – 958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3 – 1034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имеющий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ю подготовки «Педагогика и психология»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578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ю подготовки «Педагогика и психология»  и стаж работы по профилю от 2 до 4 лет или высшее профессиональное по направлению подготовки «Педагогика и психология»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3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ю подготовки «Педагогика и психология» и стаж работы по профилю от 4 до 6 лет или высшее профессиональное образование по направлению подготовки «Педагогика и психология» и стаж работы по профилю от 2 до 4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 – 697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 образование по направлению подготовки «Педагогика и психология» и стаж работы по профилю свыше 6 лет или высшее профессиональное  образование по направлению подготовки «Педагогика и психология» и стаж работы по профилю от 4 до 6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763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по направлению подготовки «Педагогика и психология» и стаж работы по профилю от 6 до 10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8 – 82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по направлению подготовки «Педагогика и психология» и стаж работы по профилю свыше 10 лет или II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 – 891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 – 958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3 – 1034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имеющий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578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2 до 5 лет или высшее профессиональное образование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3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5 до 10 лет или высшее профессиональное образование и стаж работы по профилю от 2 до 5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 – 697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свыше 10 лет или высшее профессиональное образование и стаж работы по профилю от 5 до 10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763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и стаж работы по профилю свыше 10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8 – 82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 – 891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 – 958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3 – 1034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 имеющий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 – 578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, и стаж работы по направлению профессиональной деятельности от 2 до 5 лет или высш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3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е профессиональное образование в области, соответствующей профилю кружка, секции, студии, клубного и иного детского объединения, и стаж работы по профилю </w:t>
              <w:br/>
              <w:t>от 5 до 10 лет или высшее профессиональное образование в области, соответствующей профилю кружка, секции, студии, клубного и иного детского объединения, и стаж работы по профилю от 2 до 5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 – 6973</w:t>
            </w:r>
          </w:p>
        </w:tc>
      </w:tr>
      <w:tr>
        <w:trPr>
          <w:trHeight w:val="28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е профессиональное образование в области, соответствующей профилю кружка, секции, студии, клубного и иного детского объединения и стаж работы по профил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 или высшее профессиональное образование в области, соответствующей профилю кружка, секции, студии, клубного и иного детского объединения, и стаж работы по профилю от 5 до 10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763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в области, соответствующей профилю кружка, секции, студии, клубного и иного детского объединения, и стаж работы по профилю свыше 10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8 – 82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 – 891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 – 958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3 – 1034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меющий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578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и стаж работы по направлению профессиональной деятельности от 2 до 5 лет или высш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3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и стаж работы по профилю от 5 до 10 лет или высшее профессиональное образование и стаж работы по профилю от 2 до 5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 – 697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и стаж работы по профилю свыше 10 лет или высшее профессиональное образование и стаж работы по профилю от 5 до 10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763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и стаж работы от 10 до 20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8 – 82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профессиональное образование и стаж работы свыше 20 лет ил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 – 8917</w:t>
            </w:r>
          </w:p>
        </w:tc>
      </w:tr>
      <w:tr>
        <w:trPr>
          <w:trHeight w:val="7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 – 958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3 – 10344</w:t>
            </w:r>
          </w:p>
        </w:tc>
      </w:tr>
    </w:tbl>
    <w:p>
      <w:pPr>
        <w:pStyle w:val="Normal"/>
        <w:ind w:right="14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851"/>
        <w:jc w:val="both"/>
        <w:rPr>
          <w:szCs w:val="28"/>
        </w:rPr>
      </w:pPr>
      <w:r>
        <w:rPr>
          <w:szCs w:val="28"/>
        </w:rPr>
        <w:t>Примечание: конкретный размер должностного оклада устанавливается руководителем учреждения в зависимости от уровня квалификации, объема и сложности выполняемой работы, накопленного опыта и профессиональных навыков, уровня образования и стажа работы с учетом требований Квалификационного справочника должностей руководителей, специалистов и других служащих, утвержденного постановлением Министерства труда и социального развития Российской Федерации от 21 августа 1998 г. №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140" w:firstLine="698"/>
        <w:jc w:val="right"/>
        <w:rPr>
          <w:rStyle w:val="Style16"/>
          <w:b w:val="false"/>
          <w:b w:val="false"/>
          <w:szCs w:val="28"/>
        </w:rPr>
      </w:pPr>
      <w:r>
        <w:rPr>
          <w:szCs w:val="28"/>
        </w:rPr>
      </w:r>
      <w:bookmarkStart w:id="105" w:name="sub_103"/>
      <w:bookmarkStart w:id="106" w:name="sub_103"/>
      <w:bookmarkEnd w:id="106"/>
    </w:p>
    <w:p>
      <w:pPr>
        <w:pStyle w:val="Normal"/>
        <w:ind w:right="140" w:firstLine="698"/>
        <w:jc w:val="right"/>
        <w:rPr>
          <w:b/>
          <w:b/>
          <w:szCs w:val="28"/>
        </w:rPr>
      </w:pPr>
      <w:r>
        <w:rPr>
          <w:rStyle w:val="Style16"/>
          <w:b w:val="false"/>
          <w:color w:val="000000"/>
          <w:szCs w:val="28"/>
        </w:rPr>
        <w:t>Таблица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07" w:name="sub_103"/>
      <w:bookmarkStart w:id="108" w:name="sub_103"/>
      <w:bookmarkEnd w:id="108"/>
    </w:p>
    <w:p>
      <w:pPr>
        <w:pStyle w:val="Heading1"/>
        <w:spacing w:before="0" w:after="0"/>
        <w:ind w:right="1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е оклады общеотраслевых должностей работников муниципальных учреждений сферы молодежной политики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5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е должностные оклад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52"/>
      </w:tblGrid>
      <w:tr>
        <w:trPr>
          <w:tblHeader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гуманитарных отраслей, искусства и культуры</w:t>
            </w:r>
          </w:p>
        </w:tc>
      </w:tr>
      <w:tr>
        <w:trPr>
          <w:trHeight w:val="257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лубного формирования (любительского объединения, студии, коллектива самодеятельного искусства, клуба по интересам)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профессиональное образование (культуры и искусства, педагогическое, техническое) и стаж работы в должности руководителя клубного формирования 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8402</w:t>
            </w:r>
          </w:p>
        </w:tc>
      </w:tr>
      <w:tr>
        <w:trPr>
          <w:trHeight w:val="354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лубного формирования(любительского объединения, студии, коллектива самодеятельного искусства, клуба по интересам)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лубного формирования не менее 2 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973</w:t>
            </w:r>
          </w:p>
        </w:tc>
      </w:tr>
      <w:tr>
        <w:trPr>
          <w:trHeight w:val="226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ного формирования(любительского объединения, студии, коллектива самодеятельного искусства, клуба по интересам), имеющий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5786</w:t>
            </w:r>
          </w:p>
        </w:tc>
      </w:tr>
      <w:tr>
        <w:trPr>
          <w:trHeight w:val="16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уж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профессиональное образование (культуры и искусства, педагогическое, техническое) и стаж работы в должности руководителя кружка </w:t>
              <w:br/>
              <w:t>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973</w:t>
            </w:r>
          </w:p>
        </w:tc>
      </w:tr>
      <w:tr>
        <w:trPr>
          <w:trHeight w:val="257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уж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ружка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5786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, имеющий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 – 5267</w:t>
            </w:r>
          </w:p>
        </w:tc>
      </w:tr>
      <w:tr>
        <w:trPr>
          <w:trHeight w:val="289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видеозаписи, имеющий среднее профессиональное образование по программе подготовки специалистов среднего звена в области кинематографии и телевидения или среднее профессиональное образование и дополнительное профессиональное образование по программе профессиональной переподготовки в области кинематографии и телевидения; высш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7 – 7618</w:t>
            </w:r>
          </w:p>
        </w:tc>
      </w:tr>
      <w:tr>
        <w:trPr>
          <w:trHeight w:val="22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режисс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</w:t>
              <w:br/>
              <w:t xml:space="preserve">3 лет в должности звукорежисс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8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437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режисс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среднее профессиональное образование (культуры и искусства, техническое)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07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863</w:t>
            </w:r>
          </w:p>
        </w:tc>
      </w:tr>
      <w:tr>
        <w:trPr>
          <w:trHeight w:val="22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</w:t>
              <w:br/>
              <w:t xml:space="preserve">3 лет в должности звукоопера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1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640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среднее профессиональное образование (культуры и искусства, техническое)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4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168</w:t>
            </w:r>
          </w:p>
        </w:tc>
      </w:tr>
      <w:tr>
        <w:trPr>
          <w:trHeight w:val="16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художник-оформитель, имеющий высшее профессиональное образование (театрально-декорационное, художественное) и стаж работы не менее 5 лет в должности художника-оформител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8402</w:t>
            </w:r>
          </w:p>
        </w:tc>
      </w:tr>
      <w:tr>
        <w:trPr>
          <w:trHeight w:val="257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-оформитель I категории, имеющий высшее профессиональное образование (театрально-декорационное, художественное) без предъявления требований к стажу работы или среднее профессиональное образование (театрально-декорационное, художественное) и стаж работы не менее 3 лет в должности художника-оформ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973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оформитель II категории, имеющий среднее профессиональное образование (театрально-декорационное, художественное)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5786</w:t>
            </w:r>
          </w:p>
        </w:tc>
      </w:tr>
      <w:tr>
        <w:trPr>
          <w:trHeight w:val="22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I категории, имеющий высшее профессиональное образование (культуры и искусства, педагогическое) и стаж работы не менее 1 года или среднее профессиональное образование (культуры и искусства, педагогическое) и стаж работы в должности культорганизатора 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5786</w:t>
            </w:r>
          </w:p>
        </w:tc>
      </w:tr>
      <w:tr>
        <w:trPr>
          <w:trHeight w:val="22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II категории, имеющий 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вание (культуры и искусства, педагогическое) и стаж работы в должности культорганизатора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 – 5267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, имеющий среднее профессиональное образование (культуры и искусства, педагогическое)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 – 4792</w:t>
            </w:r>
          </w:p>
        </w:tc>
      </w:tr>
      <w:tr>
        <w:trPr>
          <w:trHeight w:val="29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имеющ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 – 9810</w:t>
            </w:r>
          </w:p>
        </w:tc>
      </w:tr>
      <w:tr>
        <w:trPr>
          <w:trHeight w:val="33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 – 8917</w:t>
            </w:r>
          </w:p>
        </w:tc>
      </w:tr>
      <w:tr>
        <w:trPr>
          <w:trHeight w:val="8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профессиональное образование и стаж педагогической работы свыше 10 лет или </w:t>
              <w:br/>
              <w:t>II квалификационную катег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7 – 8254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7636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 – 6973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354</w:t>
            </w:r>
          </w:p>
        </w:tc>
      </w:tr>
      <w:tr>
        <w:trPr>
          <w:trHeight w:val="64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5786</w:t>
            </w:r>
          </w:p>
        </w:tc>
      </w:tr>
      <w:tr>
        <w:trPr>
          <w:trHeight w:val="2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, имеющ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3 – 10542</w:t>
            </w:r>
          </w:p>
        </w:tc>
      </w:tr>
      <w:tr>
        <w:trPr>
          <w:trHeight w:val="32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0 – 9550</w:t>
            </w:r>
          </w:p>
        </w:tc>
      </w:tr>
      <w:tr>
        <w:trPr>
          <w:trHeight w:val="8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музыкальное образование и стаж педагогической работы свыше 20 лет или </w:t>
              <w:br/>
              <w:t>II квалификационную катег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 – 8917</w:t>
            </w:r>
          </w:p>
        </w:tc>
      </w:tr>
      <w:tr>
        <w:trPr>
          <w:trHeight w:val="57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и стаж педагогической работы от 10 до 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7 – 8254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и стаж педагогической работы от 5 до 10 лет или среднее музыкальное образование и стаж педагогической работы свыше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7636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и стаж педагогической работы от 2 до 5 лет или среднее музыкальное образование и стаж педагогической работы от 5 до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 – 6973</w:t>
            </w:r>
          </w:p>
        </w:tc>
      </w:tr>
      <w:tr>
        <w:trPr>
          <w:trHeight w:val="193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 либо среднее музыкальное образовани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635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информационно-коммуникационных технологий</w:t>
            </w:r>
          </w:p>
        </w:tc>
      </w:tr>
      <w:tr>
        <w:trPr>
          <w:trHeight w:val="155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профессиональное образование (техническое или инженерно-экономическое) и стаж работы в должности инженера-программиста 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 – 9810</w:t>
            </w:r>
          </w:p>
        </w:tc>
      </w:tr>
      <w:tr>
        <w:trPr>
          <w:trHeight w:val="21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профессиональное образование (техническое или инженерно-экономическое) и стаж работы в должности инженера-программиста III категории или других инженерно-техническ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8254</w:t>
            </w:r>
          </w:p>
        </w:tc>
      </w:tr>
      <w:tr>
        <w:trPr>
          <w:trHeight w:val="21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профессиональное образование (техническое или инженерно-экономическое) и опыт работы по специальности, приобретенный в период обучения, или стаж работы на инженерно-технических должностях без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973</w:t>
            </w:r>
          </w:p>
        </w:tc>
      </w:tr>
      <w:tr>
        <w:trPr>
          <w:trHeight w:val="32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 (программист), имеющий высшее профессиональное образование (техническое или инженерно-экономическое) без предъявления требований к стажу работы или среднее профессиональное (техническое или инженерно-экономическое) образование и стаж работы в должности техника I категории не менее 3 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 – 5786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программист I категории, имеющий среднее профессиональное образование и стаж работы в должности техника-программиста II категории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8 – 6367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программист II категории, имеющий среднее профессиональное образование и стаж работы в должности техника-программиста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 – 5267</w:t>
            </w:r>
          </w:p>
        </w:tc>
      </w:tr>
      <w:tr>
        <w:trPr>
          <w:trHeight w:val="9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программист, 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 – 479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финансовой деятельности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, имеющий высшее профессиональное (экономическое) образование и стаж работы в должности бухгалтера 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 – 9810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I категории, имеющий высшее профессиональное (экономическое) образование и стаж работы в должности бухгалтера 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8254</w:t>
            </w:r>
          </w:p>
        </w:tc>
      </w:tr>
      <w:tr>
        <w:trPr>
          <w:trHeight w:val="193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II категории, имеющий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973</w:t>
            </w:r>
          </w:p>
        </w:tc>
      </w:tr>
      <w:tr>
        <w:trPr>
          <w:trHeight w:val="14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имеющий 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 – 5786</w:t>
            </w:r>
          </w:p>
        </w:tc>
      </w:tr>
      <w:tr>
        <w:trPr>
          <w:trHeight w:val="193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, имеющий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8"/>
              </w:rPr>
            </w:pPr>
            <w:r>
              <w:rPr>
                <w:szCs w:val="28"/>
              </w:rPr>
              <w:t>3713 – 4280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I категории, имеющий высшее профессиональное образование (экономическое) и стаж работы в должности экономиста 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3 – 8768</w:t>
            </w:r>
          </w:p>
        </w:tc>
      </w:tr>
      <w:tr>
        <w:trPr>
          <w:trHeight w:val="140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II категории, имеющий высшее профессиональное образование (экономическое) и стаж работы в должности экономиста либо друг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5 – 8572</w:t>
            </w:r>
          </w:p>
        </w:tc>
      </w:tr>
      <w:tr>
        <w:trPr>
          <w:trHeight w:val="257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имеющий высшее профессиональное образование (экономическое) образование без предъявления требований к стажу работы либо среднее профессиональное (экономическое) образование и стаж работы по учету и контролю в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8 – 786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охраны труда</w:t>
            </w:r>
          </w:p>
        </w:tc>
      </w:tr>
      <w:tr>
        <w:trPr>
          <w:trHeight w:val="1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 I категории, имеющий высшее профессиональное образование по направлению подготовки «Техносферная безопасность» или соответствующим 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8402</w:t>
            </w:r>
          </w:p>
        </w:tc>
      </w:tr>
      <w:tr>
        <w:trPr>
          <w:trHeight w:val="256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ую переподготовку) в области охраны труда, стаж работы в должности специалиста по охране труда II категории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 II категории, имеющий 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ую переподготовку) в области охраны труда, стаж работы в должности специалиста по охране труда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973</w:t>
            </w:r>
          </w:p>
        </w:tc>
      </w:tr>
      <w:tr>
        <w:trPr>
          <w:trHeight w:val="48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, имеющий 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ую переподготовку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ую переподготовку) в области охраны труда, стаж работы в области охраны труда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6367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права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, имеющий высшее профессиональное образование (юридическое) и стаж работы в должности юрисконсульта 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8402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I категории, имеющий высшее профессиональное образование (юридическое) и стаж работы в должности юрисконсульта 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973</w:t>
            </w:r>
          </w:p>
        </w:tc>
      </w:tr>
      <w:tr>
        <w:trPr>
          <w:trHeight w:val="193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II категории, имеющий высшее профессиональное образование (юридическое) и стаж работы в должности юрисконсульта или друг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6367</w:t>
            </w:r>
          </w:p>
        </w:tc>
      </w:tr>
      <w:tr>
        <w:trPr>
          <w:trHeight w:val="217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, имеющий высшее профессиональное образование (юридическое) без предъявления требований к стажу работы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 – 5267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подбора и учета персонала</w:t>
            </w:r>
          </w:p>
        </w:tc>
      </w:tr>
      <w:tr>
        <w:trPr>
          <w:trHeight w:val="99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кадрам, имеющий 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8402</w:t>
            </w:r>
          </w:p>
        </w:tc>
      </w:tr>
      <w:tr>
        <w:trPr>
          <w:trHeight w:val="13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 имеющ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636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инспектора по кадрам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 – 5792</w:t>
            </w:r>
          </w:p>
        </w:tc>
      </w:tr>
      <w:tr>
        <w:trPr>
          <w:trHeight w:val="193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имеющий среднее профессиональное образование без предъявления требований к стажу работы или среднее (полное) образование, специальную подготовку по установленной программ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 – 527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тивно-управленческой деятельности</w:t>
            </w:r>
          </w:p>
        </w:tc>
      </w:tr>
      <w:tr>
        <w:trPr>
          <w:trHeight w:val="193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имеющий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6367</w:t>
            </w:r>
          </w:p>
        </w:tc>
      </w:tr>
      <w:tr>
        <w:trPr>
          <w:trHeight w:val="1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документовед, имеющий высшее профессиональное образование и стаж работы в должности документоведа I категории не менее 3 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 – 8402</w:t>
            </w:r>
          </w:p>
        </w:tc>
      </w:tr>
      <w:tr>
        <w:trPr>
          <w:trHeight w:val="86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кументовед I категории, имеющий высшее профессиональное образование и стаж работы в должности документоведа II категории не менее 3 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 – 6973</w:t>
            </w:r>
          </w:p>
        </w:tc>
      </w:tr>
      <w:tr>
        <w:trPr>
          <w:trHeight w:val="9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II категории, имеющий высшее профессиональное образование и стаж работы в должности документоведа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6367</w:t>
            </w:r>
          </w:p>
        </w:tc>
      </w:tr>
      <w:tr>
        <w:trPr>
          <w:trHeight w:val="9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, 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 – 5267</w:t>
            </w:r>
          </w:p>
        </w:tc>
      </w:tr>
      <w:tr>
        <w:trPr>
          <w:trHeight w:val="127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администратор, имеющий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6367</w:t>
            </w:r>
          </w:p>
        </w:tc>
      </w:tr>
      <w:tr>
        <w:trPr>
          <w:trHeight w:val="16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имеющий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3 – 4752</w:t>
            </w:r>
          </w:p>
        </w:tc>
      </w:tr>
      <w:tr>
        <w:trPr>
          <w:trHeight w:val="193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имеющий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3 – 4280</w:t>
            </w:r>
          </w:p>
        </w:tc>
      </w:tr>
      <w:tr>
        <w:trPr>
          <w:trHeight w:val="16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, имеющий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 – 5267</w:t>
            </w:r>
          </w:p>
        </w:tc>
      </w:tr>
      <w:tr>
        <w:trPr>
          <w:trHeight w:val="216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вязям с общественностью, имеющий высшее профессиональное образование по специальности «Связи с общественностью» без предъявления требований к стажу работы или высшее образование и дополнительную подготовку по специальности «Связи с общественностью»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8 – 6354</w:t>
            </w:r>
          </w:p>
        </w:tc>
      </w:tr>
      <w:tr>
        <w:trPr>
          <w:trHeight w:val="17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, имеющий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по специальности на инженерно-технических должностях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 – 636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rStyle w:val="Style16"/>
          <w:color w:val="000000"/>
          <w:szCs w:val="28"/>
        </w:rPr>
        <w:t>Приложение 2</w:t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rStyle w:val="Style16"/>
          <w:color w:val="000000"/>
          <w:szCs w:val="28"/>
        </w:rPr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Cs w:val="28"/>
          </w:rPr>
          <w:t>Положению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ИФНАЯ СИСТЕМА</w:t>
        <w:br/>
        <w:t>оплаты труда рабочих муниципальных учреждений сферы молодёжной политики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ежразрядные тарифные коэффициенты и тарифные ставки тарифной сетки по оплате труда рабочих муниципальных учреждений сферы молодежной политики Некрасовского муниципальн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оплаты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зрядный тарифный коэффици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тарифной ставки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109" w:name="sub_202"/>
      <w:bookmarkEnd w:id="109"/>
      <w:r>
        <w:rPr>
          <w:szCs w:val="28"/>
        </w:rPr>
        <w:t>2. Перечень профессий рабочих муниципальных  учреждений сферы молодежной политики Некрасовского муниципальн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06"/>
        <w:gridCol w:w="17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тарифных разряд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би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(вахтер, охран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различных наиме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06"/>
        <w:gridCol w:w="17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 по изготовлению деко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штаты учреждений могут вводиться должности по профессиям рабочих, относящимся к общеотраслевым или другим отраслям (далее – должности), по действующему Единому тарифно-квалификационному справочнику работ и профессий рабочих при наличии квалификации, отвечающей требованиям, установленным для этих профессий, и при условии выполнения соответствующих видов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рификация в пределах разрядного диапазона, отведенного для должностей, должна осуществляться в соответствии с требованиями Единого тарифно-квалификационного справочника работ и профессий рабочих.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rPr>
          <w:rStyle w:val="Style16"/>
          <w:b w:val="false"/>
          <w:b w:val="false"/>
          <w:bCs w:val="false"/>
          <w:szCs w:val="28"/>
        </w:rPr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Style w:val="Style16"/>
          <w:color w:val="000000"/>
          <w:szCs w:val="28"/>
        </w:rPr>
      </w:pPr>
      <w:r>
        <w:rPr/>
      </w:r>
      <w:bookmarkStart w:id="110" w:name="sub_300"/>
      <w:bookmarkStart w:id="111" w:name="sub_300"/>
      <w:bookmarkEnd w:id="111"/>
    </w:p>
    <w:p>
      <w:pPr>
        <w:pStyle w:val="Normal"/>
        <w:ind w:left="5670" w:hanging="0"/>
        <w:rPr>
          <w:color w:val="000000"/>
          <w:szCs w:val="28"/>
        </w:rPr>
      </w:pPr>
      <w:r>
        <w:rPr>
          <w:rStyle w:val="Style16"/>
          <w:color w:val="000000"/>
          <w:szCs w:val="28"/>
        </w:rPr>
        <w:t>Приложение 3</w:t>
      </w:r>
    </w:p>
    <w:p>
      <w:pPr>
        <w:pStyle w:val="Normal"/>
        <w:ind w:left="5670" w:hanging="0"/>
        <w:rPr>
          <w:szCs w:val="28"/>
        </w:rPr>
      </w:pPr>
      <w:bookmarkStart w:id="112" w:name="sub_300"/>
      <w:bookmarkEnd w:id="112"/>
      <w:r>
        <w:rPr>
          <w:rStyle w:val="Style16"/>
          <w:color w:val="000000"/>
          <w:szCs w:val="28"/>
        </w:rPr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Cs w:val="28"/>
          </w:rPr>
          <w:t>Положению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отнесения муниципальных учреждений сферы молодёжной политики Некрасовского муниципального района к группам по оплате труда руководите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13" w:name="sub_301"/>
      <w:bookmarkEnd w:id="113"/>
      <w:r>
        <w:rPr>
          <w:szCs w:val="28"/>
        </w:rPr>
        <w:t>1. Основным критерием для определения размеров окладов оплаты труда руководителей муниципальных учреждений сферы молодёжной политики Некрасовского муниципального района  (далее – учреждения) являются группы по оплате их труда, определяемые на основе объёмных показателей.</w:t>
      </w:r>
    </w:p>
    <w:p>
      <w:pPr>
        <w:pStyle w:val="Normal"/>
        <w:jc w:val="both"/>
        <w:rPr>
          <w:szCs w:val="28"/>
        </w:rPr>
      </w:pPr>
      <w:bookmarkStart w:id="114" w:name="sub_301"/>
      <w:bookmarkStart w:id="115" w:name="sub_302"/>
      <w:bookmarkEnd w:id="114"/>
      <w:bookmarkEnd w:id="115"/>
      <w:r>
        <w:rPr>
          <w:szCs w:val="28"/>
        </w:rPr>
        <w:t>2. К объемным показателям относятся показатели, характеризующие масштаб руководства учреждением: численность работников учреждения, количество обслуживаемых, сменность работы, организационная структура учреждения, функциональность деятельности, количество услуг и клиентов и другие показатели.</w:t>
      </w:r>
    </w:p>
    <w:p>
      <w:pPr>
        <w:pStyle w:val="Normal"/>
        <w:jc w:val="both"/>
        <w:rPr>
          <w:szCs w:val="28"/>
        </w:rPr>
      </w:pPr>
      <w:bookmarkStart w:id="116" w:name="sub_302"/>
      <w:bookmarkStart w:id="117" w:name="sub_303"/>
      <w:bookmarkEnd w:id="116"/>
      <w:bookmarkEnd w:id="117"/>
      <w:r>
        <w:rPr>
          <w:szCs w:val="28"/>
        </w:rPr>
        <w:t>3. По объёмным показателям для определения размеров окладов руководителей учреждений установлено 4 группы по оплате их труда.</w:t>
      </w:r>
    </w:p>
    <w:p>
      <w:pPr>
        <w:pStyle w:val="Normal"/>
        <w:jc w:val="both"/>
        <w:rPr/>
      </w:pPr>
      <w:bookmarkStart w:id="118" w:name="sub_303"/>
      <w:bookmarkEnd w:id="118"/>
      <w:r>
        <w:rPr>
          <w:szCs w:val="28"/>
        </w:rPr>
        <w:t>Отнесение учреждений к одной из четырех групп по оплате труда руководителей производится по сумме баллов после оценки показателей, характеризующих особенности и объём работы учреждения, в соответствии с порядком, устанавливаемым постановлением администрации Некрасовского муниципального района (далее – администрация).</w:t>
      </w:r>
    </w:p>
    <w:p>
      <w:pPr>
        <w:pStyle w:val="Normal"/>
        <w:jc w:val="both"/>
        <w:rPr/>
      </w:pPr>
      <w:bookmarkStart w:id="119" w:name="sub_304"/>
      <w:bookmarkEnd w:id="119"/>
      <w:r>
        <w:rPr>
          <w:szCs w:val="28"/>
        </w:rPr>
        <w:t xml:space="preserve">4. Плановое отнесение учреждения к группам по оплате труда осуществляется один раз в 3 года. По инициативе учреждения отнесение </w:t>
        <w:br/>
        <w:t>к группе по оплате труда осуществляется не чаще одного раза в год.</w:t>
      </w:r>
    </w:p>
    <w:p>
      <w:pPr>
        <w:pStyle w:val="Normal"/>
        <w:jc w:val="both"/>
        <w:rPr>
          <w:szCs w:val="28"/>
        </w:rPr>
      </w:pPr>
      <w:bookmarkStart w:id="120" w:name="sub_304"/>
      <w:bookmarkStart w:id="121" w:name="sub_305"/>
      <w:bookmarkEnd w:id="120"/>
      <w:bookmarkEnd w:id="121"/>
      <w:r>
        <w:rPr>
          <w:szCs w:val="28"/>
        </w:rPr>
        <w:t>5. 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jc w:val="both"/>
        <w:rPr/>
      </w:pPr>
      <w:bookmarkStart w:id="122" w:name="sub_305"/>
      <w:bookmarkStart w:id="123" w:name="sub_306"/>
      <w:bookmarkEnd w:id="122"/>
      <w:bookmarkEnd w:id="123"/>
      <w:r>
        <w:rPr>
          <w:szCs w:val="28"/>
        </w:rPr>
        <w:t>6. Администрация:</w:t>
      </w:r>
    </w:p>
    <w:p>
      <w:pPr>
        <w:pStyle w:val="Normal"/>
        <w:jc w:val="both"/>
        <w:rPr/>
      </w:pPr>
      <w:bookmarkStart w:id="124" w:name="sub_306"/>
      <w:bookmarkEnd w:id="124"/>
      <w:r>
        <w:rPr>
          <w:szCs w:val="28"/>
        </w:rPr>
        <w:t xml:space="preserve">- устанавливает учреждениям объёмные показатели для отнесения их </w:t>
        <w:br/>
        <w:t>к одной из четырех групп по оплате труда руководителей;</w:t>
      </w:r>
    </w:p>
    <w:p>
      <w:pPr>
        <w:pStyle w:val="Normal"/>
        <w:jc w:val="both"/>
        <w:rPr/>
      </w:pPr>
      <w:r>
        <w:rPr>
          <w:szCs w:val="28"/>
        </w:rPr>
        <w:t>- может относить подведомственные учреждения, добившиеся высоких и стабильных результатов работы, на одну группу по оплате труда выше по сравнению с группой, определенной по объёмным показателям;</w:t>
      </w:r>
    </w:p>
    <w:p>
      <w:pPr>
        <w:pStyle w:val="Normal"/>
        <w:jc w:val="both"/>
        <w:rPr/>
      </w:pPr>
      <w:r>
        <w:rPr>
          <w:szCs w:val="28"/>
        </w:rPr>
        <w:t>- может устанавливать (без изменения учреждению группы по оплате труда руководителя, определяемой по объёмным показателям) в порядке исключения руководителям учреждений, имеющим высшую квалификацию и большие заслуги, оклад оплаты труда, предусмотренный для руководителей учреждения в следующей группе по оплате труда.</w:t>
      </w:r>
    </w:p>
    <w:p>
      <w:pPr>
        <w:pStyle w:val="Normal"/>
        <w:jc w:val="both"/>
        <w:rPr>
          <w:szCs w:val="28"/>
        </w:rPr>
      </w:pPr>
      <w:bookmarkStart w:id="125" w:name="sub_307"/>
      <w:bookmarkEnd w:id="125"/>
      <w:r>
        <w:rPr>
          <w:szCs w:val="28"/>
        </w:rPr>
        <w:t>7. За руководителями учреждений, находящихся на капитальном ремонте, сохраняется группа по оплате труда руководителей, определённая до начала ремонта, но не более чем на один год.</w:t>
      </w:r>
    </w:p>
    <w:p>
      <w:pPr>
        <w:pStyle w:val="Normal"/>
        <w:jc w:val="both"/>
        <w:rPr/>
      </w:pPr>
      <w:bookmarkStart w:id="126" w:name="sub_307"/>
      <w:bookmarkStart w:id="127" w:name="sub_308"/>
      <w:bookmarkEnd w:id="126"/>
      <w:bookmarkEnd w:id="127"/>
      <w:r>
        <w:rPr>
          <w:szCs w:val="28"/>
        </w:rPr>
        <w:t xml:space="preserve">8. Руководителям учреждений, имеющим в своей структуре детский оздоровительный лагерь, может быть установлен оклад на одну группу </w:t>
        <w:br/>
        <w:t>по оплате труда выше по сравнению с группой, установленной данному учреждению по объёмным показател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28" w:name="sub_308"/>
      <w:bookmarkStart w:id="129" w:name="sub_308"/>
      <w:bookmarkEnd w:id="129"/>
      <w:r>
        <w:br w:type="page"/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color w:val="000000"/>
          <w:szCs w:val="28"/>
        </w:rPr>
      </w:pPr>
      <w:r>
        <w:rPr>
          <w:rStyle w:val="Style16"/>
          <w:color w:val="000000"/>
          <w:szCs w:val="28"/>
        </w:rPr>
        <w:t>Приложение 4</w:t>
      </w:r>
    </w:p>
    <w:p>
      <w:pPr>
        <w:pStyle w:val="Normal"/>
        <w:ind w:left="5670" w:hanging="0"/>
        <w:rPr>
          <w:b/>
          <w:b/>
          <w:color w:val="000000"/>
          <w:szCs w:val="28"/>
        </w:rPr>
      </w:pPr>
      <w:r>
        <w:rPr>
          <w:rStyle w:val="Style16"/>
          <w:color w:val="000000"/>
          <w:szCs w:val="28"/>
        </w:rPr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Cs w:val="28"/>
          </w:rPr>
          <w:t>Положению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исчисления стажа работы работников муниципальных учреждений сферы молодёжной политики Некрасовского муниципального района, дающего право </w:t>
        <w:br/>
        <w:t>на установление надбавки за выслугу лет, и ее выплаты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30" w:name="sub_401"/>
      <w:bookmarkStart w:id="131" w:name="sub_4011"/>
      <w:bookmarkEnd w:id="130"/>
      <w:bookmarkEnd w:id="131"/>
      <w:r>
        <w:rPr>
          <w:szCs w:val="28"/>
        </w:rPr>
        <w:t>1. В стаж работы, дающий право на установление ежемесячной надбавки за выслугу лет, всем работникам муниципальных учреждений сферы молодёжной политики Некрасовского муниципального района  засчитывается время:</w:t>
      </w:r>
    </w:p>
    <w:p>
      <w:pPr>
        <w:pStyle w:val="Normal"/>
        <w:jc w:val="both"/>
        <w:rPr/>
      </w:pPr>
      <w:bookmarkStart w:id="132" w:name="sub_401"/>
      <w:bookmarkStart w:id="133" w:name="sub_4011"/>
      <w:bookmarkEnd w:id="132"/>
      <w:bookmarkEnd w:id="133"/>
      <w:r>
        <w:rPr>
          <w:szCs w:val="28"/>
        </w:rPr>
        <w:t>- как основной работы, так и работы по совместительству на любых должностях в государственных (муниципальных) учреждениях сферы молодёжной политики, образования, социального обслуживания населения, здравоохранения, культуры, физической культуры и спорта независимо от ведомственной принадлежности;</w:t>
      </w:r>
    </w:p>
    <w:p>
      <w:pPr>
        <w:pStyle w:val="Normal"/>
        <w:jc w:val="both"/>
        <w:rPr/>
      </w:pPr>
      <w:r>
        <w:rPr>
          <w:szCs w:val="28"/>
        </w:rPr>
        <w:t>- работы в централизованных бухгалтериях при органах и государственных (муниципальных) учреждениях сферы молодёжной политики, социального обслуживания населения, здравоохранения, образования, культуры, физической культуры и спорта при условии, если за ними непосредственно следовала работа в государственных учреждениях сферы молодёжной политики, социального обслуживания населения, здравоохранения и образования, культуры, физической культуры и спорта;</w:t>
      </w:r>
    </w:p>
    <w:p>
      <w:pPr>
        <w:pStyle w:val="Normal"/>
        <w:jc w:val="both"/>
        <w:rPr/>
      </w:pPr>
      <w:r>
        <w:rPr>
          <w:szCs w:val="28"/>
        </w:rPr>
        <w:t>-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и военнослужащих сверхсрочной службы, уволенных с действительной военной службы (из органов внутренних дел) по возрасту, сокращению штатов или по состоянию здоровья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, – независимо от продолжительности перерыва;</w:t>
      </w:r>
    </w:p>
    <w:p>
      <w:pPr>
        <w:pStyle w:val="Normal"/>
        <w:jc w:val="both"/>
        <w:rPr/>
      </w:pPr>
      <w:r>
        <w:rPr>
          <w:szCs w:val="28"/>
        </w:rPr>
        <w:t>- работы в государственных (муниципальных) учреждениях сферы молодёжной политики, образования, социального обслуживания населения и здравоохранения, культуры, физической культуры и спорта в период учёбы студентам высших и средних профессиональных образовательных учреждений независимо от продолжительности перерывов в работе, связанных с учёбой, если за ней следовала работа в государственных (муниципальных) учреждениях сферы молодёжной полит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боты на государственной и муниципальной службе.</w:t>
      </w:r>
    </w:p>
    <w:p>
      <w:pPr>
        <w:pStyle w:val="Normal"/>
        <w:jc w:val="both"/>
        <w:rPr>
          <w:szCs w:val="28"/>
        </w:rPr>
      </w:pPr>
      <w:bookmarkStart w:id="134" w:name="sub_402"/>
      <w:bookmarkStart w:id="135" w:name="sub_4021"/>
      <w:bookmarkEnd w:id="134"/>
      <w:bookmarkEnd w:id="135"/>
      <w:r>
        <w:rPr>
          <w:szCs w:val="28"/>
        </w:rPr>
        <w:t>2. В стаж работы включаются другие периоды работы, если им непосредственно предшествовала и за ними непосредственно следовала работа, дающая право на надбавку за выслугу лет:</w:t>
      </w:r>
    </w:p>
    <w:p>
      <w:pPr>
        <w:pStyle w:val="Normal"/>
        <w:jc w:val="both"/>
        <w:rPr>
          <w:szCs w:val="28"/>
        </w:rPr>
      </w:pPr>
      <w:bookmarkStart w:id="136" w:name="sub_402"/>
      <w:bookmarkStart w:id="137" w:name="sub_4021"/>
      <w:bookmarkEnd w:id="136"/>
      <w:bookmarkEnd w:id="137"/>
      <w:r>
        <w:rPr>
          <w:szCs w:val="28"/>
        </w:rPr>
        <w:t>- время работы на выборных должностях в органах государственной власти и местного самоуправления, профсоюзных орган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ремя по уходу за ребёнком до достижения им возраста 3 лет.</w:t>
      </w:r>
    </w:p>
    <w:p>
      <w:pPr>
        <w:pStyle w:val="Normal"/>
        <w:jc w:val="both"/>
        <w:rPr>
          <w:szCs w:val="28"/>
        </w:rPr>
      </w:pPr>
      <w:bookmarkStart w:id="138" w:name="sub_403"/>
      <w:bookmarkEnd w:id="138"/>
      <w:r>
        <w:rPr>
          <w:szCs w:val="28"/>
        </w:rPr>
        <w:t>3. В стаж работы включается без каких-либо условий и ограничений время службы в Вооруженных Силах СССР, органах внутренних дел и государственной безопасности СССР, а также выполнения интернационального долга, в том числе нахождения военнослужащих в плену при наличии справки военкомата.</w:t>
      </w:r>
    </w:p>
    <w:p>
      <w:pPr>
        <w:pStyle w:val="Normal"/>
        <w:jc w:val="both"/>
        <w:rPr>
          <w:szCs w:val="28"/>
        </w:rPr>
      </w:pPr>
      <w:bookmarkStart w:id="139" w:name="sub_403"/>
      <w:bookmarkStart w:id="140" w:name="sub_404"/>
      <w:bookmarkEnd w:id="139"/>
      <w:bookmarkEnd w:id="140"/>
      <w:r>
        <w:rPr>
          <w:szCs w:val="28"/>
        </w:rPr>
        <w:t>4. Стаж работы сохраняется при поступлении на работу в государственные учреждения сферы молодёжной политики (при отсутствии во время перерыва другой работы):</w:t>
      </w:r>
    </w:p>
    <w:p>
      <w:pPr>
        <w:pStyle w:val="Normal"/>
        <w:jc w:val="both"/>
        <w:rPr>
          <w:szCs w:val="28"/>
        </w:rPr>
      </w:pPr>
      <w:bookmarkStart w:id="141" w:name="sub_404"/>
      <w:bookmarkStart w:id="142" w:name="sub_441"/>
      <w:bookmarkEnd w:id="141"/>
      <w:bookmarkEnd w:id="142"/>
      <w:r>
        <w:rPr>
          <w:szCs w:val="28"/>
        </w:rPr>
        <w:t>4.1. Не позднее 1 месяца:</w:t>
      </w:r>
    </w:p>
    <w:p>
      <w:pPr>
        <w:pStyle w:val="Normal"/>
        <w:jc w:val="both"/>
        <w:rPr/>
      </w:pPr>
      <w:bookmarkStart w:id="143" w:name="sub_441"/>
      <w:bookmarkEnd w:id="143"/>
      <w:r>
        <w:rPr>
          <w:szCs w:val="28"/>
        </w:rPr>
        <w:t xml:space="preserve">- со дня увольнения из государственных (муниципальных) учреждений сферы молодёжной политики, социального обслуживания населения, здравоохранения,  образования, культуры, физической культуры и </w:t>
        <w:br/>
        <w:t>спорта –после увольнения с научной или педагогической работы, которая непосредственно следовала за работой в государственных учреждениях сферы молодёжной политики;</w:t>
      </w:r>
    </w:p>
    <w:p>
      <w:pPr>
        <w:pStyle w:val="Normal"/>
        <w:jc w:val="both"/>
        <w:rPr/>
      </w:pPr>
      <w:r>
        <w:rPr>
          <w:szCs w:val="28"/>
        </w:rPr>
        <w:t>- после прекращения временной инвалидности или болезни, вызвавших увольнение из учреждений (подразделений) и с должностей государственных (муниципальных) учреждений сферы молодёжной политики, а также в случае увольнения с работы, на которую работник был переведён по этим основан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 дня увольнения из органов управления молодёжной политики, социальной защиты населения, образования, культуры, физической культуры и спорта;</w:t>
      </w:r>
    </w:p>
    <w:p>
      <w:pPr>
        <w:pStyle w:val="Normal"/>
        <w:jc w:val="both"/>
        <w:rPr/>
      </w:pPr>
      <w:r>
        <w:rPr>
          <w:szCs w:val="28"/>
        </w:rPr>
        <w:t>- со дня увольнения из предприятий и организаций (структурных подразделений) независимо от формы собственности, осуществляющих функции учреждений сферы молодёжной политики, при условии, если указанным периодам работы непосредственно предшествовала работа в учреждениях сферы молодёжной политики, социального обслуживания населения, здравоохранения и образования;</w:t>
      </w:r>
    </w:p>
    <w:p>
      <w:pPr>
        <w:pStyle w:val="Normal"/>
        <w:jc w:val="both"/>
        <w:rPr/>
      </w:pPr>
      <w:r>
        <w:rPr>
          <w:szCs w:val="28"/>
        </w:rPr>
        <w:t>- со дня увольнения из приемника-распределителя Министерства внутренних дел Российской Федерации для лиц, задержанных за бродяжничество и попрошайничество.</w:t>
      </w:r>
    </w:p>
    <w:p>
      <w:pPr>
        <w:pStyle w:val="Normal"/>
        <w:jc w:val="both"/>
        <w:rPr>
          <w:szCs w:val="28"/>
        </w:rPr>
      </w:pPr>
      <w:bookmarkStart w:id="144" w:name="sub_442"/>
      <w:bookmarkEnd w:id="144"/>
      <w:r>
        <w:rPr>
          <w:szCs w:val="28"/>
        </w:rPr>
        <w:t>4.2. Не позднее 2 месяцев:</w:t>
      </w:r>
    </w:p>
    <w:p>
      <w:pPr>
        <w:pStyle w:val="Normal"/>
        <w:jc w:val="both"/>
        <w:rPr/>
      </w:pPr>
      <w:bookmarkStart w:id="145" w:name="sub_442"/>
      <w:bookmarkEnd w:id="145"/>
      <w:r>
        <w:rPr>
          <w:szCs w:val="28"/>
        </w:rPr>
        <w:t>- со дня увольнения из учреждений сферы молодёжной политики, социального обслуживания населения, здравоохранения, образования, культуры, физической культуры и спорта после окончания обусловленного трудовым договором срока работы в районах Крайнего Севера и местностях, приравненных к районам Крайнего Севера;</w:t>
      </w:r>
    </w:p>
    <w:p>
      <w:pPr>
        <w:pStyle w:val="Normal"/>
        <w:jc w:val="both"/>
        <w:rPr/>
      </w:pPr>
      <w:r>
        <w:rPr>
          <w:szCs w:val="28"/>
        </w:rPr>
        <w:t>- после возвращения с работы в учреждениях Российской Федерации за границей или в международных организациях, если работе за границей непосредственно предшествовала работа в учреждениях сферы молодёжной политики, здравоохранения, социального обслуживания населения, образования, культуры, физической культуры и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я переезда к месту жительства и нахождения в отпуске, не использованном за время работы за границей, в указанный 2-месячный срок не включ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т же порядок применяется в отношении членов семьи, находившихся за границей вместе с работни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рыв в работе удлиняется на время, необходимое для переезда к новому месту жительства.</w:t>
      </w:r>
    </w:p>
    <w:p>
      <w:pPr>
        <w:pStyle w:val="Normal"/>
        <w:jc w:val="both"/>
        <w:rPr>
          <w:szCs w:val="28"/>
        </w:rPr>
      </w:pPr>
      <w:bookmarkStart w:id="146" w:name="sub_443"/>
      <w:bookmarkEnd w:id="146"/>
      <w:r>
        <w:rPr>
          <w:szCs w:val="28"/>
        </w:rPr>
        <w:t>4.3. Не позднее 3 месяцев:</w:t>
      </w:r>
    </w:p>
    <w:p>
      <w:pPr>
        <w:pStyle w:val="Normal"/>
        <w:jc w:val="both"/>
        <w:rPr>
          <w:szCs w:val="28"/>
        </w:rPr>
      </w:pPr>
      <w:bookmarkStart w:id="147" w:name="sub_443"/>
      <w:bookmarkEnd w:id="147"/>
      <w:r>
        <w:rPr>
          <w:szCs w:val="28"/>
        </w:rPr>
        <w:t>- со дня увольнения в связи с ликвидацией учреждения (подразделения) либо сокращением численности или штата работников учреждения (подразделения);</w:t>
      </w:r>
    </w:p>
    <w:p>
      <w:pPr>
        <w:pStyle w:val="Normal"/>
        <w:jc w:val="both"/>
        <w:rPr/>
      </w:pPr>
      <w:r>
        <w:rPr>
          <w:szCs w:val="28"/>
        </w:rPr>
        <w:t>- со дня увольнения с работы (службы) в военно-медицинских учреждениях (подразделениях) и с медицинских (фармацевтических) должностей в Вооруженных Силах СССР, Содружества Независимых Государств и Российской Федерации, а также в учреждениях здравоохранения системы Комитета государственной безопасности, Федеральной службы безопасности Российской Федерации,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федеральных органов правительственной связи и информации, Федеральной службы железнодорожных войск Российской Федерации, Службы внешней разведки Российской Федерации, Федеральной пограничной службы Российской Федерации и Федеральной службы налоговой полиции, Государственного таможенного комитета Российской Федерации, не считая времени переезда.</w:t>
      </w:r>
    </w:p>
    <w:p>
      <w:pPr>
        <w:pStyle w:val="Normal"/>
        <w:jc w:val="both"/>
        <w:rPr/>
      </w:pPr>
      <w:bookmarkStart w:id="148" w:name="sub_444"/>
      <w:bookmarkEnd w:id="148"/>
      <w:r>
        <w:rPr>
          <w:szCs w:val="28"/>
        </w:rPr>
        <w:t>4.4. Не позднее 6 месяцев со дня увольнения в связи с ликвидацией учреждений (подразделений) либо сокращением численности или штата работников учреждений (подразделений), расположенных в районах Крайнего Севера и приравненных к ним местностях.</w:t>
      </w:r>
    </w:p>
    <w:p>
      <w:pPr>
        <w:pStyle w:val="Normal"/>
        <w:jc w:val="both"/>
        <w:rPr/>
      </w:pPr>
      <w:bookmarkStart w:id="149" w:name="sub_444"/>
      <w:bookmarkStart w:id="150" w:name="sub_445"/>
      <w:bookmarkEnd w:id="149"/>
      <w:bookmarkEnd w:id="150"/>
      <w:r>
        <w:rPr>
          <w:szCs w:val="28"/>
        </w:rPr>
        <w:t>4.5. Не позднее 1 года со дня увольнения с военной службы, не считая времени переезда, если службе непосредственно предшествовала работа в учреждениях сферы молодёжной политики, социального обслуживания населения, здравоохранения, образования, культуры, физической культуры и спорта.</w:t>
      </w:r>
    </w:p>
    <w:p>
      <w:pPr>
        <w:pStyle w:val="Normal"/>
        <w:jc w:val="both"/>
        <w:rPr/>
      </w:pPr>
      <w:bookmarkStart w:id="151" w:name="sub_445"/>
      <w:bookmarkStart w:id="152" w:name="sub_405"/>
      <w:bookmarkEnd w:id="151"/>
      <w:bookmarkEnd w:id="152"/>
      <w:r>
        <w:rPr>
          <w:szCs w:val="28"/>
        </w:rPr>
        <w:t>5. Стаж работы сохраняется независимо от продолжительности перерыва в работе и наличия во время перерыва другой работы при условии, если перерыву непосредственно предшествовала работа в учреждениях сферы молодёжной политики, социального обслуживания населения, здравоохранения, образования, культуры, физической культуры и спорта:</w:t>
      </w:r>
    </w:p>
    <w:p>
      <w:pPr>
        <w:pStyle w:val="Normal"/>
        <w:jc w:val="both"/>
        <w:rPr>
          <w:szCs w:val="28"/>
        </w:rPr>
      </w:pPr>
      <w:bookmarkStart w:id="153" w:name="sub_405"/>
      <w:bookmarkEnd w:id="153"/>
      <w:r>
        <w:rPr>
          <w:szCs w:val="28"/>
        </w:rPr>
        <w:t>- эвакуируемым или выезжающим в добровольном порядке из зон радиоактивного загрязн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регистрированным на бирже труда как безработн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учающим стипендию в период профессиональной подготовки (переподготовки) по направлению органов по труду и занят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имающим участие в оплачиваемых общественных работах с учётом времени, необходимого для переезда по направлению службы занятости в другую местность и для трудоустрой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кинувшим постоянное место жительства и работы в связи с осложнением межнациональных отношений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 гражданам, которые приобрели право на трудовую пенсию в период работы в сфере молодёжной политики, социального обслуживания населения, здравоохранения, образования, культуры, физической культуры и спорта;</w:t>
      </w:r>
    </w:p>
    <w:p>
      <w:pPr>
        <w:pStyle w:val="Normal"/>
        <w:jc w:val="both"/>
        <w:rPr/>
      </w:pPr>
      <w:r>
        <w:rPr>
          <w:szCs w:val="28"/>
        </w:rPr>
        <w:t>- женам (мужьям) военнослужащих (лиц рядового и начальствующего состава органов внутренних дел), увольняющимся по собственному желанию с работы из учрежденийсферы молодёжной политики, социального обслуживания населения, здравоохранения, образования, культуры, физической культуры и спорта в связи с переводом мужа-военнослужащего (жены) (лиц рядового, начальствующего состава органов внутренних дел) в другую местность или переездом мужа (жены) в связи с увольнением с военной службы и из органов внутренних дел.</w:t>
      </w:r>
    </w:p>
    <w:p>
      <w:pPr>
        <w:pStyle w:val="Normal"/>
        <w:jc w:val="both"/>
        <w:rPr>
          <w:szCs w:val="28"/>
        </w:rPr>
      </w:pPr>
      <w:bookmarkStart w:id="154" w:name="sub_406"/>
      <w:bookmarkEnd w:id="154"/>
      <w:r>
        <w:rPr>
          <w:szCs w:val="28"/>
        </w:rPr>
        <w:t>6. Стаж работы сохраняется также в случаях:</w:t>
      </w:r>
    </w:p>
    <w:p>
      <w:pPr>
        <w:pStyle w:val="Normal"/>
        <w:jc w:val="both"/>
        <w:rPr>
          <w:szCs w:val="28"/>
        </w:rPr>
      </w:pPr>
      <w:bookmarkStart w:id="155" w:name="sub_406"/>
      <w:bookmarkEnd w:id="155"/>
      <w:r>
        <w:rPr>
          <w:szCs w:val="28"/>
        </w:rPr>
        <w:t>- расторжения трудового договора в связи с уходом за ребёнком в возрасте до 14 лет (в том числе находящимся на попечении) или ребенком-инвалидом в возрасте до 16 лет при поступлении на работу до достижения ребёнком указанного возра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боты в учреждениях, предприятиях и организациях системы здравоохранения (кафедрах, вузах, научно-исследовательских учреждениях и других), не входящих в номенклатуру учреждений здравоохранения,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.</w:t>
      </w:r>
    </w:p>
    <w:p>
      <w:pPr>
        <w:pStyle w:val="Normal"/>
        <w:jc w:val="both"/>
        <w:rPr/>
      </w:pPr>
      <w:bookmarkStart w:id="156" w:name="sub_408"/>
      <w:bookmarkEnd w:id="156"/>
      <w:r>
        <w:rPr>
          <w:szCs w:val="28"/>
        </w:rPr>
        <w:t>7. В стаж работы не засчитывается и прерывает его время работы в учреждениях, организациях и на предприятиях, не предусмотренных номенклатурой учреждений сферы молодёжной политики, социального обслуживания населения, здравоохранения, образования, культуры, физической культуры и спорта, за исключением учреждений, организаций и предприятий, упомянутых в настоящем Порядке.</w:t>
      </w:r>
    </w:p>
    <w:p>
      <w:pPr>
        <w:pStyle w:val="Normal"/>
        <w:jc w:val="both"/>
        <w:rPr>
          <w:szCs w:val="28"/>
        </w:rPr>
      </w:pPr>
      <w:bookmarkStart w:id="157" w:name="sub_408"/>
      <w:bookmarkStart w:id="158" w:name="sub_409"/>
      <w:bookmarkEnd w:id="157"/>
      <w:r>
        <w:rPr>
          <w:szCs w:val="28"/>
        </w:rPr>
        <w:t>8. Размер надбавки за выслугу лет исчисляется из оклада (ставки) конкретного работника с учётом надбавок за работу в сельской местности.</w:t>
      </w:r>
      <w:bookmarkEnd w:id="158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9913.0" TargetMode="External"/><Relationship Id="rId3" Type="http://schemas.openxmlformats.org/officeDocument/2006/relationships/hyperlink" Target="garantf1://12036676.0" TargetMode="External"/><Relationship Id="rId4" Type="http://schemas.openxmlformats.org/officeDocument/2006/relationships/hyperlink" Target="garantf1://93695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0422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0:00Z</dcterms:created>
  <dc:creator>Шигина</dc:creator>
  <dc:description/>
  <dc:language>en-US</dc:language>
  <cp:lastModifiedBy>olga nazarova</cp:lastModifiedBy>
  <cp:lastPrinted>2017-01-09T12:38:00Z</cp:lastPrinted>
  <dcterms:modified xsi:type="dcterms:W3CDTF">2017-01-12T13:10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б отраслевой системе оплаты труда работников сферы молодежной политики</vt:lpwstr>
  </property>
  <property fmtid="{D5CDD505-2E9C-101B-9397-08002B2CF9AE}" pid="4" name="ИД">
    <vt:lpwstr>6782425</vt:lpwstr>
  </property>
  <property fmtid="{D5CDD505-2E9C-101B-9397-08002B2CF9AE}" pid="5" name="На №">
    <vt:lpwstr> 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400-256</vt:lpwstr>
  </property>
  <property fmtid="{D5CDD505-2E9C-101B-9397-08002B2CF9AE}" pid="9" name="Р*Исполнитель...*Фамилия И.О.">
    <vt:lpwstr>Барабанова Людмила Николаевна</vt:lpwstr>
  </property>
  <property fmtid="{D5CDD505-2E9C-101B-9397-08002B2CF9AE}" pid="10" name="Р*Подписант...*Должность">
    <vt:lpwstr>Руководитель агентства</vt:lpwstr>
  </property>
  <property fmtid="{D5CDD505-2E9C-101B-9397-08002B2CF9AE}" pid="11" name="Р*Подписант...*ИОФамилия">
    <vt:lpwstr>М.А. Цветков</vt:lpwstr>
  </property>
  <property fmtid="{D5CDD505-2E9C-101B-9397-08002B2CF9AE}" pid="12" name="от">
    <vt:lpwstr> </vt:lpwstr>
  </property>
</Properties>
</file>