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27.12.2016</w:t>
      </w:r>
      <w:r>
        <w:rPr>
          <w:rFonts w:cs="Times New Roman" w:ascii="Times New Roman" w:hAnsi="Times New Roman"/>
          <w:sz w:val="28"/>
          <w:szCs w:val="28"/>
        </w:rPr>
        <w:t xml:space="preserve">  №   </w:t>
      </w:r>
      <w:r>
        <w:rPr>
          <w:rFonts w:cs="Times New Roman" w:ascii="Times New Roman" w:hAnsi="Times New Roman"/>
          <w:sz w:val="28"/>
          <w:szCs w:val="28"/>
          <w:u w:val="single"/>
        </w:rPr>
        <w:t>15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на основании заявления Яковлева С.В., Смирнова И.Г.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Правила землепользования и застройки сельского поселения Некрасовское, а именно в «Схему градостроительного зонирования с. Левашово, д. Лихообразово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31 января 2017 г. в 11.00 часов по адресу: Ярославская область, Некрасовский район, р.п. Некрасовское, ул. Набережная, дом 37 (большой зал)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графический материал по проекту внесения изменений в Правила землепользования и застройки  сельского поселения Некрасовское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и замечания по проекту внесения изменений в Правила землепользования и застройки сельского поселения Некрасовское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К.Э. Логиновой) подготовить протокол результатов публичных слушаний в срок до 01 февраля 2017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>сельского поселения Некрасов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Некрасовского муниципального района по вопросам ЖКХ, строительства, транспорта и связи А.О. Щербак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Home</dc:creator>
  <dc:description/>
  <cp:keywords/>
  <dc:language>en-US</dc:language>
  <cp:lastModifiedBy>1</cp:lastModifiedBy>
  <cp:lastPrinted>2016-12-14T09:06:00Z</cp:lastPrinted>
  <dcterms:modified xsi:type="dcterms:W3CDTF">2016-12-29T08:15:00Z</dcterms:modified>
  <cp:revision>45</cp:revision>
  <dc:subject/>
  <dc:title>от__________№_____</dc:title>
</cp:coreProperties>
</file>