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4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4/12/21      г.                         №   1586</w:t>
      </w:r>
    </w:p>
    <w:p>
      <w:pPr>
        <w:pStyle w:val="31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 района                                                                             от  29.09.2016  № 12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тменить  Постановление администрации Некрасовского муниципального района от 29.09.2016 № 1267 «Осуществление муниципального контроля в области использования и охраны особо охраняемых природных территорий местного знач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муниципального района                                            А.Н. Коротаев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Б. Вида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С. Бирю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1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Б. Вида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С. Бирю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3543300" cy="229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еститель Главы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. Начальника Управления ЖКХ 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1.1pt;mso-wrap-distance-left:9.05pt;mso-wrap-distance-right:9.05pt;mso-wrap-distance-top:0pt;mso-wrap-distance-bottom:0pt;margin-top:-14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меститель Главы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о. Начальника Управления ЖКХ 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7:00Z</dcterms:created>
  <dc:creator>АлександР</dc:creator>
  <dc:description/>
  <dc:language>en-US</dc:language>
  <cp:lastModifiedBy>mr12term04</cp:lastModifiedBy>
  <dcterms:modified xsi:type="dcterms:W3CDTF">2021-12-21T07:17:00Z</dcterms:modified>
  <cp:revision>2</cp:revision>
  <dc:subject/>
  <dc:title/>
</cp:coreProperties>
</file>