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  <w:t>Я Р О С Л А В С К А Я   О Б Л А С Т Ь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46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НЕКРАСОВСКОГО МУНИЦИПАЛЬНОГО РАЙОНА</w:t>
      </w:r>
    </w:p>
    <w:p>
      <w:pPr>
        <w:pStyle w:val="Normal"/>
        <w:ind w:left="-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14/12/21   г.        №  1583 </w:t>
      </w:r>
    </w:p>
    <w:p>
      <w:pPr>
        <w:pStyle w:val="31"/>
        <w:ind w:left="75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Об отмене </w:t>
      </w:r>
    </w:p>
    <w:p>
      <w:pPr>
        <w:pStyle w:val="Style17"/>
        <w:rPr/>
      </w:pPr>
      <w:r>
        <w:rPr>
          <w:sz w:val="28"/>
          <w:szCs w:val="28"/>
        </w:rPr>
        <w:t>Постановления Администрации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Некрасовского муниципального район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от 02.09.2020  № 904</w:t>
      </w:r>
    </w:p>
    <w:p>
      <w:pPr>
        <w:pStyle w:val="31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Администрация Некрас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тменить  Постановление администрации Некрасовского муниципального района от 02.09.2020 № 904 «Об утверждении Административного регламента по осуществлению муниципального контроля за сохранностью автомобильных дорог местного значения между населенными пунктами на территории  Некрасовского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Глава муниципального района                                            А.Н. Корот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35255</wp:posOffset>
                </wp:positionV>
                <wp:extent cx="2057400" cy="1919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1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Б. Видас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.Е. Будилк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С. Бирюко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1.15pt;mso-wrap-distance-left:9.05pt;mso-wrap-distance-right:9.05pt;mso-wrap-distance-top:0pt;mso-wrap-distance-bottom:0pt;margin-top:10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.Б. Видас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.Е. Будилко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С. Бирюков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83515</wp:posOffset>
                </wp:positionV>
                <wp:extent cx="3543300" cy="2299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9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меститель Главы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юридическим отделом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 о. Начальника Управления ЖКХ  администрации Некрас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1.1pt;mso-wrap-distance-left:9.05pt;mso-wrap-distance-right:9.05pt;mso-wrap-distance-top:0pt;mso-wrap-distance-bottom:0pt;margin-top:-14.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lef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Заместитель Главы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юридическим отделом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 о. Начальника Управления ЖКХ  администрации Некрасовского муниципального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14:00Z</dcterms:created>
  <dc:creator>АлександР</dc:creator>
  <dc:description/>
  <dc:language>en-US</dc:language>
  <cp:lastModifiedBy>mr12term04</cp:lastModifiedBy>
  <dcterms:modified xsi:type="dcterms:W3CDTF">2021-12-21T07:14:00Z</dcterms:modified>
  <cp:revision>2</cp:revision>
  <dc:subject/>
  <dc:title/>
</cp:coreProperties>
</file>