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.12.2016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5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ект межевания в составе проекта планир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мещения линей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роительство газопровода к индивиду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му дому по адресу: Ярославская област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красовский район, с. Рыбницы, дом 11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илагаемому проекту планировки территории (проект межевания в составе проекта планировки) для размещения линейного объекта «Строительство газопровода к индивидуальному жилому дому по адресу: Ярославская область, Некрасовский район, с. Рыбницы, дом 11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1 февраля 2017 г. в 11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 по обращению АО «Газпром газораспределение Ярослав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на официальном сайте Администрации Некрасовск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02 феврал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Home</dc:creator>
  <dc:description/>
  <cp:keywords/>
  <dc:language>en-US</dc:language>
  <cp:lastModifiedBy>1</cp:lastModifiedBy>
  <cp:lastPrinted>2016-12-14T09:02:00Z</cp:lastPrinted>
  <dcterms:modified xsi:type="dcterms:W3CDTF">2016-12-27T08:51:00Z</dcterms:modified>
  <cp:revision>16</cp:revision>
  <dc:subject/>
  <dc:title>от__________№_____</dc:title>
</cp:coreProperties>
</file>