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Batang;바탕"/>
          <w:sz w:val="44"/>
          <w:szCs w:val="44"/>
        </w:rPr>
      </w:pPr>
      <w:r>
        <w:rPr>
          <w:rFonts w:eastAsia="Batang;바탕"/>
          <w:b/>
          <w:sz w:val="44"/>
          <w:szCs w:val="44"/>
        </w:rPr>
        <w:t>П О С Т А Н О В Л Е Н И Е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.2016   №  15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</wp:posOffset>
                </wp:positionV>
                <wp:extent cx="369125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Некрасовского 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1.04.2014 года  № 04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75.45pt;mso-wrap-distance-left:9.05pt;mso-wrap-distance-right:9.05pt;mso-wrap-distance-top:0pt;mso-wrap-distance-bottom:0pt;margin-top:0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Некрасовского М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1.04.2014 года  № 049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О создании рабочей группы по</w:t>
      </w:r>
    </w:p>
    <w:p>
      <w:pPr>
        <w:pStyle w:val="Normal"/>
        <w:rPr>
          <w:sz w:val="28"/>
        </w:rPr>
      </w:pPr>
      <w:r>
        <w:rPr>
          <w:sz w:val="28"/>
        </w:rPr>
        <w:t>приведению в соответствие с Ветеринар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19.2 Закона Ярославской области от 16 декабря 2009 года № 70-з «О наделении органов местного самоуправления государственными полномочиями Ярославской области», Законом РФ от 14 мая 1993г. № 4971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ветеринарии », Федеральным законом от 30 марта 1999 г, № 52-ФЗ «О санитарно-эпидемиологическом благополучии населения», Ветеринарно- санитарным правилами сбора, утилизации и уничтожения биологических отходов (утв. Главным государственным ветеринарным инспектором Российской Федерации от 04.12.1995г. № 13-7-2/469), руководствуясь Уставом Некрас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постановление администрации Некрасовского муниципального района от 11.04.2014г № 0419 « О создании комисс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и содержания скотомогильников (биотермических ям) в соответствии с действующим законодательством» измен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иложение 1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зложить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новой редакции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В пункте 3 постановления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3. Контроль  за исполнением постановления возложить на  заместителя Главы администрации Некрас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О. Щербака.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                                                    Н.В. Золотнико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62560</wp:posOffset>
                </wp:positionV>
                <wp:extent cx="2057400" cy="301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1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О. Щерба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.Е. Будилк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.В. Поп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7.2pt;mso-wrap-distance-left:9.05pt;mso-wrap-distance-right:9.05pt;mso-wrap-distance-top:0pt;mso-wrap-distance-bottom:0pt;margin-top:12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.О. Щербак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Ю.Е. Будилк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Л.В. Поп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3543300" cy="336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6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Некрас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юридическим отделом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финансов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5.1pt;mso-wrap-distance-left:9.05pt;mso-wrap-distance-right:9.05pt;mso-wrap-distance-top:0pt;mso-wrap-distance-bottom:0pt;margin-top:3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Некрасовского муниципального райо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юридическим отделом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финансов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ить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ение финансов НМР – 1 экз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– 1 экз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 – 1 экз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рюкова О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TextBody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             №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сибиреязвенного скотомоги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/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Артём Олегович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председатель комиссии </w:t>
            </w:r>
          </w:p>
          <w:p>
            <w:pPr>
              <w:pStyle w:val="Style17"/>
              <w:spacing w:before="28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</w:t>
            </w:r>
          </w:p>
          <w:p>
            <w:pPr>
              <w:pStyle w:val="Style17"/>
              <w:spacing w:before="28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Михайловна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и природопользования – заместитель председателя комиссии</w:t>
            </w:r>
          </w:p>
          <w:p>
            <w:pPr>
              <w:pStyle w:val="Style17"/>
              <w:spacing w:before="28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760" w:type="dxa"/>
            <w:tcBorders/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</w:t>
            </w:r>
          </w:p>
          <w:p>
            <w:pPr>
              <w:pStyle w:val="Style17"/>
              <w:spacing w:before="28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4811" w:type="dxa"/>
            <w:tcBorders/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сельского хозяйства и природопользования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чкин</w:t>
            </w:r>
          </w:p>
          <w:p>
            <w:pPr>
              <w:pStyle w:val="Style17"/>
              <w:spacing w:before="28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авлович</w:t>
            </w:r>
          </w:p>
        </w:tc>
        <w:tc>
          <w:tcPr>
            <w:tcW w:w="4811" w:type="dxa"/>
            <w:tcBorders/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еринарный врач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ского района 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ова </w:t>
            </w:r>
          </w:p>
          <w:p>
            <w:pPr>
              <w:pStyle w:val="Style17"/>
              <w:spacing w:before="28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4811" w:type="dxa"/>
            <w:tcBorders/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расный Профинтерн (по согласованию)</w:t>
            </w:r>
          </w:p>
          <w:p>
            <w:pPr>
              <w:pStyle w:val="Style17"/>
              <w:spacing w:before="28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3:00Z</dcterms:created>
  <dc:creator>АлександР</dc:creator>
  <dc:description/>
  <dc:language>en-US</dc:language>
  <cp:lastModifiedBy>mr12term04</cp:lastModifiedBy>
  <cp:lastPrinted>2016-12-01T09:30:00Z</cp:lastPrinted>
  <dcterms:modified xsi:type="dcterms:W3CDTF">2017-02-09T11:03:00Z</dcterms:modified>
  <cp:revision>2</cp:revision>
  <dc:subject/>
  <dc:title/>
</cp:coreProperties>
</file>