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30/11/21№ 1508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Style17"/>
              <w:tabs>
                <w:tab w:val="left" w:pos="5387" w:leader="none"/>
                <w:tab w:val="left" w:pos="5529" w:leader="none"/>
                <w:tab w:val="left" w:pos="10440" w:leader="none"/>
              </w:tabs>
              <w:ind w:left="0" w:right="4109" w:hanging="0"/>
              <w:jc w:val="both"/>
              <w:rPr/>
            </w:pPr>
            <w:r>
              <w:rPr>
                <w:bCs/>
                <w:sz w:val="27"/>
                <w:szCs w:val="27"/>
              </w:rPr>
              <w:t>О назначении публичных слушаний по проекту постановления Администрации Некрасовского МР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60101:1720, расположенного по адресу: Ярославская область, Некрасовский район, Вятский с/о, с. Вятское, ул. Советская 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bCs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5.1, 40 Градостроительного  кодекса Российской Федерации, решением Думы Некрасовского муниципального района от 28.06.2018 № 353 «Об утверждении положения о порядке организации и проведения публичных слушаний по вопросам градостроительной деятельности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1. Назначить публичные слушания на территории сельского поселения Красный Профинтерн в с. Вятское  по проекту постановления Администрации Некрасовского муниципального района 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060101:1720,  расположенного по адресу: Ярославская область, Некрасовский район,  Вятский с/о, с. Вятское, ул. Советская» согласно приложению с 10.12.2021 по 10.01.2022г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2. Провести публичные слушания 10.01.2022 г. в 10.00 часов по адресу: Ярославская область, Некрасовский район, с. Вятское, ул. Давыдковская, д.3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3.</w:t>
      </w:r>
      <w:r>
        <w:rPr/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 материал по адресу: Ярославская область, Некрасовский район, р.п. Некрасовское ул. Набережная, дом 36, на официальном сайте Администрации Некрас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Комитету по управлению муниципальным имуществом Администрации Некрасовского муниципального района (К.Э. Логиновой) 27.12.2021 года в 10.30 провести выступление с представлением материалов  по адресу: Ярославская область, Некрасовский район, р.п. Некрасовское ул. Набережная, дом 37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5. Все предложения и замечания о целесообразности и нецелесообразности </w:t>
      </w:r>
      <w:r>
        <w:rPr>
          <w:rFonts w:cs="Times New Roman;TimesDL" w:ascii="Times New Roman;TimesDL" w:hAnsi="Times New Roman;TimesDL"/>
          <w:sz w:val="28"/>
          <w:szCs w:val="28"/>
          <w:lang w:eastAsia="ru-RU"/>
        </w:rPr>
        <w:t xml:space="preserve">предоставления разрешения на отклонение от предельных параметров разрешенного строительства в пределах земельного участка, заинтересованные лица, </w:t>
      </w:r>
      <w:r>
        <w:rPr>
          <w:rFonts w:cs="Times New Roman;TimesDL" w:ascii="Times New Roman;TimesDL" w:hAnsi="Times New Roman;TimesDL"/>
          <w:sz w:val="28"/>
          <w:szCs w:val="28"/>
        </w:rPr>
        <w:t>указанные в ч. 3 статьи 5.1 Градостроительного кодекса РФ, могут направлять в письменном виде, в форме электронного документа в Комитет по управлению муниципальным имуществом Администрации Некрасовского муниципального района по адресу: 152260, Ярославская область, Некрасовский район, р.п. Некрасовское ул. Набережная, дом 36. Все поступившие предложения и замечания  рассмотреть не позднее, чем за 5 дней до даты проведения публичных слушаний.</w:t>
      </w:r>
      <w:r>
        <w:rPr>
          <w:rFonts w:cs="Times New Roman;TimesDL" w:ascii="Times New Roman;TimesDL" w:hAnsi="Times New Roman;TimesDL"/>
          <w:b/>
          <w:sz w:val="28"/>
          <w:szCs w:val="28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6. Комитету по управлению муниципальным имуществом Администрации Некрасовского муниципального района (К.Э. Логиновой) подготовить протокол результатов публичных слушаний в срок 10.01.2022 года с учётом предложений и замеч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7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8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9. Постановление вступает в силу после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color w:val="FFFFFF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Некрасовского муниципального района 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и НМР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_________№__________</w:t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___________№ __________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омером 76:09:060101:1720, расположе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Ярославская область, Некрасовский район, Вятский с/о, с. Вят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ул. Совет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___№___, заключении от____№___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60101:1720, расположенном по адресу: Ярославская область, Некрасовский район, Вятский с/о, с. Вятское, ул. Советская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-минимальный отступ от  границы соседнего земельного участка -2,3м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Собственнику земельного участка с кадастровым номером 76:09:060101:1720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8:00Z</dcterms:created>
  <dc:creator>Home</dc:creator>
  <dc:description/>
  <dc:language>en-US</dc:language>
  <cp:lastModifiedBy>mr12term04</cp:lastModifiedBy>
  <cp:lastPrinted>2021-11-24T14:36:00Z</cp:lastPrinted>
  <dcterms:modified xsi:type="dcterms:W3CDTF">2021-12-21T07:28:00Z</dcterms:modified>
  <cp:revision>2</cp:revision>
  <dc:subject/>
  <dc:title>от__________№_____</dc:title>
</cp:coreProperties>
</file>