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5.12.2016                                  № 14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Развитие образова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расовском муниципальном районе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-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 организации  местного самоуправления в Российской Федерации», Федеральным законом от 29.12.2012 года № 273-ФЗ «Об образовании в Российской Федерации»,  постановлением  Администрации Некрасовского муниципального района от 11.11.2009 года № 1252 «Об утверждении Положения о разработке, утверждении и реализации ведомственных целевых программ» Администрация Некрасовского 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ую ведомственную целевую программу «Развитие образования в Некрасовском муниципальном районе на 2017-2019 го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постановления возложить на первого заместителя главы Некрасовского  муниципального района О.А.Манаф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Настоящее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Н.В.З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Зам. главы МР</w:t>
        <w:tab/>
        <w:tab/>
        <w:tab/>
        <w:tab/>
        <w:tab/>
        <w:tab/>
        <w:tab/>
        <w:tab/>
        <w:t>О.А. Манаф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 юридическим отделом</w:t>
        <w:tab/>
        <w:tab/>
        <w:tab/>
        <w:tab/>
        <w:tab/>
        <w:t xml:space="preserve">   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финансов                                        Л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 управления образования</w:t>
        <w:tab/>
        <w:tab/>
        <w:t xml:space="preserve">          Н.Н.Бал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ж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12-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 к Постановлению</w:t>
        <w:tab/>
        <w:tab/>
        <w:tab/>
        <w:t xml:space="preserve">          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дминистрации Некрасовск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г. № 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-1" w:hanging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-1" w:hanging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0"/>
          <w:szCs w:val="40"/>
        </w:rPr>
        <w:t>ВЕДОМСТВЕННАЯЦЕЛЕВАЯ ПРОГРАММА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right="-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Развитие образования </w:t>
      </w:r>
    </w:p>
    <w:p>
      <w:pPr>
        <w:pStyle w:val="Normal"/>
        <w:tabs>
          <w:tab w:val="clear" w:pos="708"/>
          <w:tab w:val="left" w:pos="3105" w:leader="none"/>
        </w:tabs>
        <w:ind w:right="-2" w:hanging="0"/>
        <w:jc w:val="center"/>
        <w:rPr/>
      </w:pPr>
      <w:r>
        <w:rPr>
          <w:b/>
          <w:sz w:val="44"/>
          <w:szCs w:val="44"/>
        </w:rPr>
        <w:t xml:space="preserve">в Некрасовском муниципальном  районе </w:t>
      </w:r>
    </w:p>
    <w:p>
      <w:pPr>
        <w:pStyle w:val="Normal"/>
        <w:tabs>
          <w:tab w:val="clear" w:pos="708"/>
          <w:tab w:val="left" w:pos="3105" w:leader="none"/>
        </w:tabs>
        <w:ind w:right="-2" w:hanging="0"/>
        <w:jc w:val="center"/>
        <w:rPr/>
      </w:pPr>
      <w:r>
        <w:rPr>
          <w:b/>
          <w:sz w:val="44"/>
          <w:szCs w:val="44"/>
        </w:rPr>
        <w:t>на 2017-2019 годы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екрасовское</w:t>
      </w:r>
    </w:p>
    <w:p>
      <w:pPr>
        <w:pStyle w:val="Normal"/>
        <w:tabs>
          <w:tab w:val="clear" w:pos="708"/>
          <w:tab w:val="left" w:pos="3150" w:leader="none"/>
        </w:tabs>
        <w:ind w:right="-2" w:hanging="0"/>
        <w:rPr/>
      </w:pPr>
      <w:r>
        <w:rPr>
          <w:b/>
          <w:sz w:val="28"/>
          <w:szCs w:val="28"/>
        </w:rPr>
        <w:t>2017 г.</w:t>
      </w:r>
    </w:p>
    <w:p>
      <w:pPr>
        <w:pStyle w:val="Normal"/>
        <w:tabs>
          <w:tab w:val="clear" w:pos="708"/>
          <w:tab w:val="left" w:pos="315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ПАСПОРТ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Программы </w:t>
      </w:r>
      <w:r>
        <w:rPr>
          <w:b/>
          <w:spacing w:val="-6"/>
          <w:sz w:val="24"/>
          <w:szCs w:val="24"/>
        </w:rPr>
        <w:t>развития образования на 2017-2019 годы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065"/>
        <w:gridCol w:w="1432"/>
        <w:gridCol w:w="1984"/>
        <w:gridCol w:w="2027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Наименование исполнителей 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Управление образования Некрасовского муниципального района.</w:t>
            </w:r>
          </w:p>
          <w:p>
            <w:pPr>
              <w:pStyle w:val="Normal"/>
              <w:spacing w:before="29" w:after="0"/>
              <w:rPr>
                <w:color w:val="000000"/>
              </w:rPr>
            </w:pPr>
            <w:r>
              <w:rPr>
                <w:color w:val="000000"/>
              </w:rPr>
              <w:t>-  Организации системы образования Некрасовского муниципального района.</w:t>
            </w:r>
          </w:p>
        </w:tc>
      </w:tr>
      <w:tr>
        <w:trPr>
          <w:trHeight w:val="59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spacing w:val="-6"/>
              </w:rPr>
              <w:t>Наименование Програм</w:t>
            </w:r>
            <w:r>
              <w:rPr>
                <w:b/>
              </w:rPr>
              <w:t>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spacing w:val="-4"/>
              </w:rPr>
              <w:t xml:space="preserve">Программа развития </w:t>
            </w:r>
            <w:r>
              <w:rPr/>
              <w:t>образования в Некрасовском муниципальном районе на 2017-2019 годы (далее - Программа)</w:t>
            </w:r>
          </w:p>
        </w:tc>
      </w:tr>
      <w:tr>
        <w:trPr>
          <w:trHeight w:val="59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должностного лица, утвердившего Программу, дата, номер и наименование соответствующего нормативного акта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ников Николай Владимирович</w:t>
            </w:r>
          </w:p>
          <w:p>
            <w:pPr>
              <w:pStyle w:val="Normal"/>
              <w:rPr/>
            </w:pPr>
            <w:r>
              <w:rPr/>
              <w:t>Постановление Администрации Некрас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______________________ 2016 г. №____________</w:t>
            </w:r>
          </w:p>
        </w:tc>
      </w:tr>
      <w:tr>
        <w:trPr>
          <w:trHeight w:val="88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b/>
                <w:b/>
              </w:rPr>
            </w:pPr>
            <w:r>
              <w:rPr>
                <w:b/>
                <w:spacing w:val="-6"/>
              </w:rPr>
              <w:t>Наименование задач  Программы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2" w:hanging="360"/>
              <w:jc w:val="both"/>
              <w:rPr/>
            </w:pPr>
            <w:r>
              <w:rPr/>
              <w:t>Создать равные условия получения качественного образования вне зависимости от места жительства, состояния здоровья и стартовых возможностей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" w:hanging="360"/>
              <w:jc w:val="both"/>
              <w:rPr/>
            </w:pPr>
            <w:r>
              <w:rPr/>
              <w:t>Разработать и внедрить инновационные сетевые и внутрифирменные модели повышения профессиональной компетентности педагогов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" w:hanging="360"/>
              <w:jc w:val="both"/>
              <w:rPr/>
            </w:pPr>
            <w:r>
              <w:rPr/>
              <w:t>Развивать сетевое взаимодействие образовательных учреждений в различных направлениях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" w:hanging="360"/>
              <w:jc w:val="both"/>
              <w:rPr/>
            </w:pPr>
            <w:r>
              <w:rPr/>
              <w:t>Совершенствовать инфраструктуру образовательного процесса.</w:t>
            </w:r>
          </w:p>
        </w:tc>
      </w:tr>
      <w:tr>
        <w:trPr>
          <w:trHeight w:val="4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роки  реализации 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ind w:right="-2" w:hanging="0"/>
              <w:jc w:val="both"/>
              <w:rPr/>
            </w:pPr>
            <w:r>
              <w:rPr>
                <w:b/>
                <w:bCs/>
              </w:rPr>
              <w:t>2017 – 2019  годы</w:t>
            </w:r>
          </w:p>
          <w:p>
            <w:pPr>
              <w:pStyle w:val="Normal"/>
              <w:shd w:fill="FFFFFF" w:val="clear"/>
              <w:ind w:right="-2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trHeight w:val="4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бъемы и источники финансирования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spacing w:val="-6"/>
              </w:rPr>
            </w:pPr>
            <w:r>
              <w:rPr/>
              <w:t xml:space="preserve">Объемы и источники финансирования: бюджеты образовательных учреждений в соответствии с планами финансово-хозяйственной деятельности </w:t>
            </w:r>
            <w:r>
              <w:rPr>
                <w:bCs/>
              </w:rPr>
              <w:t>и утвержденных районных целевых программ.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ри изменении бюджетных ассигнований финансовые показатели Программы уточняются по итогам финансового года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ри сокращении объемов бюджетного финансирования работ по Программе заказчик разрабатывает дополнительные меры по привлечению внебюджетных источников для реализации мероприятий Программы в установленные сроки.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ind w:right="-2" w:hanging="0"/>
              <w:jc w:val="both"/>
              <w:rPr/>
            </w:pPr>
            <w:r>
              <w:rPr/>
              <w:t>В случае отсутствия финансирования производить  корректировку мероприятий Программы.</w:t>
            </w:r>
          </w:p>
        </w:tc>
      </w:tr>
      <w:tr>
        <w:trPr>
          <w:trHeight w:val="117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тыс. 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тыс. руб.</w:t>
            </w:r>
          </w:p>
        </w:tc>
      </w:tr>
      <w:tr>
        <w:trPr>
          <w:trHeight w:val="116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28501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/>
              <w:t>94223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/>
              <w:t>190792,2</w:t>
            </w:r>
          </w:p>
        </w:tc>
      </w:tr>
      <w:tr>
        <w:trPr>
          <w:trHeight w:val="116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28501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/>
              <w:t>94223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92,2</w:t>
            </w:r>
          </w:p>
        </w:tc>
      </w:tr>
      <w:tr>
        <w:trPr>
          <w:trHeight w:val="116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29161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/>
              <w:t>94223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92,2</w:t>
            </w:r>
          </w:p>
        </w:tc>
      </w:tr>
      <w:tr>
        <w:trPr>
          <w:trHeight w:val="35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  <w:t>Должностное лицо, ответственное за реализацию 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Балуева Нина Николаевна – и. о. начальника управления образования                        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</w:t>
            </w:r>
            <w:r>
              <w:rPr/>
              <w:t>4-16-36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Коржов Алексей Васильевич- заместитель начальника управления образова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6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отребность в ресурсах</w:t>
      </w:r>
    </w:p>
    <w:p>
      <w:pPr>
        <w:pStyle w:val="ConsPlusNormal"/>
        <w:widowControl/>
        <w:numPr>
          <w:ilvl w:val="0"/>
          <w:numId w:val="0"/>
        </w:numPr>
        <w:ind w:left="36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287"/>
        <w:gridCol w:w="1444"/>
        <w:gridCol w:w="1296"/>
        <w:gridCol w:w="1296"/>
        <w:gridCol w:w="1296"/>
      </w:tblGrid>
      <w:tr>
        <w:trPr>
          <w:trHeight w:val="42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есурсо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требность</w:t>
            </w:r>
          </w:p>
        </w:tc>
      </w:tr>
      <w:tr>
        <w:trPr>
          <w:trHeight w:val="309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" w:firstLine="34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по годам (тыс. руб.)</w:t>
            </w:r>
          </w:p>
        </w:tc>
      </w:tr>
      <w:tr>
        <w:trPr>
          <w:trHeight w:val="299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2" w:firstLine="34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2"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е ресурсы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2"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97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9079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9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92,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2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66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42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42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4223,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2"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164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01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01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615,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6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ind w:left="780" w:right="-2" w:hanging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right="-2" w:firstLine="74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Основанием для разработки настоящей Программы развития образования в Некрасовском муниципальном районе на 2017-2019 годы (далее – Программа) являются: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цепция долгосрочного социально-экономического развития Российской Федерации на период до 2020 года (распоряжение Правительства Российской Федерации от 17.11.2008  № 1662-р);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цепция Федеральной целевой программы развития образования на 2016-2020 годы (Распоряжение правительства российской Федерации от 29.12.2014 № 2765-р.);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я развития воспитания в российской Федерации на период до 2025 года (Распоряжение Правительства Российской Федерации от 29 мая 20152015 г. №996-р);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 (утверждён Приказом Министерством образования и науки Российской Федерации от 06.10.2009 № 373 (с изменениями);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 (утверждён Приказом Министерством образования и науки Российской Федерации от 17.12.2010 № 1897 (с изменениями);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Федеральный государственный образовательный стандарт среднего общего образования (утверждён Приказом Министерством образования и науки Российской Федерации от 17.05.2012 № 413); 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утверждён Приказом Министерством образования и науки Российской Федерации от 19.12.2014 № 1598);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бразованияобучающихся с умственной отсталостью (интеллектуальными нарушениями) (утверждён Приказом Министерством образования и науки Российской Федерации от 19.12.2014 № 1599;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я развития информационного общества в Российской Федерации (утверждена Президентом Российской Федерации 07.02.2008  № Пр-212);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я национальной безопасности Российской Федерации до 2020 года (Указ Президента Российской Федерации 12.05.2009 № 537);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я инновационного развития Российской Федерации на период до 2020 года (распоряжение Правительства Российской Федерации от 08.12.2011 № 2227-р);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я развития физической культуры и спорта в Российской Федерации на период до 2020 года (распоряжение Правительства Российской Федерации от 07.08.2009 № 1101-р);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Государственная  программа  Российской Федерации «Развитие образования» на 2013 - 2020 годы» (распоряжение Правительства Российской Федерации от 15.05.2013 № 792-р);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каз Президента РФ от 28.12.2012 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ругие нормативно-правовые документы в области образования,</w:t>
      </w:r>
      <w:r>
        <w:rPr>
          <w:iCs/>
          <w:sz w:val="24"/>
          <w:szCs w:val="24"/>
        </w:rPr>
        <w:t>областные и муниципальные целевые программы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направлена на обеспечение граждан общедоступным качественным образованием, повышение эффективности финансовых и материальных средств, направляемых на  развитие отрасли,  переход на более активное участие общественности в разработке механизмов управления, адекватных задачам развития системы образования.</w:t>
      </w:r>
    </w:p>
    <w:p>
      <w:pPr>
        <w:pStyle w:val="Normal"/>
        <w:autoSpaceDE w:val="false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в Программе целей и задач требует применения эффективных методов управления, направленных на изменения в структуре, содержании и технологиях образования, организационно-правовых форм субъектов образовательной деятельности, финансово-экономических механизмов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: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яет ценностно-смысловые, целевые, содержательные и результативные приоритеты развития образовательной системы, задает основные направления развития, способы и механизмы изменений; 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- строится на необходимости консолидированного участия в решении задач развития образовательных организаций всех заинтересованных в этом жителей Некрасовского муниципального района,  муниципального органа исполнительной власти, организаций и предприятий района, независимо от типа, вида, формы собственности и статуса;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- адресована коллективам образовательных организаций Некрасовского муниципального района, общественным организациям и органам власти, занимающимся проблемами образования и воспитания;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- является основой для разработки новых и корректировки действующих планово-программных документов, определяющих основные приоритеты развития образовательных учреждений  на уровнях  района, организации. </w:t>
      </w:r>
    </w:p>
    <w:p>
      <w:pPr>
        <w:pStyle w:val="ConsPlusNormal"/>
        <w:widowControl/>
        <w:numPr>
          <w:ilvl w:val="0"/>
          <w:numId w:val="0"/>
        </w:numPr>
        <w:ind w:right="-2"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 и термины</w:t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часто употребляемые в тексте термины и понятия:</w:t>
      </w:r>
    </w:p>
    <w:p>
      <w:pPr>
        <w:pStyle w:val="ConsPlus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целенаправленное формирование личности ребенка в целях подготовки ее к участию в общественной и культурной жизни в соответствии с социальными нормативными моделями.</w:t>
      </w:r>
    </w:p>
    <w:p>
      <w:pPr>
        <w:pStyle w:val="ConsPlus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шко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– обеспечение интеллектуального, личностного и физического развития ребенка дошкольного возраста от 2 до 7 лет.</w:t>
      </w:r>
    </w:p>
    <w:p>
      <w:pPr>
        <w:pStyle w:val="ConsPlus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ое образование детей</w:t>
      </w:r>
      <w:r>
        <w:rPr>
          <w:rFonts w:cs="Times New Roman" w:ascii="Times New Roman" w:hAnsi="Times New Roman"/>
          <w:sz w:val="24"/>
          <w:szCs w:val="24"/>
        </w:rPr>
        <w:t xml:space="preserve"> – составная (вариативная) часть общего образования, сущностно-мотивированное образование, позволяющее обучающемуся приобрести устойчивую потребность в познании и творчестве, максимально реализовать себя, самоопределиться профессионально и личностно.</w:t>
      </w:r>
    </w:p>
    <w:p>
      <w:pPr>
        <w:pStyle w:val="ConsPlus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тизация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процесс внедрения новых информационных технологий во все виды и формы образовательной деятельности.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Национальное образование</w:t>
      </w:r>
      <w:r>
        <w:rPr>
          <w:sz w:val="24"/>
          <w:szCs w:val="24"/>
        </w:rPr>
        <w:t xml:space="preserve"> – система государственного и народного образования и воспитания, опирающаяся на лучшие национальные традиции и на мировой педагогический опыт, обеспечивающая целенаправленную передачу  культурного наследия народа от одного поколения другому. </w:t>
      </w:r>
    </w:p>
    <w:p>
      <w:pPr>
        <w:pStyle w:val="ConsPlus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– третий уровень образования (после дошкольного образования и начального общего); в соответствии с Конституцией Российской Федерации является   общедоступным. </w:t>
      </w:r>
    </w:p>
    <w:p>
      <w:pPr>
        <w:pStyle w:val="ConsPlus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клюзивное</w:t>
      </w:r>
      <w:r>
        <w:rPr>
          <w:rFonts w:cs="Times New Roman" w:ascii="Times New Roman" w:hAnsi="Times New Roman"/>
          <w:sz w:val="24"/>
          <w:szCs w:val="24"/>
        </w:rPr>
        <w:t xml:space="preserve">(франц. </w:t>
      </w:r>
      <w:r>
        <w:rPr>
          <w:rStyle w:val="Emphasis"/>
          <w:sz w:val="24"/>
          <w:szCs w:val="24"/>
        </w:rPr>
        <w:t>Inclusif</w:t>
      </w:r>
      <w:r>
        <w:rPr>
          <w:rFonts w:cs="Times New Roman" w:ascii="Times New Roman" w:hAnsi="Times New Roman"/>
          <w:sz w:val="24"/>
          <w:szCs w:val="24"/>
        </w:rPr>
        <w:t xml:space="preserve"> – включающий в себя, от лат.</w:t>
      </w:r>
      <w:r>
        <w:rPr>
          <w:rStyle w:val="Emphasis"/>
          <w:sz w:val="24"/>
          <w:szCs w:val="24"/>
        </w:rPr>
        <w:t>Include</w:t>
      </w:r>
      <w:r>
        <w:rPr>
          <w:rFonts w:cs="Times New Roman" w:ascii="Times New Roman" w:hAnsi="Times New Roman"/>
          <w:sz w:val="24"/>
          <w:szCs w:val="24"/>
        </w:rPr>
        <w:t xml:space="preserve"> – заключаю, включаю) или </w:t>
      </w:r>
      <w:r>
        <w:rPr>
          <w:rFonts w:cs="Times New Roman" w:ascii="Times New Roman" w:hAnsi="Times New Roman"/>
          <w:i/>
          <w:sz w:val="24"/>
          <w:szCs w:val="24"/>
        </w:rPr>
        <w:t>включен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– термин, используемый для описания процесса обучения детей с особыми потребностями в общеобразовательных (массовых) школах. В основу инклюзивного образования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положена идеология, исключает любую дискриминацию детей</w:t>
        </w:r>
      </w:hyperlink>
      <w:r>
        <w:rPr>
          <w:rFonts w:cs="Times New Roman" w:ascii="Times New Roman" w:hAnsi="Times New Roman"/>
          <w:sz w:val="24"/>
          <w:szCs w:val="24"/>
        </w:rPr>
        <w:t>, которая обеспечивает равное отношение ко всем людям, создает особые условия для детей, имеющих особые образовательные потребности. Инклюзивное образование – процесс развития общего образования, который подразумевает доступность образования для всех, в плане приспособления к различным нуждам,  детей, что обеспечивает доступ к образованию для школьников с особыми потребностями.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24"/>
          <w:szCs w:val="24"/>
        </w:rPr>
        <w:t>Специальное (коррекционное) образование</w:t>
      </w:r>
      <w:r>
        <w:rPr>
          <w:sz w:val="24"/>
          <w:szCs w:val="24"/>
        </w:rPr>
        <w:t xml:space="preserve"> – система специальных психолого-педагогических, социокультурных и оздоровительных мероприятий, направленных на преодоление или ослабление недостатков психофизического развития детей с ограниченными возможностями здоровья, сообщение им доступных знаний, умений и навыков, развитие и формирование их личности в целом.</w:t>
      </w:r>
    </w:p>
    <w:p>
      <w:pPr>
        <w:pStyle w:val="ConsPlus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о-педагогическое сопровождение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обеспечение нормального физического и психического развития ребенка (в соответствии с нормой развития в соответствующем возрасте).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24"/>
          <w:szCs w:val="24"/>
        </w:rPr>
        <w:t>Федеральный государственный образовательный стандарт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Федеральный  Государственный образовательный  стандарт (в соответствии с Федеральным законом №309-ФЗ от 5 декабря 2007 года, ФГОС по начальному общему образованию утвержден приказом МО и Н РФ от 6 октября 2009 г. №373), нормативно-правовые акты федерального уровня, представляющие собой совокупность требований, обязательных при реализации основных образовательных программ начального 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учреждениями, имеющими государственную аккредитацию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Стратегическая цель – </w:t>
      </w:r>
      <w:r>
        <w:rPr>
          <w:sz w:val="24"/>
          <w:szCs w:val="24"/>
        </w:rPr>
        <w:t>формирование открытой развивающейся информационно и технически оснащенной образовательной системы, способной в полной мере удовлетворять образовательные запросы каждого гражданина, обеспечивать доступность качественного образования в соответствии с требованиями инновационного развития экономики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>Рассматривая систему образования района как ресурс его социально-экономического развития, а образование гражданина как основание его социальной и профессиональной успешности, следует скорректировать цели и задачи развития районной образовательной сети, исходя из результатов выполнения предыдущей целевой Программы «Оптимизация образования Некрасовского муниципального района».</w:t>
      </w:r>
    </w:p>
    <w:p>
      <w:pPr>
        <w:pStyle w:val="Normal"/>
        <w:autoSpaceDE w:val="false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в ходе ее реализации результаты позволяют создавать необходимые предпосылки, условия и механизмы для дальнейшего поступательного развития образования.</w:t>
      </w:r>
    </w:p>
    <w:p>
      <w:pPr>
        <w:pStyle w:val="Normal"/>
        <w:autoSpaceDE w:val="false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повышения качества дошкольного, общего и дополнительного образования в первую очередь зависит от создания рациональной по структуре сети учреждений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ВСистема образования Некрасовского муниципального района включает 20 образовательных учреждений, в том числе: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школьных учреждений – 9;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щеобразовательных учреждений – 9,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реждений дополнительного образования детей – 2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100% образовательных учреждений имеют лицензию на право ведения образовательной деятельности, аккредитованы – 100%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Всего системой образования охвачено 4106 детей. Численность воспитанников дошкольных учреждений составляет 929 человек, обучающихся общеобразовательных учреждений - 1942 человека, учреждений дополнительного образования - 1235 человек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В системе образования трудятся 484 педагогических работника, из них 235 педагогов имеют высшую квалификационную категорию, 249 педагога- первую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в системе образования района уделяется вопросам индивидуализации образования. В районе сложилась система поддержки одаренных детей. Ежемесячно выплачиваются стипендии лучшим обучающимся общеобразовательных школ, талантливым обучающимся и спортсменам, молодежному активу. Ежегодно разовой поощрительной премией награждаются выпускники-медалисты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ы условия (материально-технические, кадровые, нормативно-правовые и пр.) для организации в общеобразовательных учреждениях и дошкольных образовательных учреждениях коррекционной работы с детьми с особыми возможностями здоровья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Образовательные учреждения района принимают активное участие в инновационной деятельности. В статусе муниципальных инновационных площадок функционирует 8 учреждений, муниципальных ресурсных центров – 3 учреждения, 1 учреждение является базовой площадкой ГОАУ ЯО «Институт развития образования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9 дошкольных образовательных учреждениях </w:t>
      </w:r>
      <w:r>
        <w:rPr>
          <w:sz w:val="24"/>
          <w:szCs w:val="24"/>
          <w:lang w:val="tt-RU"/>
        </w:rPr>
        <w:t>на 939 мест воспитываются 929</w:t>
      </w:r>
      <w:r>
        <w:rPr>
          <w:sz w:val="24"/>
          <w:szCs w:val="24"/>
        </w:rPr>
        <w:t xml:space="preserve"> детей.В очередности по устройству детей в дошкольные учреждения зарегистрировано 263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 системе дошкольного образования достигнуты следующие результат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, соответствующая требованиям ФГОС разработана в 85% образовательных учрежден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ющая предметно-пространственная среда в соответствии с требованиями ФГОС частично создана в 96% дошкольных учрежден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едагогов, подготовленных к внедрению федерального образовательного стандарта дошкольного образования составляет 95,4 %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ами дошкольных учреждений освоены информационно-коммуникационные технологии, методики социального проектирования, методика «Портфолио достижений и участия ребенка и семьи в жизни ДОУ» 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 системе общего образования достигнуты следующие результаты: 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, соответствующая требованиям ФГОС начального общего и основного общего образования, разработана и реализуется в 100% образовательных учреждений. 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0 % учреждений созданы условия, соответствующие требованиям ФГОС. 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едагогов, подготовленных к внедрению федерального образовательного стандарта начального и основного общего образования составляет 92,4 %. Педагогами начато освоение метапредметных технологий, дистанционных технологий, методик тьюторского сопровождения индивидуальных образовательных маршрутов обучающихся, методики «Портфолио профессионала». 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В учреждениях разработаны и реализуются программа социализации.  Системные изменения в сети школ способствовали созданию необходимых условий для организации качественного учебно-воспитательного процесса. </w:t>
        <w:tab/>
      </w:r>
    </w:p>
    <w:p>
      <w:pPr>
        <w:pStyle w:val="Normal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тивизировалась работа по развитию массового школьного спорта. Возросло количество ребят, посещающих спортивные  кружки и секции.Во всех школах проводится сдача норм ГТО,  функционируют залы в вечернее время по программе профилактика употребления психоактивных веществ, реализуется районнаяпрофилактическая программа «Найди свой путь».</w:t>
      </w:r>
    </w:p>
    <w:p>
      <w:pPr>
        <w:pStyle w:val="Normal"/>
        <w:ind w:right="-2" w:firstLine="360"/>
        <w:jc w:val="both"/>
        <w:rPr/>
      </w:pPr>
      <w:r>
        <w:rPr>
          <w:sz w:val="24"/>
          <w:szCs w:val="24"/>
        </w:rPr>
        <w:t>С целью максимальной реализации запросов и ожиданий родителей развиваются формы государственно-общественного управления образованием: школьный управляющий  совет, 20 родительских комитетов и 1 Совета образовательного учреждения. Социальное партнерство в развитии образовательной среды стало одним из реальных факторов формирования новой образовательной политикирайона.</w:t>
      </w:r>
    </w:p>
    <w:p>
      <w:pPr>
        <w:pStyle w:val="Normal"/>
        <w:ind w:right="-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Характеристика тактической цели и задач</w:t>
      </w:r>
    </w:p>
    <w:p>
      <w:pPr>
        <w:pStyle w:val="Normal"/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Практика реализации мероприятий, направленных на модернизацию образовательного процесса и обновление материально-технической базы учреждений образования в соответствии с современными требованиями,  показала необходимость объединения приоритетов для обеспечения развития образования в Некрасовском районе  в единой программе. 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Ведомственная целевая Программа развития образования в Некрасовском районе на 2017 – 2019 годы  сформирована с учетом основных тенденций и потребностей развития системы образования, описанных в анализе.  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вития образования даст возможность осуществить программно-целевой подход в управлении системой образования  района, определить перспективу выхода на новое качество образования, позволит обеспечить его динамичность, конкурентоспособность. Ее реализация позволит рационально использовать все накопленные внутренние и привлекаемые ресурсы.</w:t>
      </w:r>
    </w:p>
    <w:p>
      <w:pPr>
        <w:pStyle w:val="Normal"/>
        <w:ind w:right="-2" w:firstLine="567"/>
        <w:jc w:val="both"/>
        <w:rPr/>
      </w:pPr>
      <w:r>
        <w:rPr>
          <w:b/>
          <w:spacing w:val="-4"/>
          <w:sz w:val="24"/>
          <w:szCs w:val="24"/>
        </w:rPr>
        <w:t xml:space="preserve">Цель Программы - </w:t>
      </w:r>
      <w:r>
        <w:rPr>
          <w:bCs/>
          <w:iCs/>
          <w:sz w:val="24"/>
          <w:szCs w:val="24"/>
        </w:rPr>
        <w:t xml:space="preserve">внедрение современных механизмов устойчивого развития муниципальной системы образования как необходимого условия повышения конкурентоспособности и качества жизни жителей  Некрасовского муниципального района, через  </w:t>
      </w:r>
      <w:r>
        <w:rPr>
          <w:sz w:val="24"/>
          <w:szCs w:val="24"/>
        </w:rPr>
        <w:t>определение стратегии и тактики перехода от достигнутого состояния   образовательной системы к будущей стратегии функционирования обновленной системы на основе компетентностного подхода.</w:t>
      </w:r>
    </w:p>
    <w:p>
      <w:pPr>
        <w:pStyle w:val="Normal"/>
        <w:ind w:left="360" w:right="-2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  </w:t>
      </w:r>
      <w:r>
        <w:rPr>
          <w:b/>
          <w:spacing w:val="-6"/>
          <w:sz w:val="24"/>
          <w:szCs w:val="24"/>
        </w:rPr>
        <w:t xml:space="preserve">Задачи Программы: </w:t>
      </w:r>
    </w:p>
    <w:p>
      <w:pPr>
        <w:pStyle w:val="Normal"/>
        <w:numPr>
          <w:ilvl w:val="0"/>
          <w:numId w:val="4"/>
        </w:numPr>
        <w:ind w:left="405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методического сопровождения  педагогов.</w:t>
      </w:r>
    </w:p>
    <w:p>
      <w:pPr>
        <w:pStyle w:val="Normal"/>
        <w:numPr>
          <w:ilvl w:val="0"/>
          <w:numId w:val="4"/>
        </w:numPr>
        <w:ind w:left="405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го качественного вариативного образования при эффективном использовании ресурсов.</w:t>
      </w:r>
    </w:p>
    <w:p>
      <w:pPr>
        <w:pStyle w:val="Normal"/>
        <w:numPr>
          <w:ilvl w:val="0"/>
          <w:numId w:val="4"/>
        </w:numPr>
        <w:ind w:left="405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истемы и повышение эффективности дошкольного образования.</w:t>
      </w:r>
    </w:p>
    <w:p>
      <w:pPr>
        <w:pStyle w:val="Normal"/>
        <w:numPr>
          <w:ilvl w:val="0"/>
          <w:numId w:val="4"/>
        </w:numPr>
        <w:ind w:left="405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современной модели образования, ориентированной на решение задач инновационного развития экономики, и развитие системы оценки качества предоставляемых услуг.</w:t>
      </w:r>
    </w:p>
    <w:p>
      <w:pPr>
        <w:pStyle w:val="Normal"/>
        <w:numPr>
          <w:ilvl w:val="0"/>
          <w:numId w:val="4"/>
        </w:numPr>
        <w:ind w:left="405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системы управления образованием.</w:t>
      </w:r>
    </w:p>
    <w:p>
      <w:pPr>
        <w:pStyle w:val="Normal"/>
        <w:numPr>
          <w:ilvl w:val="0"/>
          <w:numId w:val="4"/>
        </w:numPr>
        <w:ind w:left="405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внедрения новой системы оценки качества работы  школ.</w:t>
      </w:r>
    </w:p>
    <w:p>
      <w:pPr>
        <w:pStyle w:val="Normal"/>
        <w:numPr>
          <w:ilvl w:val="0"/>
          <w:numId w:val="4"/>
        </w:numPr>
        <w:ind w:left="405" w:right="-2" w:hanging="360"/>
        <w:rPr/>
      </w:pPr>
      <w:r>
        <w:rPr>
          <w:bCs/>
          <w:sz w:val="24"/>
          <w:szCs w:val="24"/>
        </w:rPr>
        <w:t>Совершенствование системы профессиональной ориентации,</w:t>
      </w:r>
      <w:r>
        <w:rPr>
          <w:sz w:val="24"/>
          <w:szCs w:val="24"/>
        </w:rPr>
        <w:t xml:space="preserve"> профильного обучения и предпрофильной подготовки учащихся.</w:t>
      </w:r>
    </w:p>
    <w:p>
      <w:pPr>
        <w:pStyle w:val="Normal"/>
        <w:numPr>
          <w:ilvl w:val="0"/>
          <w:numId w:val="4"/>
        </w:numPr>
        <w:ind w:left="405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ети образовательных учреждений с целью повышения эффективности её функционирования.</w:t>
      </w:r>
    </w:p>
    <w:p>
      <w:pPr>
        <w:pStyle w:val="Normal"/>
        <w:numPr>
          <w:ilvl w:val="0"/>
          <w:numId w:val="4"/>
        </w:numPr>
        <w:ind w:left="405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адрового потенциала системы образования.</w:t>
      </w:r>
    </w:p>
    <w:p>
      <w:pPr>
        <w:pStyle w:val="Normal"/>
        <w:numPr>
          <w:ilvl w:val="0"/>
          <w:numId w:val="4"/>
        </w:numPr>
        <w:ind w:left="405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овременных образовательных стандартов и технологий.</w:t>
      </w:r>
    </w:p>
    <w:p>
      <w:pPr>
        <w:pStyle w:val="Normal"/>
        <w:numPr>
          <w:ilvl w:val="0"/>
          <w:numId w:val="4"/>
        </w:numPr>
        <w:ind w:left="405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единого электронного образовательного пространства.</w:t>
      </w:r>
    </w:p>
    <w:p>
      <w:pPr>
        <w:pStyle w:val="Normal"/>
        <w:numPr>
          <w:ilvl w:val="0"/>
          <w:numId w:val="4"/>
        </w:numPr>
        <w:ind w:left="405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системы работы с одаренными детьми.</w:t>
      </w:r>
    </w:p>
    <w:p>
      <w:pPr>
        <w:pStyle w:val="Normal"/>
        <w:numPr>
          <w:ilvl w:val="0"/>
          <w:numId w:val="4"/>
        </w:numPr>
        <w:ind w:left="405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изучения иностранных языков.</w:t>
      </w:r>
    </w:p>
    <w:p>
      <w:pPr>
        <w:pStyle w:val="Normal"/>
        <w:numPr>
          <w:ilvl w:val="0"/>
          <w:numId w:val="4"/>
        </w:numPr>
        <w:ind w:left="405" w:right="-2" w:hanging="360"/>
        <w:rPr>
          <w:sz w:val="24"/>
          <w:szCs w:val="24"/>
        </w:rPr>
      </w:pPr>
      <w:r>
        <w:rPr>
          <w:sz w:val="24"/>
          <w:szCs w:val="24"/>
        </w:rPr>
        <w:t>Расширение возможностей дополнительного образования детей. Развитие научно-технического творчества детей.</w:t>
      </w:r>
    </w:p>
    <w:p>
      <w:pPr>
        <w:pStyle w:val="Normal"/>
        <w:numPr>
          <w:ilvl w:val="0"/>
          <w:numId w:val="4"/>
        </w:numPr>
        <w:ind w:left="405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воспитательным процессом.</w:t>
      </w:r>
    </w:p>
    <w:p>
      <w:pPr>
        <w:pStyle w:val="Normal"/>
        <w:numPr>
          <w:ilvl w:val="0"/>
          <w:numId w:val="4"/>
        </w:numPr>
        <w:ind w:left="405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здоровьесберегающих технологий и создание безопасной образовательной среды.</w:t>
      </w:r>
    </w:p>
    <w:p>
      <w:pPr>
        <w:pStyle w:val="Normal"/>
        <w:numPr>
          <w:ilvl w:val="0"/>
          <w:numId w:val="4"/>
        </w:numPr>
        <w:ind w:left="405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детей, находящихся в трудной жизненной ситуации.</w:t>
      </w:r>
    </w:p>
    <w:p>
      <w:pPr>
        <w:pStyle w:val="Normal"/>
        <w:numPr>
          <w:ilvl w:val="0"/>
          <w:numId w:val="4"/>
        </w:numPr>
        <w:ind w:left="405" w:right="-2" w:hanging="360"/>
        <w:rPr>
          <w:sz w:val="24"/>
          <w:szCs w:val="24"/>
        </w:rPr>
      </w:pPr>
      <w:r>
        <w:rPr>
          <w:sz w:val="24"/>
          <w:szCs w:val="24"/>
        </w:rPr>
        <w:t>Создание доступных условий для получения качественного образования для детей с ограниченными возможностями здоровья.</w:t>
      </w:r>
    </w:p>
    <w:p>
      <w:pPr>
        <w:pStyle w:val="Normal"/>
        <w:numPr>
          <w:ilvl w:val="0"/>
          <w:numId w:val="4"/>
        </w:numPr>
        <w:ind w:left="405" w:right="-2" w:hanging="360"/>
        <w:rPr>
          <w:sz w:val="24"/>
          <w:szCs w:val="24"/>
        </w:rPr>
      </w:pPr>
      <w:r>
        <w:rPr>
          <w:sz w:val="24"/>
          <w:szCs w:val="24"/>
        </w:rPr>
        <w:t>Организация инновационной деятельности.</w:t>
      </w:r>
    </w:p>
    <w:p>
      <w:pPr>
        <w:pStyle w:val="Normal"/>
        <w:ind w:right="-2" w:firstLine="405"/>
        <w:rPr>
          <w:sz w:val="24"/>
          <w:szCs w:val="24"/>
        </w:rPr>
      </w:pPr>
      <w:r>
        <w:rPr>
          <w:b/>
          <w:sz w:val="24"/>
          <w:szCs w:val="24"/>
        </w:rPr>
        <w:t>Основные положения Программы:</w:t>
      </w:r>
    </w:p>
    <w:p>
      <w:pPr>
        <w:pStyle w:val="Normal"/>
        <w:ind w:right="-2" w:firstLine="405"/>
        <w:rPr/>
      </w:pPr>
      <w:r>
        <w:rPr>
          <w:sz w:val="24"/>
          <w:szCs w:val="24"/>
        </w:rPr>
        <w:t>Основные положения Программы и другие документы государственного планирования социально-экономического развития системы образования создают основу для объединения усилий всех участников образовательного пространства района, заинтересованных в устойчивом развитии системы образования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Процесс выполнения Программы предполагает следующую последовательность:</w:t>
      </w:r>
    </w:p>
    <w:p>
      <w:pPr>
        <w:pStyle w:val="Normal"/>
        <w:ind w:right="-2" w:hanging="0"/>
        <w:rPr/>
      </w:pPr>
      <w:r>
        <w:rPr>
          <w:b/>
          <w:sz w:val="24"/>
          <w:szCs w:val="24"/>
        </w:rPr>
        <w:t>Подготовительный этап</w:t>
      </w:r>
      <w:r>
        <w:rPr>
          <w:sz w:val="24"/>
          <w:szCs w:val="24"/>
        </w:rPr>
        <w:t xml:space="preserve"> – 2017 год – предполагает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доведение идей Программы до образовательных учреждений, всех заинтересованных социальных групп Некрасовского муниципального  района с целью последующего их вовлечения в процесс выполнения Программы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углубленное изучение состояния образовательной среды для понимания реальных возможностей и сроков исполнения положений Программы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обсуждение и принятие программ развития образовательных учреждений района,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отбор перспективных нововведений реформирования системы образования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разработку пакета районных программ и проектов в рамках реализации Программы.</w:t>
      </w:r>
    </w:p>
    <w:p>
      <w:pPr>
        <w:pStyle w:val="Normal"/>
        <w:ind w:right="-2" w:hanging="0"/>
        <w:rPr/>
      </w:pPr>
      <w:r>
        <w:rPr>
          <w:b/>
          <w:sz w:val="24"/>
          <w:szCs w:val="24"/>
        </w:rPr>
        <w:t>Этап внедрения</w:t>
      </w:r>
      <w:r>
        <w:rPr>
          <w:sz w:val="24"/>
          <w:szCs w:val="24"/>
        </w:rPr>
        <w:t xml:space="preserve"> – 2018 год – предполагает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возможная корректировка положений программы; прогнозирование изменений в ресурсном обеспечении системы образования на краткосрочную, среднесрочную и долгосрочную перспективу; принятие необходимых для реализации Программы нормативно-правовых актов.</w:t>
      </w:r>
    </w:p>
    <w:p>
      <w:pPr>
        <w:pStyle w:val="Normal"/>
        <w:ind w:right="-2" w:hanging="0"/>
        <w:rPr/>
      </w:pPr>
      <w:r>
        <w:rPr>
          <w:b/>
          <w:sz w:val="24"/>
          <w:szCs w:val="24"/>
        </w:rPr>
        <w:t>Аналитический этап</w:t>
      </w:r>
      <w:r>
        <w:rPr>
          <w:sz w:val="24"/>
          <w:szCs w:val="24"/>
        </w:rPr>
        <w:t xml:space="preserve"> – 2019 год – предполагает: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- анализ выполнения задач Программы, реализации стратегических изменений. Пересмотр программ развития и планов осуществления стратегических изменений, внесение в них обоснованных изменений и создание возможностей для перехода к следующим задачам развития системы образования Некрасовского муниципального района.</w:t>
      </w:r>
    </w:p>
    <w:p>
      <w:pPr>
        <w:pStyle w:val="Normal"/>
        <w:ind w:right="-2" w:firstLine="708"/>
        <w:rPr/>
      </w:pPr>
      <w:r>
        <w:rPr>
          <w:sz w:val="24"/>
          <w:szCs w:val="24"/>
        </w:rPr>
        <w:t>Реализация Программы предполагает использование проектно-программного метода и методов стратегического анализа и прогнозирования в рамках обозначенных направлений. Координатором продвижения Программы является управления образования  Некрасовского муниципального район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4"/>
          <w:szCs w:val="24"/>
        </w:rPr>
        <w:t>3. Ожидаемые конечные результаты</w:t>
      </w:r>
    </w:p>
    <w:p>
      <w:pPr>
        <w:pStyle w:val="Normal"/>
        <w:ind w:left="36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Удельный вес численности населения в возрасте 5 - 18 лет, охваченного образованием, в общей численности населения в возрасте 5 - 18 лет составит 98,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) будет обеспечена на 100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 достигнет 1,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составит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ля работающих  в сфере образования в возрасте от 25 до 65 лет, прошедших повышение квалификации и (или) профессиональную подготовку,  в общей численности, работающих  в указанных сферах граждан этой возрастной группы составит 70,8%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6. Удельный вес численности молодых людей в возрасте от 14 до 18 лет, участвующих в деятельности молодежных общественных объединений, в общей численности молодых людей от 14  лет увеличится с 79,0%  в 2016 году до 93,0% к 2019 году.</w:t>
      </w:r>
    </w:p>
    <w:p>
      <w:pPr>
        <w:pStyle w:val="Normal"/>
        <w:tabs>
          <w:tab w:val="clear" w:pos="708"/>
          <w:tab w:val="left" w:pos="3047" w:leader="none"/>
        </w:tabs>
        <w:ind w:right="-2" w:hanging="0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4. Перечень программных мероприятийи целевых индикаторовПрограммы</w:t>
      </w:r>
    </w:p>
    <w:tbl>
      <w:tblPr>
        <w:tblW w:w="154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177"/>
        <w:gridCol w:w="9"/>
        <w:gridCol w:w="12"/>
        <w:gridCol w:w="6"/>
        <w:gridCol w:w="1479"/>
        <w:gridCol w:w="10"/>
        <w:gridCol w:w="68"/>
        <w:gridCol w:w="13"/>
        <w:gridCol w:w="12"/>
        <w:gridCol w:w="948"/>
        <w:gridCol w:w="26"/>
        <w:gridCol w:w="915"/>
        <w:gridCol w:w="28"/>
        <w:gridCol w:w="22"/>
        <w:gridCol w:w="970"/>
        <w:gridCol w:w="13"/>
        <w:gridCol w:w="1287"/>
        <w:gridCol w:w="1275"/>
        <w:gridCol w:w="1276"/>
      </w:tblGrid>
      <w:tr>
        <w:trPr>
          <w:trHeight w:val="45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Наименование  мероприятий программы</w:t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  <w:tc>
          <w:tcPr>
            <w:tcW w:w="1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Едениц измерен</w:t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 xml:space="preserve">Значение целевого индикатора, 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сумма расходов по годам</w:t>
            </w:r>
          </w:p>
        </w:tc>
      </w:tr>
      <w:tr>
        <w:trPr>
          <w:trHeight w:val="45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8"/>
                <w:szCs w:val="18"/>
              </w:rPr>
              <w:t>финансо-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/>
        <w:tc>
          <w:tcPr>
            <w:tcW w:w="9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Развитие системы и повышение эффективности дошко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Целевые индикаторы: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ля детей дошкольного возраста, охваченных дошкольным образованием, в общей численности детей дошкольного возраст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хват детей, не посещающих дошкольные образовательные организации, предшкольной подготовкой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ля детей в возрасте от 3 до 7 лет, получающих дошко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8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ля детей дошкольного возраста, охваченных вариативными организационными формами дошкольного образования (групп кратковременного пребывания, «семейных детских садов»  в общей численности детей дошкольного возраст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ля педагогов, прошедших обучение  по проблеме внедрения федеральных государственных требований к организации дошкольного образования, в общей численности педагогов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5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ля педагогов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педагогов ДОУ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5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ля педагогов, имеющих первую и высшую квалификационные  категории, в общей численности педагогов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Число дней, пропущенных одним ребенком по болезни в год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ля не болеющих детей, в общем количестве детей ДОУ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ля населения, удовлетворенная качеством дошкольного образования, от числа опрошенных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Формирование системы взаимодействия между системой образования, органами ЗАГС, структурными подразделениями Некрасовского муниципального района по сбору индивидуальных и статистических данных о детях. Создание демографической Интернет-карты района.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, УО 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Открытие  специализированных групп в функционирующих ДОУ для детей с ограниченными возможностями на базе МБДОУ №2 «Сказка»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МБДОУ,УО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Разработка рекомендаций по организации работы семейных детских садов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МБДОУ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О, ДО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2.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Открытие семейных ДОУ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О 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2.5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firstLine="36"/>
              <w:jc w:val="both"/>
              <w:rPr/>
            </w:pPr>
            <w:r>
              <w:rPr/>
              <w:t>Поддержка инновационных дошкольных учреждений  «Лучший детский сад года»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УО 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2.6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firstLine="36"/>
              <w:jc w:val="both"/>
              <w:rPr/>
            </w:pPr>
            <w:r>
              <w:rPr/>
              <w:t xml:space="preserve">Проведение районного конкурса на лучший </w:t>
            </w:r>
            <w:r>
              <w:rPr>
                <w:lang w:val="en-US"/>
              </w:rPr>
              <w:t>web</w:t>
            </w:r>
            <w:r>
              <w:rPr>
                <w:lang w:val="tt-RU"/>
              </w:rPr>
              <w:t>-</w:t>
            </w:r>
            <w:r>
              <w:rPr/>
              <w:t>сайт муниципального дошкольного образовательного учреждени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2.7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Разработка системы своевременного выявления детей раннего и дошкольного возраста, находящихся в трудной жизненной ситуации, принадлежащих к «группам риска» 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О, МБДОУ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2.8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firstLine="36"/>
              <w:jc w:val="both"/>
              <w:rPr/>
            </w:pPr>
            <w:r>
              <w:rPr/>
              <w:t>Создание банка данных эффективных здоровьесберегающих технологий воспитания и обучения детей дошкольного возраста с учетом особенностей их развития и состояния здоровь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2.9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Изучение учебно – методических  пособий  по обеспечению инклюзивного, интегративного  и специального дошкольного образовани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МБДОУ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2.10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айонный конкурс «Воспитатель года»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УО  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Развитие сети учреждений дошкольного образовани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2.1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Проведение паспортизации музеев в дошкольных образовательных учреждениях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 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2.1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Организация предоставления услуг по дошкольному образованию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12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1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7890,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12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1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7890,2</w:t>
            </w:r>
          </w:p>
        </w:tc>
      </w:tr>
      <w:tr>
        <w:trPr/>
        <w:tc>
          <w:tcPr>
            <w:tcW w:w="15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Построение современной модели образования, ориентированной на решение задач инновационного развития экономики, и развитие системы оценки качества предоставляемых услу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индикаторы: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ля общеобразовательных учреждений (от общего числа), осуществивших переход на новый образовательный стандарт начального образования от общего количества школ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педагогов начальных классов общеобразовательных учреждений (от общего числа), прошедших повышение квалификации с учетом введения федеральных государственных стандартов начального образования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родителей учащихся начальных классов, удовлетворенных результатами перехода на новый образовательный стандарт начального образования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общеобразовательных организаций, имеющих программы развития, разработанные с учетом компетентностного подхода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родителей, охваченных различными формами родительского всеобуча и психологического просвещения, а также участвующих в конференциях, форумах по вопросам общего образования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27"/>
              <w:jc w:val="both"/>
              <w:rPr>
                <w:b/>
                <w:b/>
              </w:rPr>
            </w:pPr>
            <w:r>
              <w:rPr/>
              <w:t>Доля лиц, сдавших единый государственный экзамен, от числа выпускников общеобразовательных организаций, участвовавших в едином государственном экзамене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8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27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Численность выпускников муниципальных общеобразовательных организаций, не получивших аттестат о среднем (полном) образовании 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: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.2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/>
              <w:t>Создание и ведение муниципального банка данных о системе образования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/>
              <w:t>УО</w:t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.2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u w:val="single"/>
              </w:rPr>
            </w:pPr>
            <w:r>
              <w:rPr/>
              <w:t xml:space="preserve">Развитие сети образовательных учреждений, реализующих инновационные  проекты и программы по введению ФГОС 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/>
              <w:t>УО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.2.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u w:val="single"/>
              </w:rPr>
            </w:pPr>
            <w:r>
              <w:rPr/>
              <w:t>Развитие системы  дистанционного образования на базе   Интернет-технологий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.2.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етодическое сопровождение  образовательных организаций по внедрению  ФГОС на ступени среднего образования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.2.5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дрение современных образовательных технологий для обеспечения формирования базовых компетентностей (информационной, коммуникативной, самоорганизации, самообразования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.2.6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ершенствование внутришкольных систем управления качеством образования (программы развития, публичные отчёты, общественно-государственное управление)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/>
              <w:t>УО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.2.7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/>
              <w:t>Расширение форм взаимодействия семьи и школы, развитие государственно-общественных форм управления, создание семейных клубов, проведение родительского всеобуча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8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.2.8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азработка и реализация программ психологического просвещения родителей обучающихся по вопросам успешности обучения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.2.9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азработка и реализация программ социально-педагогического партнерства образовательных организаций, семьи, общественных организаций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.2.10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/>
              <w:t xml:space="preserve">Внедрение механизмов оценки качества в систему стимулирующей части оплаты труда педагогов 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/>
              <w:t>УО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.2.1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/>
              <w:t>Проведение конференций, форумов, круглых столов по вопросам качества образования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УО, ОО</w:t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.2.1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О,ОО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49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14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1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1449,0</w:t>
            </w:r>
          </w:p>
        </w:tc>
      </w:tr>
      <w:tr>
        <w:trPr/>
        <w:tc>
          <w:tcPr>
            <w:tcW w:w="9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Повышение эффективности системы управления образова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Целевые индикаторы: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уководителей образовательных организаций, прошедших переподготовку по программам «Государственное и муниципальное управление», «Менеджмент в образовании»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5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ля образовательных организаций, имеющих опубликованный (в средствах массовой информации, в сети Интернет) публичный отчет об образовательной и финансово-хозяйственной деятельности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highlight w:val="yellow"/>
              </w:rPr>
            </w:pPr>
            <w:r>
              <w:rPr/>
              <w:t>Доля общеобразовательных организаций, имеющих свои регулярно обновляемые  сайты в сети Интернет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/>
              <w:t>Доля общеобразовательных организаций, в которых, согласно зарегистрированному Уставу, создан и действует орган самоуправления, обеспечивающий демократический, государственно-общественный характер управления образовательным организаций, участвующий в распределении стимулирующей части фонда оплаты труда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highlight w:val="yellow"/>
              </w:rPr>
            </w:pPr>
            <w:r>
              <w:rPr/>
              <w:t>Доля руководителей, использующих информационные технологии в управлении образовательным учреждением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/>
              <w:t>Доля руководителей, переведенных на систему работы по эффективному контракту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.2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/>
              <w:t>Организация представления образовательными учреждениями публичных отчетов о своей деятельности перед общественностью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/>
              <w:t>УО, ОО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.2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азвитие института общественной экспертизы в образовании и сетевого экспертного сообщества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/>
              <w:t>УО, ОО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.2.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/>
              <w:t xml:space="preserve">Внедрение основ инновационного менеджмента, направленного на создание образовательных ресурсов 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/>
              <w:t xml:space="preserve">  </w:t>
            </w:r>
            <w:r>
              <w:rPr/>
              <w:t>УО, ОО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.2.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ind w:right="-2" w:hanging="0"/>
              <w:jc w:val="both"/>
              <w:rPr/>
            </w:pPr>
            <w:r>
              <w:rPr/>
              <w:t>Проведение  муниципального конкурса «Наш лучший руководитель»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.2.5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</w:rPr>
              <w:t>Организация работы по консультационному сопровождению деятельности руководителя образовательного учреждения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</w:rPr>
              <w:t>Создание условий для введения новой системы оценки качества работы учителей и шко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Целевые индикаторы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/>
              <w:t xml:space="preserve">Проведение опросов родителей по удовлетворенности качеством образовательных услуг 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шт. в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Удовлетворенность населения качеством общего образования 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 от числ. оп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личество районных мероприятий, к проведению которых привлечены независимые эксперты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Наличие системы рейтинговая школ 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ля школ, имеющих внутришкольные системы оценки качества образования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.2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здание и апробация единой системы оценки качества деятельности школ, руководителей, учителей.</w:t>
            </w:r>
            <w:r>
              <w:rPr>
                <w:bCs/>
              </w:rPr>
              <w:t xml:space="preserve"> Создание системы рейтингования школ по кластерным группам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/>
              <w:t>ОО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.2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/>
              <w:t>Разработка параметров оценки качества инновационной деятельности образовательных организаций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/>
              <w:t xml:space="preserve">   </w:t>
            </w:r>
            <w:r>
              <w:rPr/>
              <w:t>УО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.2.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оведение пробного  ЕГЭ, ОГЭ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О,ОО 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.2.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оведение ЕГЭ, ОГЭ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О,ОО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.2.5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Тиражирование успешного опыта создания школьных систем оценки качества образования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.2.6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оведение мониторинга удовлетворенности  потребителей качеством предоставляемых образовательных услуг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/>
              <w:t>УО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  <w:bCs/>
              </w:rPr>
              <w:t>Совершенствование системы профессиональной ориентации,</w:t>
            </w:r>
            <w:r>
              <w:rPr>
                <w:b/>
              </w:rPr>
              <w:t xml:space="preserve"> профильного обучения и предпрофильной подготовки учащих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Целевые индикаторы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ля школ, реализующие программы профильного обучения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</w:rPr>
            </w:pPr>
            <w:r>
              <w:rPr/>
              <w:t>Охват учащихся старшей ступени профильным образованием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</w:rPr>
            </w:pPr>
            <w:r>
              <w:rPr/>
              <w:t>Охват учащихся 9 классов предпрофильным образованием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ля учащихся 9-10, охваченных  мониторингом профессиональных предпочтений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.2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азвитие инновационных форм профессиональной ориентации школьников совместно с вузами и предприятиями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.2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оведение научно-практических семинаров, конференций, родительской конференции, конкурсов по проблемам профориентации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.2.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/>
              <w:t>Создание образовательной среды, ориентированной на профильный уровень изучения соответствующих предметов, включая элективные курсы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/>
              <w:t>ОУ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Развитие сети образовательных учреждений с целью повышения эффективности её функционирования. Обеспечение в образовательных учреждениях современных условий образовательного процесса в соответствии с переходом на новые образовательные станда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Целевые индикаторы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/>
              <w:t>Доля образовательных организаций, отвечающих современным требованиям к условиям осуществления образовательного процесса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/>
              <w:t>Подготовленность школ к новому учебному году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/>
              <w:t>Подготовленность школ к работе в условиях нового отопительного сезона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ля общеобразовательных организаций, требующих капитального ремонта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.5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личество школ, веденных в строй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Развитие кадрового потенциала системы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Целевые индикаторы: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/>
              <w:t>Укомплектованность  штатов педагогических      работников  муниципальных образовательных  организаций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ервую и высшую категорию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lang w:eastAsia="en-US"/>
              </w:rPr>
              <w:t>Доля учителей общеобразовательных организаций, имеющих стаж педагогической работы до 5 лет, в общей численности учителей  учреждений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.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eastAsia="en-US"/>
              </w:rPr>
            </w:pPr>
            <w:r>
              <w:rPr/>
              <w:t>Доля педагогических работников, принимающих участие в конкурсах педагогического мастерства регионального и федерального уровней на получение поощрений за инновационную деятельность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.5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highlight w:val="yellow"/>
              </w:rPr>
            </w:pPr>
            <w:r>
              <w:rPr/>
              <w:t>Доля педагогических работников образовательных организаций, повысивших квалификацию, прошедших переподготовку (из расчета 1 раз в 5 лет), от общего количества педагогических работников образовательных организаций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роприятия: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.2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участия педагогов Некрасовского муниципального  района  в областных проектах «Учитель года», «Психолог года»,   «Воспитатель года», «За нравственный подвиг учителя»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highlight w:val="red"/>
              </w:rPr>
            </w:pPr>
            <w:r>
              <w:rPr/>
              <w:t>7.2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системы выявления и поддержки талантливых педагогов через проведение  районного  конкурса «Учитель года», «Воспитатель года»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.2.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работы с резервом руководящих кадров «Кадровый резерв»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/>
              <w:t>ОО,УО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.2.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Выпуск электронных материалов по распространению инновационного опыта учителей, воспитателей образовательных организаций района  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.2.5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оведение августовской конференции педагогических работников Некрасовского  муниципального района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О,УО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.2.6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оведение районного праздника «День учителя»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О,УО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Внедрение современных образовательных стандартов и технолог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Целевые индикаторы: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/>
              <w:t>Доля образовательных организаций, внедряющих инновационные образовательные программы, технологии обучения, методы и формы, от общего числа муниципальных образовательных организаций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ля предметных кабинетов школ, соответствующих требованиям ФГОС в части оснащенности учебным оборудованием и техническими средствами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.2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/>
              <w:t>Создание условий для перехода средней школы на новые Федеральные государственные образовательные стандарты (ФГОС) в части обеспечения учебниками, учебным оборудованием и техническими средствами обучения (с учетом уже имеющегося оснащения)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О,УО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.2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снащение предметных кабинетов общеобразовательных организаций на основной и средней ступени образования современным учебным оборудованием, учебниками в соответствии с требованиями Федеральных государственных образовательных стандартов к условиям обучения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О,УО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.2.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Информационно-методическое сопровождение процесса введения и реализации ФГОС 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О,УО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.2.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бучающие семинары по введению и реализации ФГОС  (по ступеням обучения)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О,УО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.2.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снащение дошкольных и общеобразовательных организаций, ведущих работу с детьми с ограниченными возможностями здоровья, учебным, коррекционно-развивающим оборудованием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О,УО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.2.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недрение мультимедийных технологий в образовательный процесс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О,УО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.2.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частие в мониторинговых исследованиях  качества образования по плану ДО, мониторинг деятельности ОО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О,УО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Развитие  образования, формирование гражданственных, нравственных, духовных ценностей детей и подростков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>
                <w:b/>
              </w:rPr>
              <w:t>Целевые индикаторы: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оля заместителей директоров по воспитательной работе, прошедших курсы повышения квалификации по актуальным проблемам воспитания, в том числе по проблеме детского лидерств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оля образовательных организаций,  внедряющих новые методики и технологии по профилактике  асоциальных явлений среди детей и подростков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.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оля организаций  вошедших в целевой проект «Школьный музей»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.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Доля школ (в %), участвующих в  районном конкурсе проектов на лучшую организацию работы по правовому просвещению детей и подростков 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.5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Доля школ (в %),  участвующих в проведении обучающих семинаров и тренингов  для педагогов по проблемам правового воспитания 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.6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Количество социально значимых районных проектов, реализуемых в муниципальных образовательных организаций, ед.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9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.2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Формирование системы духовно-нравственного воспитания учащихся, посредством реализации РЦП «Воспитание детей в Некрасовском муниципальном районе»</w:t>
            </w:r>
          </w:p>
          <w:p>
            <w:pPr>
              <w:pStyle w:val="Normal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 ЦДТ «Созвездие», МУ ДО ДЮСШ, ОО, У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.2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 xml:space="preserve">Участие в дистанционных семинарах, практикумах, конференциях по проблемам развития образования 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.2.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>Разработка моделей духовно-нравственного развития и воспитания личности в современных условиях в образовательных организациях в условиях ФГОС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.2.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>Разработка и внедрение критериев качества и результативности воспитательной деятельности общеобразовательных организаций  разных типов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.2.5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>Внедрение новых методик и технологий по  профилактике асоциальных явлений среди детей и подростков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, У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.2.6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>Проведение районного конкурса проектов образовательных учреждений на лучшую организацию работы по правовому просвещению детей и подростков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ОУ ДО ЦДТ «Созвездие»,МУ ДО ДЮСШ, ОО, У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.2.7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>Проведение обучающих семинаров и тренингов по проблемам правового воспитания для педагогов образовательных организаций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.2.8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Методическое сопровождение деятельности классных руководителей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.2.9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Поддержка и пропаганда  детских общественных организаций через проведение муниципального конкурса школьных социальных проектов 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МОУ ДО ЦДТ</w:t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«Созвездие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.2.10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>Президентские состязания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 ДО ДЮС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.2.1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>Проведение муниципальных новогодних мероприятий «Новогодняя сказка»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МОУ ДО ЦДТ</w:t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«Созвездие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Создание единого электронного образовательного пространств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0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>
                <w:b/>
              </w:rPr>
              <w:t>Целевые индикаторы: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Количество обучающихся муниципальных образовательных организаций  на 1 компьютер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оля педагогов, участвующих в работе сетевых сообществ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0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.2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 xml:space="preserve">Регулярное проведение мониторинга эффективности работы интернет-сайтов образовательных организаций с целью открытости и развития публичных форм информирования и отчётности 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О, О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.2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 xml:space="preserve">Предоставление  социально значимых муниципальных услуг в сфере образования в электронном виде 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.2.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 xml:space="preserve"> </w:t>
            </w:r>
            <w:r>
              <w:rPr/>
              <w:t>Проведение районных семинаров и научно-практических конференций по  проблемам «Электронное образование», «Информационная культура педагога»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.2.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>Реализация образовательными учреждениями программы информатизации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Повышение эффективности системы работы с одаренными детьм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1.1.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: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оля учащихся, являющихся членами  школьных научных обществ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ля победителей и призеров этапов региональных олимпиад, интеллектуальных конкурсов,  научно-практических конференций от общего количества обучающихся,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.2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>Мониторинг продвижения одаренных детей в муниципальном образовательном  пространстве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ДО ЦДТ «Созвездие», О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.2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 xml:space="preserve">Проведение олимпиад школьников (по учебным предметам) 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О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.2.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Организация деятельности научных обществ учащихся и воспитанников дошкольных организаций, ориентированных на научно-исследовательскую деятельность и научно-техническое творчество 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О, </w:t>
            </w:r>
            <w:r>
              <w:rPr>
                <w:bCs/>
              </w:rPr>
              <w:t>МОУ ДО ЦДТ «Созвездие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.2.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>Организация открытых районных, ученических олимпиад, смотров, игр, фестивалей, соревнований и конференций, форумов и слетов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ОО, </w:t>
            </w:r>
            <w:r>
              <w:rPr>
                <w:bCs/>
              </w:rPr>
              <w:t>МОУ ДО ЦДТ «Созвезди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.2.5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ind w:right="-2" w:hanging="0"/>
              <w:rPr/>
            </w:pPr>
            <w:r>
              <w:rPr/>
              <w:t>Методическое сопровождение воспитанников, учащихся, учителей и педагогов дошкольного и дополнительного образования: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right="-2" w:hanging="0"/>
              <w:rPr/>
            </w:pPr>
            <w:r>
              <w:rPr/>
              <w:t>- олимпиадного движения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right="-2" w:hanging="0"/>
              <w:rPr/>
            </w:pPr>
            <w:r>
              <w:rPr/>
              <w:t>- конкурсного движения;</w:t>
            </w:r>
          </w:p>
          <w:p>
            <w:pPr>
              <w:pStyle w:val="Normal"/>
              <w:ind w:right="-2" w:hanging="0"/>
              <w:rPr>
                <w:bCs/>
              </w:rPr>
            </w:pPr>
            <w:r>
              <w:rPr/>
              <w:t>- научно-исследо</w:t>
              <w:softHyphen/>
              <w:t>ва</w:t>
              <w:softHyphen/>
              <w:t>тельской деятельности.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МОУ ДО ЦДТ «Созвездие», О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.2.6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>Обучающие семинары по общей теме «Методическое сопровождение и подготовка учителя к работе с одарёнными детьми»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.2.7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>Создание сборников информационно-методических материалов (рекомендации, публикации, списки литературы по направлениям деятельности)«Учителю о работе с одарёнными школьниками»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 xml:space="preserve">Расширение возможностей дополнительного образования детей. </w:t>
            </w:r>
          </w:p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Развитие научно-технического творчества детей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3.1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>
                <w:b/>
              </w:rPr>
              <w:t>Целевые индикаторы: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.1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оля педагогов дополнительного образования, работающих в объединениях технической направленности, имеющих специальное образование,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.2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ткрытие и функционирование ресурсных центров на базе учреждений дополнительного образования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.3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Охват детей дополнительным образованием, в том числе: 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9,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</w:t>
            </w:r>
            <w:r>
              <w:rPr/>
              <w:t>13.4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-технической и спортивно-технической направленности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</w:t>
            </w:r>
            <w:r>
              <w:rPr/>
              <w:t>13.5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-физкультурно-спортивной направленности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</w:t>
            </w:r>
            <w:r>
              <w:rPr/>
              <w:t>13.6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- туристско-краеведческой направленности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</w:t>
            </w:r>
            <w:r>
              <w:rPr/>
              <w:t>13.7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- эколого-биологической направленности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.8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- художественно-творческой направленности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.9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- других направлений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3.2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.2.1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>Обеспечение устойчивого развития системы дополнительного образования детей в интересах формирования духовно богатой, физически здоровой, социально активной личности ребёнка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О, МОУ ДО ЦДТ «Созвездие»,</w:t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/>
              <w:t>МУ ДО ДЮС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.2.2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>Обеспечение современного качества, доступности и эффективности дополнительного образования детей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МОУ ДО ЦДТ«Созвездие», ОО, МУ ДО ДЮС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.2.3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>Обновление содержания образования, организационных форм, методов и технологий дополнительного образования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О, МОУ ДО ЦДТ«Созвездие»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МУ ДО ДЮС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.2.4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 xml:space="preserve">Функционирование на базе МБОУ МОУ ДО ЦДТ «Созвездие» групп  подготовки к интеллектуальным соревнованиям 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О, МОУ ДО ЦДТ</w:t>
            </w:r>
          </w:p>
          <w:p>
            <w:pPr>
              <w:pStyle w:val="Normal"/>
              <w:ind w:right="-2" w:hanging="0"/>
              <w:rPr>
                <w:bCs/>
              </w:rPr>
            </w:pPr>
            <w:r>
              <w:rPr/>
              <w:t xml:space="preserve">«Созвездие»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.2.5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ъединений технического творчества. Создание базовой площадки по развитию технического творчества МБОУ Бурмакинская сош № 2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ОУ ДО ЦДТ</w:t>
            </w:r>
          </w:p>
          <w:p>
            <w:pPr>
              <w:pStyle w:val="Normal"/>
              <w:jc w:val="center"/>
              <w:rPr/>
            </w:pPr>
            <w:r>
              <w:rPr/>
              <w:t>«Созвезд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.2.6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 поддержки технического творчества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МОУ ДО ЦДТ</w:t>
            </w:r>
          </w:p>
          <w:p>
            <w:pPr>
              <w:pStyle w:val="Normal"/>
              <w:jc w:val="center"/>
              <w:rPr/>
            </w:pPr>
            <w:r>
              <w:rPr/>
              <w:t>«Созвезд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.2.7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Использования современных цифровых технологий и  электронных образовательных ресурсов в реализации программ дополнительного образования детей 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 ЦДТ «Созвездие»ОО, МУ ДО ДЮС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.2.8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рганизация предоставления дополнительного образования детям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 ЦДТ «Созвездие»,</w:t>
            </w:r>
          </w:p>
          <w:p>
            <w:pPr>
              <w:pStyle w:val="Normal"/>
              <w:jc w:val="center"/>
              <w:rPr/>
            </w:pPr>
            <w:r>
              <w:rPr/>
              <w:t>МУ ДО ДЮС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276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92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ru-RU"/>
              </w:rPr>
              <w:t>9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ru-RU"/>
              </w:rPr>
              <w:t>9276,0</w:t>
            </w:r>
          </w:p>
        </w:tc>
      </w:tr>
      <w:tr>
        <w:trPr/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Внедрение здоровьесберегающих технологий и создание безопасной образовательной среды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4.1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>
                <w:b/>
                <w:spacing w:val="-10"/>
              </w:rPr>
              <w:t>Целевые индикаторы: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.1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оля детей с первой и второй группой здоровья от общего количества учащихся школы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.2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оля образовательных организаций, реализующих здоровьесберегающие программы, в т.ч. «Тропа здоровья»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.3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оля учащихся, занимающихся в спортивных объединениях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.4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оля школьников, участвующих во всероссийских, региональных, районных акциях, соревнованиях, направленных на пропаганду здорового образа жизни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.5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хват учащихся горячим питанием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.6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хват обучающихся, переведенных на федеральный государственный образовательный стандарт, 2-разовым горячим питанием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.7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Количество аттестованных рабочих мест по условиям труда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4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.8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оля школ, имеющих паспорта безопасности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.9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оля школ, имеющих пожарную сигнализацию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4.2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.2.1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>Внедрение инновационного опыта  по формированию мотивации культуры здоровья обучающихся, воспитанников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/>
              <w:t xml:space="preserve">  </w:t>
            </w:r>
            <w:r>
              <w:rPr/>
              <w:t>О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.2.2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>Участие школьников во всероссийских, региональных,  акциях, соревнованиях, направленных на пропаганду здорового образа жизни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/>
              <w:t xml:space="preserve">  </w:t>
            </w:r>
            <w:r>
              <w:rPr/>
              <w:t>О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.2.3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>Реализация программы «Тропа здоровья» в ОО района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.2.4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 xml:space="preserve">Обновление оборудования и инвентаря для спортивных залов 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.2.5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>Мониторинг охвата обучающихся горячим питанием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/>
              <w:t xml:space="preserve">  </w:t>
            </w:r>
            <w:r>
              <w:rPr/>
              <w:t>У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.2.6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>Оформление паспортов безопасности объектов (технической, электро-, пожарной безопасности, антитеррористической защищенности)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ОО, У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.2.7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>Проведение аттестации рабочих мест по условиям труда и учебы в образовательных организациях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ОО, У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.2.8.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>Проведение Дней защиты детей от чрезвычайных ситуаций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ОО, МОУ ДО ЦДТ «Созвездие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</w:rPr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Поддержка детей, находящихся в трудной жизненной ситуаци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5.1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>
                <w:b/>
              </w:rPr>
              <w:t>Целевые индикаторы: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.1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оля школ (в процентном отношении), участвующих в проведении семинаров и тренингов по профилактике семейного неблагополучия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.2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оля школ, имеющих правоохранительные объединения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5.2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15.2.1. 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 xml:space="preserve">Раннее выявление семей, оказавшихся в трудной жизненной ситуации 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О, О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.2.2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>Активизация работы по семейному устройству детей-сирот и детей, оставшихся без попечения родителей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О, О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.2.3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>Проведение тренингов и семинаров в образовательных учреждениях по профилактике семейного неблагополучия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У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.2.4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оддержка  приемных семей и детей находящихся под опекой.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30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3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300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,0</w:t>
            </w:r>
          </w:p>
        </w:tc>
      </w:tr>
      <w:tr>
        <w:trPr/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Создание доступных условий для получения качественного образования для детей с ограниченными возможностями здоровь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/>
              </w:rPr>
              <w:t>Целевые индикаторы: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6.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оля образовательных организаций, в которых имеются пандусы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6.2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хват педагогов, работающих с детьми с ограниченными возможностями здоровья,  семинарами, консультациями, конференциями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6.3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Количество детей с ограниченными возможностями здоровья, в том числе инвалидов, для которых организовано дистанционное обучение с учетом медицинских показаний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6.4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Количество педагогов, прошедших переподготовку по технологиям дистанционного обучения детей-инвалидов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6.5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хват детей с ограниченными возможностями здоровья массовыми  мероприятиями, в том числе в рамках декады инвалидов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6.6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Количество школ – ресурсных центров по апробации технологий инклюзивного обучения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>
                <w:b/>
              </w:rPr>
              <w:t>Мероприятия: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6.2.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>Открытие экспериментальных площадок по внедрению модели инклюзивного образования на базе ОУ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, О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6.2.2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мероприятий для детей-инвалидов в рамках Международного Дня инвалидов и декады инвалидов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6.2.3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просветительской работы по формированию позитивного отношения общества к лицам с ограниченными возможностями здоровья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>
                <w:b/>
                <w:bCs/>
              </w:rPr>
              <w:t>Профессиональная  ориентация учащихся с ограниченными возможностями здоровь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6.2.4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ероприятий с привлечением успешных людей с ограниченными возможностями здоровья «Я увижу мир твоими глазами»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МОУ ДО ЦД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звездие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6.2.5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углый стол по обучению детей с ограниченными возможностями здоровья  совместно с училищем культуры, политехническим колледжем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О, О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руб.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  <w:bCs/>
              </w:rPr>
            </w:pPr>
            <w:r>
              <w:rPr>
                <w:b/>
              </w:rPr>
              <w:t>Организация инновационной  деятельности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/>
              </w:rPr>
              <w:t>Целевые индикаторы: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7.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Количество инновационных площадок на базе школ, УДО, ДОУ.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ед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7.2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Количество педагогов – участников районных обучающих семинаров, круглых столов по проблемам инновационной и опытно-экспериментальной деятельности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7.2.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>Проведение районных семинаров, консультаций, круглых столов по направлениям  инновационной работы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О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7.2.2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>Внедрение новых механизмов формирования  инновационного поля образования (тьюторские, стажерские, пилотные площадки)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О, ОО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7.2.3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>Мониторинг эффективности деятельности  инновационных   площадок на базе образовательных организаций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7.2.4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/>
              <w:t>Разработка и апробация модели психолого-педагогического сопровождения индивидуального образовательного маршрута дошкольников и школьников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ОУ ДО ЦДТ «Созвездие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7.2.5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Информационная поддержка инновационных  площадок  на сайте 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/>
              <w:t>тыс.руб.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50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5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1615,2</w:t>
            </w:r>
          </w:p>
        </w:tc>
      </w:tr>
      <w:tr>
        <w:trPr>
          <w:trHeight w:val="317" w:hRule="atLeast"/>
        </w:trPr>
        <w:tc>
          <w:tcPr>
            <w:tcW w:w="116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раздела: местный бюджет/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16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29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29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890,2</w:t>
            </w:r>
          </w:p>
        </w:tc>
      </w:tr>
      <w:tr>
        <w:trPr>
          <w:trHeight w:val="315" w:hRule="atLeast"/>
        </w:trPr>
        <w:tc>
          <w:tcPr>
            <w:tcW w:w="116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ие сады (местный бюджет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21,0</w:t>
            </w:r>
          </w:p>
        </w:tc>
      </w:tr>
      <w:tr>
        <w:trPr>
          <w:trHeight w:val="274" w:hRule="atLeast"/>
        </w:trPr>
        <w:tc>
          <w:tcPr>
            <w:tcW w:w="116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убвенция на организацию присмотра и ухода за детьми в образовательных организация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43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4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436,5</w:t>
            </w:r>
          </w:p>
        </w:tc>
      </w:tr>
      <w:tr>
        <w:trPr>
          <w:trHeight w:val="550" w:hRule="atLeast"/>
        </w:trPr>
        <w:tc>
          <w:tcPr>
            <w:tcW w:w="116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убвенция на обеспечение предоставления услуг по дошкольному образованию детей в дошкольных образовательных организация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366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366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9664,3</w:t>
            </w:r>
          </w:p>
        </w:tc>
      </w:tr>
      <w:tr>
        <w:trPr>
          <w:trHeight w:val="545" w:hRule="atLeast"/>
        </w:trPr>
        <w:tc>
          <w:tcPr>
            <w:tcW w:w="116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Субвенция на выплаты медицинским работникам, осуществляющим медицинское обслуживание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бучающихся и воспитанников муниципальных образовательных учреждени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6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6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ru-RU"/>
              </w:rPr>
              <w:t>368,4</w:t>
            </w:r>
          </w:p>
        </w:tc>
      </w:tr>
      <w:tr>
        <w:trPr>
          <w:trHeight w:val="315" w:hRule="atLeast"/>
        </w:trPr>
        <w:tc>
          <w:tcPr>
            <w:tcW w:w="116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144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14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1449,0</w:t>
            </w:r>
          </w:p>
        </w:tc>
      </w:tr>
      <w:tr>
        <w:trPr>
          <w:trHeight w:val="315" w:hRule="atLeast"/>
        </w:trPr>
        <w:tc>
          <w:tcPr>
            <w:tcW w:w="116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образовательные школы (местный бюджет)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12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1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126,0</w:t>
            </w:r>
          </w:p>
        </w:tc>
      </w:tr>
      <w:tr>
        <w:trPr>
          <w:trHeight w:val="315" w:hRule="atLeast"/>
        </w:trPr>
        <w:tc>
          <w:tcPr>
            <w:tcW w:w="116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убвенция на организацию образовательного процесса в образовательных учреждениях (стандарт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244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  <w:lang w:eastAsia="ru-RU"/>
              </w:rPr>
              <w:t>1244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  <w:lang w:eastAsia="ru-RU"/>
              </w:rPr>
              <w:t>124415,0</w:t>
            </w:r>
          </w:p>
        </w:tc>
      </w:tr>
      <w:tr>
        <w:trPr>
          <w:trHeight w:val="237" w:hRule="atLeast"/>
        </w:trPr>
        <w:tc>
          <w:tcPr>
            <w:tcW w:w="116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убвенция на обеспечение бесплатным питанием обучающихся муниципальных образовательных организаци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90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9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908,0</w:t>
            </w:r>
          </w:p>
        </w:tc>
      </w:tr>
      <w:tr>
        <w:trPr>
          <w:trHeight w:val="312" w:hRule="atLeast"/>
        </w:trPr>
        <w:tc>
          <w:tcPr>
            <w:tcW w:w="116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7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76,0</w:t>
            </w:r>
          </w:p>
        </w:tc>
      </w:tr>
      <w:tr>
        <w:trPr>
          <w:trHeight w:val="312" w:hRule="atLeast"/>
        </w:trPr>
        <w:tc>
          <w:tcPr>
            <w:tcW w:w="116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ДОД ДЮСШ (местный бюджет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7,0</w:t>
            </w:r>
          </w:p>
        </w:tc>
      </w:tr>
      <w:tr>
        <w:trPr>
          <w:trHeight w:val="312" w:hRule="atLeast"/>
        </w:trPr>
        <w:tc>
          <w:tcPr>
            <w:tcW w:w="116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ДО ЦДТ «Созвездие» (местный бюджет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3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39,0</w:t>
            </w:r>
          </w:p>
        </w:tc>
      </w:tr>
      <w:tr>
        <w:trPr>
          <w:trHeight w:val="312" w:hRule="atLeast"/>
        </w:trPr>
        <w:tc>
          <w:tcPr>
            <w:tcW w:w="116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Государственная поддержка опеки и попечительства (областной бюджет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3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3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3000,0</w:t>
            </w:r>
          </w:p>
        </w:tc>
      </w:tr>
      <w:tr>
        <w:trPr>
          <w:trHeight w:val="315" w:hRule="atLeast"/>
        </w:trPr>
        <w:tc>
          <w:tcPr>
            <w:tcW w:w="116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по образованию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501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501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1615,2</w:t>
            </w:r>
          </w:p>
        </w:tc>
      </w:tr>
      <w:tr>
        <w:trPr>
          <w:trHeight w:val="315" w:hRule="atLeast"/>
        </w:trPr>
        <w:tc>
          <w:tcPr>
            <w:tcW w:w="116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 т.ч. Областной бюдже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19079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1907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197392,2</w:t>
            </w:r>
          </w:p>
        </w:tc>
      </w:tr>
      <w:tr>
        <w:trPr>
          <w:trHeight w:val="312" w:hRule="atLeast"/>
        </w:trPr>
        <w:tc>
          <w:tcPr>
            <w:tcW w:w="116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местный бюдже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9422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942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94223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боснование потребностей в ресурсах, необходимых для реализации  Программы </w:t>
      </w:r>
    </w:p>
    <w:p>
      <w:pPr>
        <w:pStyle w:val="ConsNormal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6"/>
        <w:ind w:left="-567" w:right="-2" w:firstLine="567"/>
        <w:jc w:val="both"/>
        <w:rPr/>
      </w:pPr>
      <w:r>
        <w:rPr>
          <w:sz w:val="20"/>
          <w:szCs w:val="20"/>
        </w:rPr>
        <w:t>Социальный  эффект целевой Программы развития образования в Некрасовском  районе на 2017- 2019 годы заключается в том, что будут обеспечены:</w:t>
      </w:r>
    </w:p>
    <w:p>
      <w:pPr>
        <w:pStyle w:val="Normal"/>
        <w:numPr>
          <w:ilvl w:val="0"/>
          <w:numId w:val="6"/>
        </w:numPr>
        <w:suppressAutoHyphens w:val="false"/>
        <w:ind w:left="-567" w:right="-2" w:firstLine="567"/>
        <w:jc w:val="both"/>
        <w:rPr/>
      </w:pPr>
      <w:r>
        <w:rPr/>
        <w:t>готовность образовательных организаций района к работе в новых условиях, предусмотренных ФГ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ind w:left="-567" w:right="-2" w:firstLine="567"/>
        <w:jc w:val="both"/>
        <w:rPr/>
      </w:pPr>
      <w:r>
        <w:rPr/>
        <w:t xml:space="preserve">доступность  качественного образования, реализация различных образовательных запросов населения Некрасовского  район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ind w:left="-567" w:right="-2" w:firstLine="567"/>
        <w:jc w:val="both"/>
        <w:rPr/>
      </w:pPr>
      <w:r>
        <w:rPr/>
        <w:t>условия для становления и поддержки различных образовательных инноваций,  позволяющих развивать, сохранять и распространять инновационный опыт; создавать условия для  подготовки и переподготовки педагогических кадров на основе передовых педагогических практи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ind w:left="-567" w:right="-2" w:firstLine="567"/>
        <w:jc w:val="both"/>
        <w:rPr/>
      </w:pPr>
      <w:r>
        <w:rPr/>
        <w:t xml:space="preserve">преодоление отраслевой замкнутости муниципальной образовательной  системы, привлечение общественности к формированию и реализации социального заказа на образова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ind w:left="-567" w:right="-2" w:firstLine="567"/>
        <w:jc w:val="both"/>
        <w:rPr/>
      </w:pPr>
      <w:r>
        <w:rPr/>
        <w:t>повышение конкурентоспособности организаций  муниципальной образовательной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ind w:left="-567" w:right="-2" w:firstLine="567"/>
        <w:jc w:val="both"/>
        <w:rPr/>
      </w:pPr>
      <w:r>
        <w:rPr/>
        <w:t>рост ресурс обеспеченности системы образования, повышение ее инвестиционной привлекательности.</w:t>
      </w:r>
    </w:p>
    <w:p>
      <w:pPr>
        <w:pStyle w:val="Normal"/>
        <w:tabs>
          <w:tab w:val="clear" w:pos="708"/>
          <w:tab w:val="left" w:pos="56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ind w:right="-2" w:hanging="0"/>
        <w:jc w:val="both"/>
        <w:rPr/>
      </w:pPr>
      <w:r>
        <w:rPr/>
        <w:t>Наиболее значимые ресурсы, необходимые для реализации ведомственной целевой программыразвития</w:t>
      </w:r>
    </w:p>
    <w:p>
      <w:pPr>
        <w:pStyle w:val="Normal"/>
        <w:tabs>
          <w:tab w:val="clear" w:pos="708"/>
          <w:tab w:val="left" w:pos="56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ind w:right="-2" w:hanging="0"/>
        <w:jc w:val="both"/>
        <w:rPr/>
      </w:pPr>
      <w:r>
        <w:rPr/>
        <w:t xml:space="preserve">образования Некрасовского района  с включением благоприятных возможностей и потенциальных рисков  для  развития    системы  представлены в приведенных ниже таблицах (таблица 1 и таблица 2).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" w:hanging="333"/>
        <w:jc w:val="center"/>
        <w:rPr/>
      </w:pPr>
      <w:r>
        <w:rPr>
          <w:b/>
        </w:rPr>
        <w:t>Таблица 1. Ресурсы внешней среды, влияющие  на развитие  системы  образования  Некрасовского района</w:t>
      </w:r>
    </w:p>
    <w:p>
      <w:pPr>
        <w:pStyle w:val="Normal"/>
        <w:ind w:left="-567" w:right="-2" w:firstLine="567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8"/>
        <w:gridCol w:w="3744"/>
        <w:gridCol w:w="3766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b/>
              </w:rPr>
              <w:t>Ресурсы внешней среды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Тенденции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приятные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Потенциальные  риски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>Образовательная политика</w:t>
            </w:r>
          </w:p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>Российской</w:t>
            </w:r>
          </w:p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 xml:space="preserve">Федерации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 xml:space="preserve">Государственная поддержка обновления: </w:t>
            </w:r>
          </w:p>
          <w:p>
            <w:pPr>
              <w:pStyle w:val="Style20"/>
              <w:numPr>
                <w:ilvl w:val="0"/>
                <w:numId w:val="7"/>
              </w:numPr>
              <w:ind w:left="0" w:right="-2" w:hanging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риоритетный национальный проект «Образование»;</w:t>
            </w:r>
          </w:p>
          <w:p>
            <w:pPr>
              <w:pStyle w:val="Style20"/>
              <w:numPr>
                <w:ilvl w:val="0"/>
                <w:numId w:val="7"/>
              </w:numPr>
              <w:ind w:left="0" w:right="-2" w:hanging="3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федеральные государственные образовательные стандарты (ФГОС);</w:t>
            </w:r>
          </w:p>
          <w:p>
            <w:pPr>
              <w:pStyle w:val="Style20"/>
              <w:numPr>
                <w:ilvl w:val="0"/>
                <w:numId w:val="7"/>
              </w:numPr>
              <w:ind w:left="0" w:right="-2" w:hanging="3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федеральное законодательство по расширению самостоятельности учреждений (ФЗ-123);</w:t>
            </w:r>
          </w:p>
          <w:p>
            <w:pPr>
              <w:pStyle w:val="Style20"/>
              <w:numPr>
                <w:ilvl w:val="0"/>
                <w:numId w:val="7"/>
              </w:numPr>
              <w:ind w:left="0" w:right="-2" w:hanging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национальная инициатива «Наша новая школа»;</w:t>
            </w:r>
          </w:p>
          <w:p>
            <w:pPr>
              <w:pStyle w:val="Style20"/>
              <w:numPr>
                <w:ilvl w:val="0"/>
                <w:numId w:val="7"/>
              </w:numPr>
              <w:ind w:left="0" w:right="-2" w:hanging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стратегия развития образования в Ярославской област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- Традиционно консервативное  сознание педагогической профессиональной общественности;</w:t>
            </w:r>
          </w:p>
          <w:p>
            <w:pPr>
              <w:pStyle w:val="Normal"/>
              <w:ind w:right="-2" w:hanging="0"/>
              <w:rPr/>
            </w:pPr>
            <w:r>
              <w:rPr/>
              <w:t>- медленный характер введения стандартов, устаревание идей стандарта до их введения;</w:t>
            </w:r>
          </w:p>
          <w:p>
            <w:pPr>
              <w:pStyle w:val="Normal"/>
              <w:ind w:right="-2" w:hanging="0"/>
              <w:rPr/>
            </w:pPr>
            <w:r>
              <w:rPr/>
              <w:t>- негибкость и запаздывающий характер  системы профессиональной подготовки педагогов.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 xml:space="preserve">Концепция социально-экономического развития до 2020г. – о роли системы образования 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 xml:space="preserve">Объявлено концепцией:  </w:t>
            </w:r>
          </w:p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-2" w:hanging="3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инновационное образование – один из  главных приоритетов, обуславливающий </w:t>
            </w:r>
          </w:p>
          <w:p>
            <w:pPr>
              <w:pStyle w:val="Style20"/>
              <w:numPr>
                <w:ilvl w:val="0"/>
                <w:numId w:val="8"/>
              </w:numPr>
              <w:ind w:left="0" w:right="-2" w:hanging="3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атегию социально-экономического развития;</w:t>
            </w:r>
          </w:p>
          <w:p>
            <w:pPr>
              <w:pStyle w:val="Style20"/>
              <w:numPr>
                <w:ilvl w:val="0"/>
                <w:numId w:val="8"/>
              </w:numPr>
              <w:ind w:left="0" w:right="-2" w:hanging="3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остижение высокогоуровня оплаты трудаработников образования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 xml:space="preserve">- Сохранение низкой заработной платы в сравнении со средней по экономике; </w:t>
            </w:r>
          </w:p>
          <w:p>
            <w:pPr>
              <w:pStyle w:val="Normal"/>
              <w:ind w:right="-2" w:hanging="0"/>
              <w:rPr/>
            </w:pPr>
            <w:r>
              <w:rPr/>
              <w:t>недостаточная  финансовая поддержка инноваций  в образовании;</w:t>
            </w:r>
          </w:p>
          <w:p>
            <w:pPr>
              <w:pStyle w:val="Normal"/>
              <w:ind w:right="-2" w:hanging="0"/>
              <w:rPr/>
            </w:pPr>
            <w:r>
              <w:rPr/>
              <w:t>- непопулярность рабочих профессий у выпускников школ.</w:t>
            </w:r>
          </w:p>
        </w:tc>
      </w:tr>
      <w:tr>
        <w:trPr>
          <w:trHeight w:val="293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>Демографическая политика и тенден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 xml:space="preserve">- Пропаганда ценностей семьи, здорового образа жизни; </w:t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  <w:t xml:space="preserve">- рост рождаемости; </w:t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  <w:t>- социально-психологическая поддержка семьи в кризисных ситуациях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- Старение педагогических кадров;</w:t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  <w:t xml:space="preserve">высокая имущественная дифференциация населения; </w:t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  <w:t xml:space="preserve">- недостаточная социальная поддержка семьи; </w:t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  <w:t xml:space="preserve">- недостаточный уровень стимулирования населения к созданию приемных семей и других форм семейной адаптации детей-сирот; </w:t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  <w:t>- увеличение количества детей с ограниченными возможностями здоровья.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>Активность средств массовой информации в сфере образова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 xml:space="preserve">-Потенциальная готовность   журналистского  сообщества  к активной работе  в образовательной сфере; </w:t>
            </w:r>
          </w:p>
          <w:p>
            <w:pPr>
              <w:pStyle w:val="Normal"/>
              <w:ind w:right="-2" w:hanging="0"/>
              <w:rPr/>
            </w:pPr>
            <w:r>
              <w:rPr/>
              <w:t>-наличие  опыта издания специализированных СМИ, ориентированных на педагогов и родителей;</w:t>
            </w:r>
          </w:p>
          <w:p>
            <w:pPr>
              <w:pStyle w:val="Normal"/>
              <w:ind w:right="-2" w:hanging="0"/>
              <w:rPr/>
            </w:pPr>
            <w:r>
              <w:rPr/>
              <w:t>-государственно-общественная поддержка СМИ как средства распространения информации о позитивных образовательных практиках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>- Сохраняется деструктивная  функция СМИ, которая  разрушительно влияет на школу и взаимоотношения «школа-общество»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- отсутствие  целевой  поддержки  вопросов образования в СМИ;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отсутствие   информационной политики в области образования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потеря  доверия педагогов к информации, используемой   СМИ.</w:t>
            </w:r>
          </w:p>
        </w:tc>
      </w:tr>
      <w:tr>
        <w:trPr>
          <w:trHeight w:val="416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>Развитие инновационного потенциала, инновационных практик, популяризация инноваций в экономике райо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рмируются инновационные педагогические сообщества, объединяющие педагогические коллективы, науку, эффективные педагогические практики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- Бюрократическое отношение к инновациям  – для отчетов;   </w:t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  <w:t xml:space="preserve">- отсутствие  инструментов распределения муниципального задания на инновационную деятельность;   </w:t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  <w:t>- инновационная перегрузка и имитация инновационной деятельности со стороны педагогических коллективов.</w:t>
            </w:r>
          </w:p>
        </w:tc>
      </w:tr>
    </w:tbl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>Таблица 2. Внутренние ресурсы, влияющие на развитие образования  Некрасовского район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1"/>
        <w:gridCol w:w="43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b/>
              </w:rPr>
              <w:t>Ресурсы внутренней сред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приятные возможности 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Потенциальные риски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>Качество образования, контроль качеств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формированная система качества образования  и его оценки в общем  образовании.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- Отсутствие институтов общественно-государственной системы оценки качества образования;</w:t>
            </w:r>
          </w:p>
          <w:p>
            <w:pPr>
              <w:pStyle w:val="Normal"/>
              <w:ind w:right="-2" w:hanging="0"/>
              <w:rPr/>
            </w:pPr>
            <w:r>
              <w:rPr/>
              <w:t>- не оптимально используемый потенциал  школы для получения высоких  результатов  ЕГЭ;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- слабая динамика  в развитии института итоговой аттестации обучающихся  основной школы и отсутствие ее в начальной  школе;  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- слабая интеграция в международные системы оценки качества; </w:t>
            </w:r>
          </w:p>
          <w:p>
            <w:pPr>
              <w:pStyle w:val="Normal"/>
              <w:ind w:right="-2" w:hanging="0"/>
              <w:rPr/>
            </w:pPr>
            <w:r>
              <w:rPr/>
              <w:t>- сильная дифференциация уровня качества образования в разрезе учрежде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 xml:space="preserve">Кадровый потенциал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 xml:space="preserve">- Высокая квалификация педагогических кадров;  </w:t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  <w:t xml:space="preserve">- традиции непрерывного повышения квалификации;  </w:t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  <w:t xml:space="preserve">- значительная  социальная поддержка и развитие  педагогической  профессии через гранты.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- Увеличение доли работающих педагогов и руководителей пенсионного возраста;</w:t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  <w:t xml:space="preserve">- медленное воспроизводство педагогических и руководящих кадров; </w:t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  <w:t>- разрастание феномена профессионального выгорания; незащищенность педагога перед родителями,  учениками и другими внешними субъектами отноше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118"/>
              <w:jc w:val="both"/>
              <w:rPr/>
            </w:pPr>
            <w:r>
              <w:rPr/>
              <w:t xml:space="preserve">  </w:t>
            </w:r>
            <w:r>
              <w:rPr/>
              <w:t>Инфраструктура системы образования.</w:t>
            </w:r>
          </w:p>
          <w:p>
            <w:pPr>
              <w:pStyle w:val="Normal"/>
              <w:ind w:right="-2" w:hanging="108"/>
              <w:jc w:val="both"/>
              <w:rPr/>
            </w:pPr>
            <w:r>
              <w:rPr/>
              <w:t xml:space="preserve">  </w:t>
            </w:r>
            <w:r>
              <w:rPr/>
              <w:t xml:space="preserve">Безопасность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108"/>
              <w:rPr/>
            </w:pPr>
            <w:r>
              <w:rPr/>
              <w:t xml:space="preserve">- Реализация адресных программ текущего  и  капитального ремонта; </w:t>
            </w:r>
          </w:p>
          <w:p>
            <w:pPr>
              <w:pStyle w:val="Normal"/>
              <w:snapToGrid w:val="false"/>
              <w:ind w:right="-2" w:hanging="108"/>
              <w:rPr/>
            </w:pPr>
            <w:r>
              <w:rPr/>
              <w:t>- тенденция на увеличение средств на развитие инфраструктуры  образования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08"/>
              <w:rPr/>
            </w:pPr>
            <w:r>
              <w:rPr/>
              <w:t>- Низкая   активность бизнеса в реализации инвестпроектов  в образовании;</w:t>
            </w:r>
          </w:p>
          <w:p>
            <w:pPr>
              <w:pStyle w:val="Normal"/>
              <w:ind w:right="-2" w:hanging="108"/>
              <w:rPr/>
            </w:pPr>
            <w:r>
              <w:rPr/>
              <w:t>- существенная доля   образовательных учреждений, требующих ремонта;</w:t>
            </w:r>
          </w:p>
          <w:p>
            <w:pPr>
              <w:pStyle w:val="Normal"/>
              <w:ind w:right="-2" w:hanging="108"/>
              <w:rPr/>
            </w:pPr>
            <w:r>
              <w:rPr/>
              <w:t>- недостаточная  культура  формирования  школьных территорий;</w:t>
            </w:r>
          </w:p>
          <w:p>
            <w:pPr>
              <w:pStyle w:val="Normal"/>
              <w:ind w:right="-2" w:hanging="108"/>
              <w:rPr/>
            </w:pPr>
            <w:r>
              <w:rPr/>
              <w:t>- недостаточность средств, выделяемых бюджетом на выполнение предписаний надзорных органов.</w:t>
            </w:r>
          </w:p>
        </w:tc>
      </w:tr>
      <w:tr>
        <w:trPr>
          <w:trHeight w:val="8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 xml:space="preserve">Экономико-правовая среда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Достаточная для деятельности в современных экономических условиях разработанная нормативно-правовая база.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- Недостаточная квалификация работников финансового блока для развития системы;</w:t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  <w:t xml:space="preserve">- отсутствие юристов образовательного права;  - неадекватные потребностям  нормативы финансирования образовательной деятельности;  </w:t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  <w:t>- недостаточный уровень доходов населения  для развития платных образовательных услу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>Родительская  общественност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 xml:space="preserve">- Высокий потенциал родителей; </w:t>
            </w:r>
          </w:p>
          <w:p>
            <w:pPr>
              <w:pStyle w:val="Normal"/>
              <w:ind w:right="-2" w:hanging="0"/>
              <w:rPr/>
            </w:pPr>
            <w:r>
              <w:rPr/>
              <w:t>- наличие  реально действующих общественных родительских организаций;</w:t>
            </w:r>
          </w:p>
          <w:p>
            <w:pPr>
              <w:pStyle w:val="Normal"/>
              <w:ind w:right="-2" w:hanging="0"/>
              <w:rPr/>
            </w:pPr>
            <w:r>
              <w:rPr/>
              <w:t>- приверженностьбольшинства родителей ценностям образования;</w:t>
            </w:r>
          </w:p>
          <w:p>
            <w:pPr>
              <w:pStyle w:val="Normal"/>
              <w:ind w:right="-2" w:hanging="0"/>
              <w:rPr/>
            </w:pPr>
            <w:r>
              <w:rPr/>
              <w:t>- относительно высокий образовательный и культурный уровень населения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- Низкая родительская активность в общественном управлении;</w:t>
            </w:r>
          </w:p>
          <w:p>
            <w:pPr>
              <w:pStyle w:val="Normal"/>
              <w:ind w:right="-2" w:hanging="0"/>
              <w:rPr/>
            </w:pPr>
            <w:r>
              <w:rPr/>
              <w:t>- низкая ответственность родителей за воспитание  и образование детей;</w:t>
            </w:r>
          </w:p>
          <w:p>
            <w:pPr>
              <w:pStyle w:val="Normal"/>
              <w:ind w:right="-2" w:hanging="0"/>
              <w:rPr/>
            </w:pPr>
            <w:r>
              <w:rPr/>
              <w:t>- преобладающая в родительской среде мораль ответственности  образовательных учреждений за детей и их образование;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- сильная зависимость между образовательным и социальным статусом  родителей и  поступлением  в вузы.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>Ценностные установки детей, молодеж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- Ценностный рост образования;</w:t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  <w:t xml:space="preserve">убежденность в зависимости жизненного успеха от собственных способностей и усилий; </w:t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  <w:t xml:space="preserve">- признание личностных профессиональных качеств человека основой карьерного успеха; </w:t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  <w:t xml:space="preserve">- формирование тенденции на здоровый образ жизни; </w:t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  <w:t>- акцент на формировании критического образа мышления и коммуникативных компетенций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- Медленное снижение   уровня подростковой  преступности;</w:t>
            </w:r>
          </w:p>
          <w:p>
            <w:pPr>
              <w:pStyle w:val="Normal"/>
              <w:ind w:right="-2" w:hanging="0"/>
              <w:rPr/>
            </w:pPr>
            <w:r>
              <w:rPr/>
              <w:t>- широкое распространение среди молодежи вредных привычек;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- преобладание ценности  высшего образования </w:t>
            </w:r>
          </w:p>
          <w:p>
            <w:pPr>
              <w:pStyle w:val="Normal"/>
              <w:ind w:right="-2" w:hanging="0"/>
              <w:rPr/>
            </w:pPr>
            <w:r>
              <w:rPr/>
              <w:t>над профессиональным самоопределением;</w:t>
            </w:r>
          </w:p>
          <w:p>
            <w:pPr>
              <w:pStyle w:val="Normal"/>
              <w:ind w:right="-2" w:hanging="0"/>
              <w:rPr/>
            </w:pPr>
            <w:r>
              <w:rPr/>
              <w:t>- несформированность коммуникативных компетенц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- кадровый потенциал;</w:t>
            </w:r>
          </w:p>
          <w:p>
            <w:pPr>
              <w:pStyle w:val="Normal"/>
              <w:ind w:right="-2" w:hanging="0"/>
              <w:rPr/>
            </w:pPr>
            <w:r>
              <w:rPr/>
              <w:t>- наличие организационно-правовых возможностей развития дополнительного образования в каждом образовательном учреждении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- Недостаточность дополнительного образования научно- технической направленности;</w:t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  <w:t>- значительный износ основных фондов системы дополнительного образования;</w:t>
            </w:r>
          </w:p>
          <w:p>
            <w:pPr>
              <w:pStyle w:val="Normal"/>
              <w:ind w:right="-2" w:hanging="0"/>
              <w:rPr/>
            </w:pPr>
            <w:r>
              <w:rPr/>
              <w:t>- старение кадров в данной области, низкое их воспроизводство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>Инновационные практи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 районе сохранено и модернизируется  инновационное движение;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- Формализация инновационного движения;  девальвация идеи инновационного движения;   распространение практики симуляции инноваций;</w:t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  <w:t xml:space="preserve">- недостаточное  использование потенциала социального партнерства и профессионально-социальных практик; 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- низкая технологичность инновационных практик; </w:t>
            </w:r>
          </w:p>
          <w:p>
            <w:pPr>
              <w:pStyle w:val="Normal"/>
              <w:ind w:right="-2" w:hanging="0"/>
              <w:rPr/>
            </w:pPr>
            <w:r>
              <w:rPr/>
              <w:t>- отсутствие опыта серьезных инвестиций в целостные педагогические практики.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ind w:right="-2" w:hanging="0"/>
        <w:jc w:val="both"/>
        <w:rPr/>
      </w:pPr>
      <w:r>
        <w:rPr/>
      </w:r>
    </w:p>
    <w:p>
      <w:pPr>
        <w:pStyle w:val="Normal"/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Механизм реализации Программы</w:t>
      </w:r>
    </w:p>
    <w:p>
      <w:pPr>
        <w:pStyle w:val="Normal"/>
        <w:ind w:right="-2" w:firstLine="708"/>
        <w:rPr/>
      </w:pPr>
      <w:r>
        <w:rPr/>
        <w:t>Механизм реализации Программы – система документов по стратегическому управлению в совокупности с организационными структурами и процедурами, задающими определенные, постоянно воспроизводимые схемы разработки, обсуждения, презентации реализованных задач и выявленных проблем; при необходимости – корректировка целевых ориентиров, выполняющих роль сигналов реальности и успешности их достижения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Механизм реализации Программы предполагает:</w:t>
      </w:r>
    </w:p>
    <w:p>
      <w:pPr>
        <w:pStyle w:val="Normal"/>
        <w:ind w:right="-2" w:hanging="0"/>
        <w:rPr/>
      </w:pPr>
      <w:r>
        <w:rPr/>
        <w:t>1) организацию рабочих групп (семинаров, советов, форумов) по стратегическим направлениям, работающих в непрерывном режиме над продвижением Программы, контролем реализации стратегического плана;</w:t>
      </w:r>
    </w:p>
    <w:p>
      <w:pPr>
        <w:pStyle w:val="Normal"/>
        <w:ind w:right="-2" w:hanging="0"/>
        <w:rPr/>
      </w:pPr>
      <w:r>
        <w:rPr/>
        <w:t>2) регулярное обновление и пополнение стратегической информации за счет официальной статистики и периодических обследований (мониторинга);</w:t>
      </w:r>
    </w:p>
    <w:p>
      <w:pPr>
        <w:pStyle w:val="Normal"/>
        <w:ind w:right="-2" w:hanging="0"/>
        <w:rPr/>
      </w:pPr>
      <w:r>
        <w:rPr/>
        <w:t>3) деятельность образовательных учреждений по реализации индивидуальных и групповых муниципальных проектов, проектов в рамках муниципальных инновационных площадок;</w:t>
      </w:r>
    </w:p>
    <w:p>
      <w:pPr>
        <w:pStyle w:val="Normal"/>
        <w:ind w:right="-2" w:hanging="0"/>
        <w:rPr/>
      </w:pPr>
      <w:r>
        <w:rPr/>
        <w:t>4) деятельность на базе образовательных учреждений муниципальных ресурсных центров.</w:t>
      </w:r>
    </w:p>
    <w:p>
      <w:pPr>
        <w:pStyle w:val="Normal"/>
        <w:ind w:right="-2" w:firstLine="708"/>
        <w:jc w:val="both"/>
        <w:rPr/>
      </w:pPr>
      <w:r>
        <w:rPr/>
        <w:t>Реализация поставленных в Программе целей и задач требует применения эффективных механизмов и методов.Отчет по Программе Управление образования Некрасовского муниципального района направляет в Администрацию Некрасовского  муниципального района до 1 марта года, следующего за отчетным.</w:t>
      </w:r>
    </w:p>
    <w:p>
      <w:pPr>
        <w:pStyle w:val="Normal"/>
        <w:ind w:right="-2" w:hanging="0"/>
        <w:jc w:val="both"/>
        <w:rPr/>
      </w:pPr>
      <w:r>
        <w:rPr/>
        <w:t>Организационная  схема управления  реализацией Программы и контроля за ходом её выполнения   осуществляют:</w:t>
      </w:r>
    </w:p>
    <w:p>
      <w:pPr>
        <w:pStyle w:val="26"/>
        <w:numPr>
          <w:ilvl w:val="0"/>
          <w:numId w:val="2"/>
        </w:numPr>
        <w:ind w:left="360" w:right="-2" w:hanging="36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Некрасовского муниципального района – путем рассмотрения отчетов о ходе реализации Программы на постоянно действующих совещаниях по итогам года;</w:t>
      </w:r>
    </w:p>
    <w:p>
      <w:pPr>
        <w:pStyle w:val="Normal"/>
        <w:numPr>
          <w:ilvl w:val="0"/>
          <w:numId w:val="2"/>
        </w:numPr>
        <w:ind w:left="360" w:right="-2" w:hanging="360"/>
        <w:rPr>
          <w:sz w:val="24"/>
          <w:szCs w:val="24"/>
        </w:rPr>
      </w:pPr>
      <w:r>
        <w:rPr/>
        <w:t>Текущий контроль за ходом реализации Программы осуществляет Управление образования путем регулярного мониторинга целевых индикаторов.</w:t>
      </w:r>
    </w:p>
    <w:p>
      <w:pPr>
        <w:pStyle w:val="Style2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Вместе с тем, при использовании программно-целевого метода могут возникнуть </w:t>
      </w:r>
      <w:r>
        <w:rPr>
          <w:rFonts w:eastAsia="Calibri" w:cs="Times New Roman" w:ascii="Times New Roman" w:hAnsi="Times New Roman"/>
          <w:b/>
          <w:sz w:val="20"/>
          <w:szCs w:val="20"/>
        </w:rPr>
        <w:t>риски</w:t>
      </w:r>
      <w:r>
        <w:rPr>
          <w:rFonts w:eastAsia="Calibri" w:cs="Times New Roman" w:ascii="Times New Roman" w:hAnsi="Times New Roman"/>
          <w:sz w:val="20"/>
          <w:szCs w:val="20"/>
        </w:rPr>
        <w:t>, связанные:</w:t>
      </w:r>
    </w:p>
    <w:p>
      <w:pPr>
        <w:pStyle w:val="26"/>
        <w:numPr>
          <w:ilvl w:val="0"/>
          <w:numId w:val="9"/>
        </w:numPr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недостаточностью бюджетных средств для финансирования Программы; </w:t>
      </w:r>
    </w:p>
    <w:p>
      <w:pPr>
        <w:pStyle w:val="26"/>
        <w:numPr>
          <w:ilvl w:val="0"/>
          <w:numId w:val="9"/>
        </w:numPr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неэффективным   расходованием бюджетных средств; </w:t>
      </w:r>
    </w:p>
    <w:p>
      <w:pPr>
        <w:pStyle w:val="Normal"/>
        <w:numPr>
          <w:ilvl w:val="0"/>
          <w:numId w:val="9"/>
        </w:numPr>
        <w:suppressAutoHyphens w:val="false"/>
        <w:ind w:left="0" w:right="-2" w:firstLine="567"/>
        <w:jc w:val="both"/>
        <w:rPr/>
      </w:pPr>
      <w:r>
        <w:rPr/>
        <w:t xml:space="preserve">с разобщением взаимодействия образовательных и других заинтересованных учреждений; </w:t>
      </w:r>
    </w:p>
    <w:p>
      <w:pPr>
        <w:pStyle w:val="Normal"/>
        <w:numPr>
          <w:ilvl w:val="0"/>
          <w:numId w:val="9"/>
        </w:numPr>
        <w:suppressAutoHyphens w:val="false"/>
        <w:ind w:left="0" w:right="-2" w:firstLine="567"/>
        <w:jc w:val="both"/>
        <w:rPr/>
      </w:pPr>
      <w:r>
        <w:rPr/>
        <w:t xml:space="preserve">с   недоступностью качественных образовательных услуг  для всех  категорий обучающихся; </w:t>
      </w:r>
    </w:p>
    <w:p>
      <w:pPr>
        <w:pStyle w:val="Normal"/>
        <w:numPr>
          <w:ilvl w:val="0"/>
          <w:numId w:val="9"/>
        </w:numPr>
        <w:suppressAutoHyphens w:val="false"/>
        <w:ind w:left="0" w:right="-2" w:firstLine="567"/>
        <w:jc w:val="both"/>
        <w:rPr/>
      </w:pPr>
      <w:r>
        <w:rPr/>
        <w:t>с ошибками при выборе механизмов управленческой коррекции программных мероприятий;</w:t>
      </w:r>
    </w:p>
    <w:p>
      <w:pPr>
        <w:pStyle w:val="Normal"/>
        <w:numPr>
          <w:ilvl w:val="0"/>
          <w:numId w:val="9"/>
        </w:numPr>
        <w:suppressAutoHyphens w:val="false"/>
        <w:ind w:left="0" w:right="-2" w:firstLine="567"/>
        <w:jc w:val="both"/>
        <w:rPr/>
      </w:pPr>
      <w:r>
        <w:rPr/>
        <w:t>с  недостаточной координацией  деятельности заказчиков и исполнителей.</w:t>
      </w:r>
    </w:p>
    <w:p>
      <w:pPr>
        <w:pStyle w:val="Normal"/>
        <w:ind w:left="-567"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2" w:firstLine="567"/>
        <w:jc w:val="both"/>
        <w:rPr/>
      </w:pPr>
      <w:r>
        <w:rPr>
          <w:b/>
        </w:rPr>
        <w:t>Меры по снижению рисков</w:t>
      </w:r>
      <w:r>
        <w:rPr/>
        <w:t>:</w:t>
      </w:r>
    </w:p>
    <w:p>
      <w:pPr>
        <w:pStyle w:val="Normal"/>
        <w:numPr>
          <w:ilvl w:val="0"/>
          <w:numId w:val="10"/>
        </w:numPr>
        <w:suppressAutoHyphens w:val="false"/>
        <w:ind w:left="0" w:right="-2" w:firstLine="567"/>
        <w:jc w:val="both"/>
        <w:rPr/>
      </w:pPr>
      <w:r>
        <w:rPr/>
        <w:t>минимизация рисков (недостаточность бюджетных средств для реализации мероприятий Программы)  возможна  путем привлечения внебюджетных средств, а также проведения мероприятий в иных формах с наименьшими затратами;</w:t>
      </w:r>
    </w:p>
    <w:p>
      <w:pPr>
        <w:pStyle w:val="Normal"/>
        <w:numPr>
          <w:ilvl w:val="0"/>
          <w:numId w:val="10"/>
        </w:numPr>
        <w:suppressAutoHyphens w:val="false"/>
        <w:ind w:left="0" w:right="-2" w:firstLine="567"/>
        <w:jc w:val="both"/>
        <w:rPr/>
      </w:pPr>
      <w:r>
        <w:rPr/>
        <w:t>создание организационно-управленческих механизмов, обеспечивающих  реализацию Программы;</w:t>
      </w:r>
    </w:p>
    <w:p>
      <w:pPr>
        <w:pStyle w:val="Normal"/>
        <w:numPr>
          <w:ilvl w:val="0"/>
          <w:numId w:val="10"/>
        </w:numPr>
        <w:suppressAutoHyphens w:val="false"/>
        <w:ind w:left="0" w:right="-2" w:firstLine="567"/>
        <w:jc w:val="both"/>
        <w:rPr/>
      </w:pPr>
      <w:r>
        <w:rPr/>
        <w:t>тщательная разработка и подготовка документов  по взаимодействию сторон, принимающих непосредственное участие в реализации Программы, а также по взаимодействию с привлеченными организациями;</w:t>
      </w:r>
    </w:p>
    <w:p>
      <w:pPr>
        <w:pStyle w:val="Normal"/>
        <w:numPr>
          <w:ilvl w:val="0"/>
          <w:numId w:val="10"/>
        </w:numPr>
        <w:suppressAutoHyphens w:val="false"/>
        <w:ind w:left="0" w:right="-2" w:firstLine="567"/>
        <w:jc w:val="both"/>
        <w:rPr/>
      </w:pPr>
      <w:r>
        <w:rPr/>
        <w:t>детализация программных  мероприятий,</w:t>
      </w:r>
    </w:p>
    <w:p>
      <w:pPr>
        <w:pStyle w:val="Normal"/>
        <w:numPr>
          <w:ilvl w:val="0"/>
          <w:numId w:val="10"/>
        </w:numPr>
        <w:suppressAutoHyphens w:val="false"/>
        <w:ind w:left="0" w:right="-2" w:firstLine="567"/>
        <w:jc w:val="both"/>
        <w:rPr/>
      </w:pPr>
      <w:r>
        <w:rPr/>
        <w:t xml:space="preserve">широкое привлечение общественности и педагогического сообщества к реализации и оценке результатов реализации Программы; </w:t>
      </w:r>
    </w:p>
    <w:p>
      <w:pPr>
        <w:pStyle w:val="Normal"/>
        <w:numPr>
          <w:ilvl w:val="0"/>
          <w:numId w:val="10"/>
        </w:numPr>
        <w:suppressAutoHyphens w:val="false"/>
        <w:ind w:left="0" w:right="-2" w:firstLine="567"/>
        <w:jc w:val="both"/>
        <w:rPr/>
      </w:pPr>
      <w:r>
        <w:rPr/>
        <w:t>публичность промежуточных отчётов и годовых докладов о ходе реализации Программы.</w:t>
      </w:r>
    </w:p>
    <w:p>
      <w:pPr>
        <w:pStyle w:val="Heading1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ка оценки эффективности и результативности Программы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0" w:hanging="0"/>
        <w:jc w:val="both"/>
        <w:rPr>
          <w:color w:val="000000"/>
        </w:rPr>
      </w:pPr>
      <w:r>
        <w:rPr>
          <w:color w:val="000000"/>
        </w:rPr>
        <w:t xml:space="preserve">Оценка результативности использования муниципальными учреждениями мероприятий,  направленных на их проведение  осуществляется ответственным исполнителем ведомственной целевой  программы </w:t>
      </w:r>
    </w:p>
    <w:p>
      <w:pPr>
        <w:pStyle w:val="Normal"/>
        <w:ind w:right="-50" w:hanging="0"/>
        <w:jc w:val="both"/>
        <w:rPr/>
      </w:pPr>
      <w:r>
        <w:rPr/>
        <w:t>«Развитие образования в  Некрасовском муниципальном районе на 2014 — 2016г.»</w:t>
      </w:r>
      <w:r>
        <w:rPr>
          <w:color w:val="000000"/>
        </w:rPr>
        <w:t>управлением образования Некрасовского муниципального района ежегодно путём установления степени достижения ожидаемых результат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результативности использования средств муниципальным образовательным учреждениемрайона (Рi) производится по формуле:</w:t>
      </w:r>
    </w:p>
    <w:tbl>
      <w:tblPr>
        <w:tblW w:w="1485" w:type="dxa"/>
        <w:jc w:val="left"/>
        <w:tblInd w:w="70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i = --------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п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ф - фактическое значение соответствующего показателя результа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п - плановое значение соответствующего показателя результат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Общий показатель результативности использования средств муниципальным образовательным учреждением (Робщ.) рассчитывается по формуле: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Робщ. =SUMnКi x Рi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i - весовой коэффициент i-го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n - количество показателей результатив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асчёте результативности использования средств используются следующие основные показатели, целевые значения которых устанавливаются данной муниципальной программой, и её весовыми коэффициента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01"/>
        <w:gridCol w:w="5179"/>
        <w:gridCol w:w="3474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весового коэффициента 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реждений, достигших качественных и количественных показателе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чреждений, достигших  определенных Программой  индикаторов и показателе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 значении весового показателя более 0,85 результативность использования средств признаётся высоко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 значении весового показателя от 0,75 до 0,85 результативность использования средств признаётся средн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 значении весового показателя менее 0,75 результативность использования средств признаётся низко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Эффективность использования выделенных средств муниципальным образовательным учреждением  (Э) рассчитывается по формуле:</w:t>
      </w:r>
    </w:p>
    <w:tbl>
      <w:tblPr>
        <w:tblW w:w="28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820"/>
      </w:tblGrid>
      <w:tr>
        <w:trPr/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бщ. x Фпла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 = ----------------------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факт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Фплан. - плановый объём финансирования   муниципальному образовательному учреждению, предусматриваемый законом Ярославской области об областном бюджет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факт. - фактический объём финансирования, освоенный муниципальным образовательным учреждение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 значении весового показателя более 0,85 эффективность использования средств признаётся высоко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 значении весового показателя от 0,75 до 0,85 эффективность использования средств признаётся средней.</w:t>
      </w:r>
    </w:p>
    <w:p>
      <w:pPr>
        <w:pStyle w:val="Normal"/>
        <w:ind w:firstLine="225"/>
        <w:rPr/>
      </w:pPr>
      <w:r>
        <w:rPr>
          <w:color w:val="000000"/>
        </w:rPr>
        <w:t xml:space="preserve">При значении весового показателя менее 0,75 эффективность использования средств признаётся низкой.  </w:t>
      </w:r>
    </w:p>
    <w:p>
      <w:pPr>
        <w:pStyle w:val="Normal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окращений, используемых в таблиц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– управление образования Некрасовского муниципального райо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ОО  - муниципальные бюджетные образовательные организ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- муниципальные бюджетные образовательные учреждения  дошкольного образования дете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МОУ ДО ЦДТ «Созвездие» - муниципальное бюджетное образовательное учреждение  дополнительного образования детей центр детского творчества «Созвездие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МУ ДО ДЮСШ - муниципальное бюджетное образовательное учреждение  дополнительного образования детей детская юношеская спортивная школ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Bodoni;Times New Roman" w:hAnsi="Bodoni;Times New Roman" w:cs="Bodoni;Times New Roman"/>
      <w:sz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ижний колонтитул Знак"/>
    <w:qFormat/>
    <w:rPr>
      <w:sz w:val="24"/>
      <w:szCs w:val="24"/>
      <w:lang w:bidi="ar-SA"/>
    </w:rPr>
  </w:style>
  <w:style w:type="character" w:styleId="Style15">
    <w:name w:val="Название Знак"/>
    <w:qFormat/>
    <w:rPr>
      <w:sz w:val="28"/>
      <w:lang w:bidi="ar-SA"/>
    </w:rPr>
  </w:style>
  <w:style w:type="character" w:styleId="Style16">
    <w:name w:val="Основной текст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3">
    <w:name w:val="Знак Знак2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basedOn w:val="Style11"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Нижний колонтитул Знак1"/>
    <w:qFormat/>
    <w:rPr/>
  </w:style>
  <w:style w:type="character" w:styleId="13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overflowPunct w:val="false"/>
      <w:autoSpaceDE w:val="false"/>
    </w:pPr>
    <w:rPr>
      <w:rFonts w:ascii="Bodoni;Times New Roman" w:hAnsi="Bodoni;Times New Roman" w:cs="Bodoni;Times New Roman"/>
      <w:sz w:val="24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false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eastAsia="Calibri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rFonts w:eastAsia="Calibri"/>
      <w:color w:val="000000"/>
      <w:sz w:val="24"/>
      <w:szCs w:val="24"/>
    </w:rPr>
  </w:style>
  <w:style w:type="paragraph" w:styleId="16">
    <w:name w:val="Текст1"/>
    <w:basedOn w:val="Normal"/>
    <w:qFormat/>
    <w:pPr>
      <w:overflowPunct w:val="false"/>
      <w:autoSpaceDE w:val="false"/>
    </w:pPr>
    <w:rPr>
      <w:rFonts w:ascii="Courier New" w:hAnsi="Courier New" w:eastAsia="Calibri" w:cs="Courier New"/>
    </w:rPr>
  </w:style>
  <w:style w:type="paragraph" w:styleId="Jc">
    <w:name w:val="jc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6">
    <w:name w:val="Абзац списка2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msk.ort.ru/integration/index.php?p=teor_inkluziv_obraz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5:00Z</dcterms:created>
  <dc:creator>User</dc:creator>
  <dc:description/>
  <dc:language>en-US</dc:language>
  <cp:lastModifiedBy>mr12term04</cp:lastModifiedBy>
  <cp:lastPrinted>2016-10-20T13:47:00Z</cp:lastPrinted>
  <dcterms:modified xsi:type="dcterms:W3CDTF">2017-02-09T10:55:00Z</dcterms:modified>
  <cp:revision>2</cp:revision>
  <dc:subject/>
  <dc:title>РЕСПУБЛИКА   ТАТАРСТАН</dc:title>
</cp:coreProperties>
</file>