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25/11/21 № 1479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Об утверждении проекта 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 xml:space="preserve">планировки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и проекта  межевания территории для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азмещения объекта «Дооснащение ИТСО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ГРС Ивановского ЛПУ МГ»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Некрасовского Района Ярославской области.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В  соответствии  со ст. 45, 46 Градостроительного  кодекса Российской Федерации, ст. 13 Правил землепользования и застройки сельского поселения Бурмакино Некрасовского муниципального района, протоколом публичных слушаний от 09.11.2021 г., заключением о результатах публичных слушаний от 09.11.2021г.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1. Утвердить 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проект планировки и проект  межевания территории для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размещения объекта «Дооснащение ИТСО ГРС Ивановского ЛПУ МГ» на территории  Некрасовского Района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2. Комитету по управлению муниципальным имуществом Администрации Некрасовского МР обеспечить опубликование утверждённой   документации по планировке территории в течении семи дней с момента её утверждения, а также размещение на официальном сайте Администрации Некрасовского МР в сети «Интернет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екрасовского муниципального района     О.А. Манафову.</w:t>
      </w:r>
    </w:p>
    <w:p>
      <w:pPr>
        <w:pStyle w:val="1"/>
        <w:spacing w:lineRule="auto" w:line="240" w:before="0" w:after="0"/>
        <w:ind w:left="72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</w:t>
      </w:r>
      <w:r>
        <w:rPr>
          <w:rFonts w:cs="Times New Roman;TimesDL" w:ascii="Times New Roman;TimesDL" w:hAnsi="Times New Roman;TimesDL"/>
          <w:sz w:val="28"/>
          <w:szCs w:val="28"/>
        </w:rPr>
        <w:t>Глава муниципального района                                               А.Н. Коротаев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екрасовского муниципального района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екрасовского муниципального района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айона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  <w:t>Исполнитель: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  <w:t>А.С. Смирнова</w:t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D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;TimesDL" w:hAnsi="Times New Roman;TimesDL" w:cs="Times New Roman;TimesDL"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;TimesDL" w:hAnsi="Times New Roman;TimesDL" w:cs="Times New Roman;TimesD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1:00Z</dcterms:created>
  <dc:creator>Home</dc:creator>
  <dc:description/>
  <dc:language>en-US</dc:language>
  <cp:lastModifiedBy>mr12term04</cp:lastModifiedBy>
  <cp:lastPrinted>2021-11-22T16:44:00Z</cp:lastPrinted>
  <dcterms:modified xsi:type="dcterms:W3CDTF">2021-12-21T07:31:00Z</dcterms:modified>
  <cp:revision>2</cp:revision>
  <dc:subject/>
  <dc:title>от__________№_____</dc:title>
</cp:coreProperties>
</file>