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9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1.12.2020г.  № 1421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13 г. №  370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Calibri"/>
          <w:b w:val="false"/>
          <w:b w:val="false"/>
          <w:sz w:val="28"/>
          <w:szCs w:val="22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Calibri" w:ascii="Times New Roman" w:hAnsi="Times New Roman"/>
          <w:b w:val="false"/>
          <w:sz w:val="28"/>
          <w:szCs w:val="22"/>
        </w:rPr>
        <w:t>В соответствии со ст. 8 Федерального закона от 25.12.2008 г. № 273-ФЗ «О противодействии коррупции», Указа Президента Российской Федерации от 23.06.2014 г. № 460 «</w:t>
      </w: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  <w:shd w:fill="FFFFFF" w:val="clear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  <w:r>
        <w:rPr>
          <w:rFonts w:cs="Calibri" w:ascii="Times New Roman" w:hAnsi="Times New Roman"/>
          <w:b w:val="false"/>
          <w:sz w:val="28"/>
          <w:szCs w:val="22"/>
        </w:rPr>
        <w:t xml:space="preserve">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Некрасовского муниципального района и гражданами, поступающими на указанные должности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екрасовского муниципальн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 от 25.02.2013 г. №  3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ind w:left="567"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ункте 3 положения:</w:t>
      </w:r>
    </w:p>
    <w:p>
      <w:pPr>
        <w:pStyle w:val="Normal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. Абзац 2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 отражаются руководителем (претендентом)  за период с 01 января по 31 декабря года, предшествующего году подачи сведений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б имуществе и обязательствах имущественного характера отража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стоянию на 31 декабря года, предшествующего году подачи сведений;</w:t>
      </w:r>
    </w:p>
    <w:p>
      <w:pPr>
        <w:pStyle w:val="Normal"/>
        <w:widowControl/>
        <w:ind w:left="567"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тенден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стоянию на 01 число месяца, предшествующего месяцу подачи документов для замещения соответствующей должно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widowControl/>
        <w:ind w:left="567"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. Дополнить подпунктом 3.1 следующего содержания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1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представления по объективным причинам сведений в отношении супруги (супруга) и несовершеннолетних детей руководитель сообщает об этом в порядке, установленном пунктом 2 Положения, до наступления срока, установленного пунктом 3 Положения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по объективным причинам руководителем сведений в отношении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Некрасовского муниципального района».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е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ind w:left="567" w:right="-2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 xml:space="preserve">ного района                                       А.Н. Коротаев          </w:t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   Ю.Е. Будил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Б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ой О.В. (разместить на сайте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уевой Н.Н. (довести до сведения руководителей образовательных учреждений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тяковой С.А. (довести до сведения руководителей учреждений культуры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АПОНИ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СХИКЦ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Патриот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«КЦСОН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Ц «Импульс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«ЕДДС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ухгалтерия»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СК «Некрасовский»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ва О.Н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28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7:00Z</dcterms:created>
  <dc:creator>111</dc:creator>
  <dc:description/>
  <cp:keywords/>
  <dc:language>en-US</dc:language>
  <cp:lastModifiedBy>111</cp:lastModifiedBy>
  <cp:lastPrinted>2020-11-18T11:27:00Z</cp:lastPrinted>
  <dcterms:modified xsi:type="dcterms:W3CDTF">2020-12-15T13:57:00Z</dcterms:modified>
  <cp:revision>2</cp:revision>
  <dc:subject/>
  <dc:title/>
</cp:coreProperties>
</file>