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8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проведении общественных обсуждений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становления Правительства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Об изменении границ,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заказнике «Левашовский» и о внес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зменений в Постановление 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15.12.2003г №247 и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ительства области от 01.07.2010 №460-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г. № 762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Назначить     общественные     обсуждения     проекта     постановления Правительства   области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Об изменении границ, утверждении Положения о заказнике «Левашовский» и о внесении изменений в Постановление Администрации области от 15.12.2003г №247 и постановление Правительства области от 01.07.2010 №460-п»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Проект постановления Правительства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вести     общественные     обсуждения      Проекта     постановления Правительства  области   18.09.2015   г.   в   11.00   часов   в  здании  администрации Некрасовского района (большой зал) по адресу: 152260,  Ярославская  область,   р.п. Некрасовское,  ул.   Набережная,  д.37. Инициатором проведения общественных слушаний являются Ефремов О.Т., Александро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и замечания  по рассмотрению Проекта постановления Правительства области направлять в письменном виде в Комитет по управлению муниципальным имуществом Администрации Некрасовского муниципального района по адресу: 152260, ул. Набережная,  д.36, р.п. Некрасовское, Некрасовский район, Ярославская область в срок не позднее 14.09.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Е.В. Терехова) разместить имеющийся графический материал по проекту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.п. Некрасовское,  ул.  Набережная,  д.36, </w:t>
      </w:r>
      <w:r>
        <w:rPr>
          <w:rFonts w:cs="Times New Roman" w:ascii="Times New Roman" w:hAnsi="Times New Roman"/>
          <w:sz w:val="28"/>
          <w:szCs w:val="28"/>
        </w:rPr>
        <w:t>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по проекту рассмотреть   не позднее, чем за 5 дней до даты проведения публичных слушаний и подготовить проект рекомендаций общественных обсужде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Е.В. Терехова) подготовить протокол результатов общественных обсуждений в срок до 21.09.2015 г.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В. Терех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первого заместителя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Е.В. Марты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Е.В. Терех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юридическим отде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К.Э. 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Р                              -1 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екрасовское                                -1 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5-08-07T09:14:00Z</cp:lastPrinted>
  <dcterms:modified xsi:type="dcterms:W3CDTF">2015-08-14T04:42:00Z</dcterms:modified>
  <cp:revision>46</cp:revision>
  <dc:subject/>
  <dc:title>от__________№_____</dc:title>
</cp:coreProperties>
</file>