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 15.08.2025 год  № 130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норматива стоимости 1-ого кв.м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й площади жилого помещения в Некрасовск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муниципальном округе на 3-й квартал 2025г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соответствии с </w:t>
      </w:r>
      <w:r>
        <w:rPr>
          <w:rStyle w:val="Itemtext"/>
          <w:rFonts w:cs="Times New Roman" w:ascii="Times New Roman" w:hAnsi="Times New Roman"/>
          <w:b/>
          <w:sz w:val="28"/>
          <w:szCs w:val="28"/>
          <w:lang w:val="ru-RU"/>
        </w:rPr>
        <w:t>постановлением</w:t>
      </w:r>
      <w:r>
        <w:rPr>
          <w:rStyle w:val="Itemtext"/>
          <w:lang w:val="ru-RU"/>
        </w:rPr>
        <w:t xml:space="preserve"> </w:t>
      </w:r>
      <w:r>
        <w:rPr>
          <w:rStyle w:val="Itemtext"/>
          <w:rFonts w:cs="Times New Roman" w:ascii="Times New Roman" w:hAnsi="Times New Roman"/>
          <w:b/>
          <w:sz w:val="28"/>
          <w:szCs w:val="28"/>
          <w:lang w:val="ru-RU"/>
        </w:rPr>
        <w:t xml:space="preserve">Правительства Ярославской области от 11 июня 2020 года № 514-п "О реализации отдельных положений постановления Правительства Российской Федерации от 17 декабря 2010 г. N 1050", постановлением Правительства Ярославской области от 21 февраля 2020 года </w:t>
      </w:r>
      <w:r>
        <w:rPr>
          <w:rStyle w:val="Itemtext"/>
          <w:rFonts w:cs="Times New Roman" w:ascii="Times New Roman" w:hAnsi="Times New Roman"/>
          <w:b/>
          <w:sz w:val="28"/>
          <w:szCs w:val="28"/>
        </w:rPr>
        <w:t>N</w:t>
      </w:r>
      <w:r>
        <w:rPr>
          <w:rStyle w:val="Itemtext"/>
          <w:rFonts w:cs="Times New Roman" w:ascii="Times New Roman" w:hAnsi="Times New Roman"/>
          <w:b/>
          <w:sz w:val="28"/>
          <w:szCs w:val="28"/>
          <w:lang w:val="ru-RU"/>
        </w:rPr>
        <w:t xml:space="preserve"> 147-п "Об утверждении государственной программы Ярославской области "Обеспечение доступным и комфортным жильем населения Ярославской области" на 2020 - 2025 годы и признании утратившими силу и частично утратившими силу отдельных постановлений Правительства области",</w:t>
      </w:r>
      <w:r>
        <w:rPr>
          <w:rStyle w:val="Itemtext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иказом Министерства строительства и жилищно-коммунального хозяйства Российской Федерации от 02.07.2025 года № 394/пр  "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ru-RU" w:bidi="ar-SA"/>
        </w:rPr>
        <w:t xml:space="preserve">О нормативе стоимости одного квадратного метра общей площади жилого помещения Российской Федерации на второе полугодие 2025 года 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>III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ru-RU" w:bidi="ar-SA"/>
        </w:rPr>
        <w:t xml:space="preserve"> квартал 2025 год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"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 с учетом данных территориального органа Федеральной службы Государственной статистики по Ярославской области 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целях реализации программ, направленных на улучшение жилищных условий граждан, проживающих на территории Некрасовского муниципального округа, руководствуясь Уставом Некрасовского муниципального округ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я Некрасовского муниципального района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норматив стоимости одного квадратного метра общей площади жилого помещения на 3-й квартал 2025 года для расчета размера социальных выплат на улучшение жилищных условий граждан, проживающих на территории Некрасовского муниципального округа, в размере 38575(Тридцать восемь тысяч пятьсот семьдесят пять) рублей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Некрасовского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                                                                         П.Н. Кулаков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рас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 года №______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чет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а стоимости одного квадратного метра общей площади жилого помещения на 3 квартал 2025 года для расчета размера социальных выплат на улучшение жилищных условий граждан, проживающих на территории Некрасовского муниципального округ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нижающий коэффициент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7632 руб. : 86076 руб. = 0,67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эффициент жилищной обеспеченности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3,2 кв.м. : 50,5 кв.м. = 0,66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3. Норматив стоимости 1-ого кв.м. общей площади жилого помещения по Некрасовскому муниципальному округу на 3 квартал 2025 года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87235 руб. * 0,67 * 0,66 = 38575(Тридцать восемь тысяч пятьсот семьдесят пять) рублей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50:00Z</dcterms:created>
  <dc:creator>111</dc:creator>
  <dc:description/>
  <cp:keywords/>
  <dc:language>en-US</dc:language>
  <cp:lastModifiedBy>111</cp:lastModifiedBy>
  <cp:lastPrinted>2023-10-18T09:55:00Z</cp:lastPrinted>
  <dcterms:modified xsi:type="dcterms:W3CDTF">2025-10-06T12:50:00Z</dcterms:modified>
  <cp:revision>2</cp:revision>
  <dc:subject/>
  <dc:title/>
</cp:coreProperties>
</file>