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9.2019             № 1247 </w:t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30.06.2014 </w:t>
        <w:br/>
        <w:t xml:space="preserve">№12-1081/14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9.02.2009 N 8-ФЗ "Об обеспечении доступа к информации о деятельности государственных органов и органов местного самоуправления"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Некрасовского муниципального района, а так же в соответствие с методическими рекомендациями по порядку создания и функционирования официального сайта муниципального образования в сети Интернет, утвержденными заместителем Председателя Правительства Российской Федерации А.В. Дворковичем 24.08.2016 № 6192п-П10 Администрация Некрасов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екрасовского муниципального района от 30.06.2014 №12-1081/14 «Об обеспечении доступа к информации о деятельности органов местного самоуправления Некрасовского муниципального район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е №2 Постановления Администрации Некрасовского муниципального района от 30.06.2014 №12-1081/14  в новой редакци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подписания и подлежит размещению на официальном интернет-сай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"/>
      <w:bookmarkStart w:id="2" w:name="sub_9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</w:t>
              <w:br/>
              <w:t xml:space="preserve">муниципального района 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  <w:br/>
        <w:t xml:space="preserve">Главы Некрасовского </w:t>
        <w:br/>
        <w:t>муниципального района</w:t>
        <w:tab/>
        <w:tab/>
        <w:tab/>
        <w:tab/>
        <w:tab/>
        <w:tab/>
        <w:t>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br/>
        <w:t xml:space="preserve">Юридическим отделом </w:t>
        <w:tab/>
        <w:tab/>
        <w:tab/>
        <w:tab/>
        <w:tab/>
        <w:tab/>
        <w:t>Ю.Е. Буди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МР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социальной поддержки населения и труда Администрации Некрасовского муниципального рай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 культуре и туризму Администрации 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 по физической культуре и спорту Администрации Некрасовского</w:t>
        <w:br/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отдел Администраци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дел   муниципального заказа Администрации Некрасовского муниципального район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Централизованная бухгалтерия Администрации Некрасовского муниципального район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/х и природо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дел по ВМР ГО и ЧС Администрации Некрасовского муниципального район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Исп. Назарова О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иложение №2(новая редакц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 Постановлением</w:t>
        <w:br/>
        <w:t>Администрации Некрасовского МР</w:t>
        <w:br/>
        <w:t xml:space="preserve">от 30.06.2014 № 12-1081/14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Cs/>
          <w:sz w:val="28"/>
          <w:szCs w:val="28"/>
        </w:rPr>
      </w:pPr>
      <w:bookmarkStart w:id="4" w:name="sub_2000"/>
      <w:r>
        <w:rPr>
          <w:rFonts w:cs="Arial"/>
          <w:bCs/>
          <w:sz w:val="28"/>
          <w:szCs w:val="28"/>
        </w:rPr>
        <w:t>Перечень</w:t>
        <w:br/>
        <w:t>информационных материалов, обязательных для размещения на официальном интернет-сайте Администрации Некрасовского муниципального района</w:t>
        <w:br/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Courier New"/>
              </w:rPr>
              <w:t xml:space="preserve">Вид информационных материалов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>Ответственный за  представление</w:t>
            </w:r>
          </w:p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атериалов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>Регламент обновления</w:t>
            </w:r>
          </w:p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>материалов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>1. Общая информация об органе    местного самоуправления:</w:t>
            </w:r>
          </w:p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Полное и сокращенное наименование органа местного самоуправления, почтовый  адрес,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 электронной   почты   для   направл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осов пользователями информации и получ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ой  информации,  номера   телефонов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очной службы, телефон доверия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лами Администрации Некрасовского муниципального района</w:t>
            </w:r>
          </w:p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Сведения о полномочиях органов местного самоуправления  и функции   муниципального района, а также перечень      муниципальных правовых актов,  определяющих эти полномочия,  задачи  местного самоуправления Некрасовского муниципального района</w:t>
            </w:r>
          </w:p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бо  изменения  соответствующих   нормативных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ых и иных актов. Перечень нормативных правовых  актов 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Структура Администрации Некрасовского муниципального района и Думы Некрасовского муниципального район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ведения об их задачах и функциях, а также почтовые адреса, справочных служб    адреса  электронной почты, телефон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лами Администрации Некрасов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бо изменения структуры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4. Сведения о руководителях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Некрасовского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го района, управлений руководителях подведомственных    организаций (фамилии, имена,   отчества, а также при согласии   указанных лиц иные сведения о них)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лами Администрации Некрасовского муниципального район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ел программного и технического обеспечения, структурные подразделения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 , но  не более 5 рабочих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Информация о нормотворческой     деятельности Администрации   Некрасовского  муниципального района, в том числе: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 Муниципальные правовые акты, изданные  Администрацией Некрасовского муниципального района, включая   сведения о внесении в  них изменений признании их утратившими силу,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знании их судом недействующими, а также сведения о государственной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гистрации муниципальных правовых актов в случаях, установленных   законодательством Российской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едерации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но не более 5 рабочих дней со дня принятия Н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Тексты проектов муниципальных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вовых актов, внесенных в Думу  Некрасовского муниципального района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ма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 , но не более чем  за 30 дней до принятия соответствующего Н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Административные регламенты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андарты муниципальных услуг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но не более 5 рабочих дней со дня принятия НП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5. Формы обращений, заявлений  и   иных документов, принимаемых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ей Некрасовского    муниципального района к рассмотрению в  соответствии с муниципальными правовыми актами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но не более 5 рабочих дней со дня принятия соответствующей фор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Информация об участии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Некрасовского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го района в целевых и   иных программах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Основные  сведения  о  результатах  реализации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ых  программ, выполнении целевых  показателей,  об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е затраченных  на  выполнение   целевой программы финансов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, Управление финансов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 в срок не позднее 15 числа месяца, следующего за отчетным кварта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 Информация об участии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Некрасовского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го района в международном      сотрудничестве, а также о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ероприятиях, проводимых органом    местного самоуправления, в том числе сведения об официальных визитах и   рабочих поездках руководителей и    </w:t>
            </w:r>
            <w:r>
              <w:rPr>
                <w:rFonts w:cs="Calibri"/>
              </w:rPr>
              <w:t xml:space="preserve">официальных делегаций органа   местного </w:t>
            </w:r>
            <w:r>
              <w:rPr/>
              <w:t>самоуправ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тет по культуре и туризму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Некрасов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итет по физической культуре и спорту Администрации Некрасов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 пяти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х   дней   после   окончания   указанных мероприяти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4. Информация о состоянии защиты    населения и территорий от         чрезвычайных ситуаций и принятых    мерах по обеспечению их    безопасности, о прогнозируемых и    возникших чрезвычайных ситуациях, о приемах и способах защиты населения  от них, а также иная информация,    подлежащая доведению органом   местного самоуправления до сведения граждан, организаций, общественных  объединений в соответствии с   федеральными законами, законами   субъектов Российской Федер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</w:rPr>
              <w:t>Отдел по военно-мобилизационной работе, гражданской обороне и чрезвычайным ситуациям администрации Некрасовского М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5. Информация о результатах   проверок, проведенных Администрацией Некрасовского муниципального района и  соответствующими управлениями в  пределах их полномочий, а также о результатах проверок, проведенных в   Администрации Некрасовского    муниципального района и в   соответствующих управлениях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финансов Некрасовского муниципального района, Контрольно-ревизионная группа Думы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5 рабочих дней  со  дня  подписа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ов проверок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6. Тексты официальных выступлений и заявлений Главы  Некрасовского  муниципального района, в том числе  заместителей Главы Администрации  Некрасовского  муниципального района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 трех   рабочих   дней  со   дня выступления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7. Статистическая информация о   деятельности Администрации     Некрасовского муниципального райо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7.1. Статистические данные и   показатели, характеризующие  состояние и динамику развития экономической, социальной и иных    сфер жизнедеятельности Некрасовского муниципального района,  регулирование которых отнесено к полномочиям   Администрации Некрасовского  муниципального район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сроки,  установленные планом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их рабо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7.2.  Сведения об использовании  Администрации Некрасовского муниципального района, управлениями и учреждениями выделяемых бюджетных средств (Сведения об исполнении   бюджета Некрасовского муниципального  райо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финансов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 в срок не позднее 15 числа месяца, следующего за отчетным кварта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8.  Информация о кадровом обеспечении Администрации Некрасовского муниципального района, в том числе: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8.1.  Порядок поступления граждан на муниципаль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8.2.  Сведения о вакантных должностях муниципальной службы, имеющихся в Администрации Некрасовского муниципального района и в управ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 3  рабочих  дней  после  объявл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антной должност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8.3. Квалификационные требования к  кандидатам на замещение вакантных   должностей муниципальной службы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Условия и результаты конкурсов  на замещение вакантных должностей   муниципальной службы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  конкурса  размещаются  не   позднее 5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х   дней   до    проведения    конкурса.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- в течение 3  рабочих  дней  после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я конкурс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8.5. Номера телефонов, по которым  можно получить информацию по вопросу замещения вакантных должностей в    Администрации Некрасовского муниципального района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 Перечень образовательных      учреждений, подведомственных  органу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ого самоуправления, с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ием   их   почтовых   адресов,   адресов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х сайтов, а также номеров телефонов,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  которым   можно    получить    информацию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очного характера об этих  образовательных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ях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Образования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spacing w:before="0" w:after="0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 Порядок   работы   комиссий   по    соблюдению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й     к     служебному      поведению муниципальных служащих    и  урегулированию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ликта интересов,  включая  порядок  подачи  заявлений  для  рассмотрения  на   комиссии по соблюдению требований к  служебному  поведению муниципальных      служащих и    урегулированию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ликта интер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ка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 Информация    о   принимаемых    мерах     по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действию коррупции в Некрасовском муниципальном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нформация о работе Администрации Некрасовского муниципального района с  обращениями граждан, организаций,   общественных объединений, в том  числе: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 Нормативные правовые и иные акты, регулирующие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ы   работы   с    обращениями    граждан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физических  лиц),  организаций   (юридических лиц),        общественных        объединений Администрации Некрасовского муниципальн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, управления в которых проводится прие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ого правового и иного акта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. Порядок рассмотрения обращений граждан (физических  лиц),  организаций   (юридических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),        общественных         объединений, Порядок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время приема Главой  Некрасовского  муниципального района,   заместителями Главы   Администрации Некрасовского    муниципального района, начальниками управлений граждан, представителей  организаций, общественных    объединений, порядок рассмотрения их обращений, с указанием актов, регулирующих эту деятельность , а также номер телефона,  по которому можно получить   информацию справочного характе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, управления в которых проводится прие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к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9.2. Обзоры обращений лиц, указанных в  </w:t>
            </w:r>
            <w:hyperlink w:anchor="sub_2091">
              <w:r>
                <w:rPr>
                  <w:rStyle w:val="InternetLink"/>
                  <w:color w:val="000000"/>
                </w:rPr>
                <w:t xml:space="preserve">пункте 9.1. </w:t>
              </w:r>
            </w:hyperlink>
            <w:r>
              <w:rPr/>
              <w:t xml:space="preserve">, а также обобщенная информация о результатах рассмотрения этих обращений и    рассмотрения этих обращений и  принятых мерах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, управления в которых проводится прие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 в срок не позднее 15 числа месяца, следующего за отчетным кварта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Сведения  о  средствах  массовой   информации,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е адреса, адреса электронной почты, номера    телефонов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Иная  информация  о  деятельности  органов  местного самоуправления,   подлежащая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ю в сети Интернет  в   соответствии с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ми   законами,   актами   Президента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ой Федерации, Правительства Российской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ции, Правительства Ярославской области, Губернатора Ярославской области, актами Администрации Некрас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роки, установленные федеральными  законами,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ами   Президента   Российской    Федерации,</w:t>
            </w:r>
          </w:p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тельства Российской Федерации, Правительства Ярославской области, Губернатора Ярославской области, актами Администрации Некрасовского муниципального район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Информация о муниципальных услугах, предоставляемых Администрацией Некрасов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 Реестр муниципальных услуг, Регламенты муниципальных услуг, иные нормативно- правовые акты, регулирующие вопросы  предоставления муниципальных услуг Администрацией Некрас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финансов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5 рабочих дней  со  дня  принятия нормативно-правовых актов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soc_n.html" TargetMode="External"/><Relationship Id="rId3" Type="http://schemas.openxmlformats.org/officeDocument/2006/relationships/hyperlink" Target="http://nekrasovskoe.yarregion.ru/zakupki.html" TargetMode="External"/><Relationship Id="rId4" Type="http://schemas.openxmlformats.org/officeDocument/2006/relationships/hyperlink" Target="http://nekrasovskoe.yarregion.ru/sergushkina_n.htm" TargetMode="External"/><Relationship Id="rId5" Type="http://schemas.openxmlformats.org/officeDocument/2006/relationships/hyperlink" Target="http://nekrasovskoe.yarregion.ru/go_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7:00Z</dcterms:created>
  <dc:creator>сисадмин</dc:creator>
  <dc:description/>
  <cp:keywords/>
  <dc:language>en-US</dc:language>
  <cp:lastModifiedBy>111</cp:lastModifiedBy>
  <cp:lastPrinted>2019-09-23T11:00:00Z</cp:lastPrinted>
  <dcterms:modified xsi:type="dcterms:W3CDTF">2019-09-24T11:27:00Z</dcterms:modified>
  <cp:revision>2</cp:revision>
  <dc:subject/>
  <dc:title/>
</cp:coreProperties>
</file>