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17 № 1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19:439,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Полевая, дом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на основании заявления Нескоромных Р.О.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личного подсобного хозяйства, с кадастровым номером 76:09:160119:439, расположенного по адресу: Ярославская область, Некрасовский район, р.п. Некрасовское, ул. Полевая, дом 1</w:t>
      </w:r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 «малоэтажная многоквартирная жилая застро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1 сентября 2017 г. в 15.00 часов по адресу: Ярославская область, Некрасовский район, р.п. Некрасовское,                          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02 сентя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0:00Z</dcterms:created>
  <dc:creator>Home</dc:creator>
  <dc:description/>
  <dc:language>en-US</dc:language>
  <cp:lastModifiedBy>mr12term04</cp:lastModifiedBy>
  <cp:lastPrinted>2017-07-31T10:50:00Z</cp:lastPrinted>
  <dcterms:modified xsi:type="dcterms:W3CDTF">2017-08-18T11:10:00Z</dcterms:modified>
  <cp:revision>2</cp:revision>
  <dc:subject/>
  <dc:title>от__________№_____</dc:title>
</cp:coreProperties>
</file>