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17 №1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-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ыделении зон ограниченного хозяй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 и 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равительства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5.04.2016 № 368-п, от 22.08.2016 № 982-п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 проекту строительств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дходы к воде, причал и мостовой пере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- проект постановления Правительства Ярославской области  «О выделении зон ограниченного хозяйственного использования  и о внесении изменений в постановление Правительства области от 05.04.2016 № 368-п, от 22.08.2016 № 982-п», а также по проекту строительства – «Подходы к воде, причал и мостовой переход» (далее - Проектов постановлений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    Проектов     постановлений Правительства  Ярославской области   </w:t>
      </w:r>
      <w:r>
        <w:rPr>
          <w:rFonts w:cs="Times New Roman" w:ascii="Times New Roman" w:hAnsi="Times New Roman"/>
          <w:sz w:val="28"/>
          <w:szCs w:val="28"/>
          <w:lang w:eastAsia="ru-RU"/>
        </w:rPr>
        <w:t>10 сентября  201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г.   в   10.00   часов   в  здании  Администрации Некрасовского района (большой зал) по адресу: Ярославская  область,   р.п. Некрасовское,  ул.   Набережная,  дом 37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Якунин В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ов постановлений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ом 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11 сентября 2017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8:00Z</dcterms:created>
  <dc:creator>Home</dc:creator>
  <dc:description/>
  <dc:language>en-US</dc:language>
  <cp:lastModifiedBy>mr12term04</cp:lastModifiedBy>
  <cp:lastPrinted>2017-07-31T11:42:00Z</cp:lastPrinted>
  <dcterms:modified xsi:type="dcterms:W3CDTF">2017-08-18T11:08:00Z</dcterms:modified>
  <cp:revision>2</cp:revision>
  <dc:subject/>
  <dc:title>от__________№_____</dc:title>
</cp:coreProperties>
</file>