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Я Р О С Л А В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7.2015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№ 12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Некрасовского муниципального района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абзацем третьим пункта 3.1 статьи 69.2 Бюджетного кодекса Российской Федерации, постановлением Правительства Российской Федерации от 26 февраля 2014 г.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 Администрация Некрасовского муниципального райо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НОВЛЯЕТ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Некрасовского муниципального район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распорядителям средств, в ведении которых находятся казенные учреждения, а также органам местного самоуправления Некрасовского муниципального района, в функциональном подчинении которых находятся бюджетные и автономные учреждения, при разработке ведомственных перечней муниципальных услуг (работ), оказываемых (выполняемых) муниципальными учреждениями Некрасовского муниципального района, руководствоваться Порядком указанным в пункте1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положения настоящего постановления применяются при формировании муниципальных заданий на оказание муниципальных услуг и выполнение работ начиная с муниципальных заданий на оказание муниципальных услуг и выполнение работ на 2016 год и плановый период 2017 и 2018 годов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Администрации Некрасовского муниципального района Манафову О.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Некрасовского района </w:t>
        <w:tab/>
        <w:tab/>
        <w:tab/>
        <w:tab/>
        <w:tab/>
        <w:t>О.А. Манафова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Управления финан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красовского МР </w:t>
        <w:tab/>
        <w:tab/>
        <w:tab/>
        <w:tab/>
        <w:tab/>
        <w:tab/>
        <w:tab/>
        <w:t>Л.В. 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им отде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Р </w:t>
        <w:tab/>
        <w:tab/>
        <w:tab/>
        <w:tab/>
        <w:tab/>
        <w:t>Ю.Е. Будил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финансовНекрасовского МР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образованияНекрасовского МР;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Комитет по делам молодежи Администрации Некрасовского МР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Комитет по культуре и туризму Адм</w:t>
      </w:r>
      <w:r>
        <w:rPr>
          <w:sz w:val="28"/>
          <w:szCs w:val="28"/>
        </w:rPr>
        <w:t>инистрацииНекрасовского МР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- Управлениесоциальнойподдержкинаселения и трудаАдминистрацииНекрасовского МР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Газета «Районныебудни»;</w:t>
      </w:r>
    </w:p>
    <w:p>
      <w:pPr>
        <w:pStyle w:val="Standard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АПОНИ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ОУ ДПО «ИМЦ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«Патрио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«СХИКЦ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ФЦ ЕДД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 «КС, ЖКХ и ТП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ов Алексей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ясунова Елена Вита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 (48531) 43904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Администрации</w:t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</w:t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 № __________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, ведения и утверждения ведомственных перечней муниципальных услуг и работ, оказываемых и выполняемых муниципальными учреждениями Некрасовского муниципального района</w:t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right" w:pos="8931" w:leader="none"/>
        </w:tabs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формирования, ведения и утверждения ведомственных перечней муниципальных услуг и работ, оказываемых и выполняемых муниципальными учреждениями Некрасовского муниципального района (далее – ведомственные перечни муниципальных услуг и работ), в целях составления муниципальных заданий на оказание муниципальных услуг и выполнение работ, оказываемых и выполняемых муниципальными учреждениями Некрасовского муниципального района.</w:t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омственные перечни муниципальных услуг и работ формируются главными распорядителями средств, в ведении которых находятся казенные учреждения, а также органами местного самоуправления Некрасовского муниципального района, в функциональном подчинении которых находятся бюджетные и автономные учреждения и утверждаются органами местного самоуправления Некрасовского муниципального района, осуществляющими функции и полномочия учредителя муниципальных бюджетных или автономных учреждений, а также главными распорядителями средств бюджета Некрасовского муниципального района, в ведении которых находятся муниципальные казенные учреждения, в отношении которых принято решение о формировании муниципальных заданий (далее – органы, осуществляющие полномочия учредителя).</w:t>
      </w:r>
    </w:p>
    <w:p>
      <w:pPr>
        <w:pStyle w:val="Style16"/>
        <w:tabs>
          <w:tab w:val="clear" w:pos="708"/>
          <w:tab w:val="right" w:pos="993" w:leader="none"/>
        </w:tabs>
        <w:spacing w:lineRule="auto" w:line="240" w:before="0" w:after="0"/>
        <w:ind w:left="0" w:firstLine="993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ой для составления ведомственного перечня муниципальных услуг и работ являются базовые (отраслевые) перечни государственных и муниципальных услуг и работ, утвержденные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 (далее – базовые (отраслевые) перечни).</w:t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внесения изменений в базовые (отраслевые) перечни орган, осуществляющий полномочия учредителя, должен руководствоваться положениями пунктов 11, 12 Правил формирования и ведения базовых (отраслевых) перечней муниципальных и муниципальных услуг и работ, утвержденных постановлением Правительства Российской Федерации от 26 февраля 2014 г. № 151 «О формировании и ведении базовых (отраслевых) перечней муниципальных и муниципальных услуг и работ, формировании, ведении и утверждении ведомственных перечней муниципаль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муниципаль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Правительства Российской Федерации от 26 февраля 2014 г. № 151). </w:t>
      </w:r>
    </w:p>
    <w:p>
      <w:pPr>
        <w:pStyle w:val="Normal"/>
        <w:tabs>
          <w:tab w:val="clear" w:pos="708"/>
          <w:tab w:val="left" w:pos="1134" w:leader="none"/>
          <w:tab w:val="right" w:pos="8931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Ведомственные перечни муниципальных услуг и работ формируются и утверждаются органами, осуществляющими полномочия учредителя, в информационной системе, доступ к которой осуществляется через единый портал бюджетной системы Российской Федераци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udg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информационно-телекоммуникационной сети «Интернет» (далее – информационная система). </w:t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Общих требований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, утвержденных постановлением Правительства Российской Федерации от 26 февраля 2014 г. № 151, в ведомственные перечни муниципальных услуг и работ в отношении каждой муниципальной услуги или работы включается следующая информаци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993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993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 осуществляющего функции и полномочия учредителя в отношении соответственно муниципальных учреждений (далее – орган, осуществляющий полномочия учредителя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993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993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муниципального учрежд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 (в случае принятия органом, осуществляющим полномочия учредителя, решения об указании наименований учреждений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993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муниципальной услуги или работ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993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(формы) оказания муниципальной услуги или выполнения работ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993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деятельности муниципальногоучрежд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993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и потребителей муниципальной услуги или работ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993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я показателей, характеризующих качество и (или) объем муниципальной услуги (выполняемой работы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993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ие на бесплатность или платность муниципальной услуги или работ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993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993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сформированная по каждой муниципальной услуге и работе, образует реестровую запись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99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едомственные перечни муниципальных услуг и работ размещаются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48:00Z</dcterms:created>
  <dc:creator>Ольга Скотникова</dc:creator>
  <dc:description/>
  <dc:language>en-US</dc:language>
  <cp:lastModifiedBy>Глава</cp:lastModifiedBy>
  <cp:lastPrinted>2015-07-06T16:37:00Z</cp:lastPrinted>
  <dcterms:modified xsi:type="dcterms:W3CDTF">2015-09-02T05:48:00Z</dcterms:modified>
  <cp:revision>2</cp:revision>
  <dc:subject/>
  <dc:title/>
</cp:coreProperties>
</file>