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>11.08.2016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и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от 15.07.2016г.  №1019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функцио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 общеразвивающего ви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ых организация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красо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ющих  основную общеобразовате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дошкольного образования»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Некрасовского муниципального района, во исполнение подпункта «в» пункта 1 Указа Президента Российской Федерации от 7 мая 2012 г. N 599 «О мерах по реализации государственной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 политики в области образования и нау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. 1 постановления Администрации Некрасовского муниципального района 15.07.2016 №1019 «Об утверждении функционирования групп общеразвивающего вида в образовательных организациях Некрасовского муниципального района, реализующих  основную обще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1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Манафову О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Н.В. Зол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 часов в образовательных организаций Некрасовского муниципального района, реализующих  основную образовательную программу дошкольного образования, по возрастам с 01.08.2016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52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раст группы (лет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мес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8.2016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8.2016 г.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год 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2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дошкольное образовательное учреждение детский сад №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образовательное учреждение Левашов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общеобразовательное учреждение Бурмакинская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групп  общеразвивающего вида с режимом работы 10,5 часов  в образовательных организаций Некрасовского муниципального района, реализующих  основную образовательную программу дошкольного образования, по возрастам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.09.2016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9.2016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9.2016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7:00Z</dcterms:created>
  <dc:creator>Лена</dc:creator>
  <dc:description/>
  <dc:language>en-US</dc:language>
  <cp:lastModifiedBy>mr12term04</cp:lastModifiedBy>
  <cp:lastPrinted>2015-09-23T12:15:00Z</cp:lastPrinted>
  <dcterms:modified xsi:type="dcterms:W3CDTF">2016-10-05T13:17:00Z</dcterms:modified>
  <cp:revision>2</cp:revision>
  <dc:subject/>
  <dc:title/>
</cp:coreProperties>
</file>