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firstLine="18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от  «11»  марта 2019   г.                № 0304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весенний период  2019 года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г. 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руководствуясь уставом Некрасовского муниципального района, в целях обеспечения безопасности людей </w:t>
      </w:r>
      <w:r>
        <w:rPr>
          <w:sz w:val="28"/>
        </w:rPr>
        <w:t>в период весеннего паводка</w:t>
      </w:r>
      <w:r>
        <w:rPr>
          <w:sz w:val="28"/>
          <w:szCs w:val="28"/>
        </w:rPr>
        <w:t xml:space="preserve"> на водных объектах Некрасовского муниципального района, Администрация Некрасовского муниципального района  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. Объявить об ограничении водопользования в период весеннего половодья, с введением запрета на </w:t>
      </w:r>
      <w:r>
        <w:rPr>
          <w:sz w:val="28"/>
          <w:szCs w:val="28"/>
        </w:rPr>
        <w:t>выезд транспортных средств и выход граждан на ледовое покрытие водных объектов</w:t>
      </w:r>
      <w:r>
        <w:rPr>
          <w:sz w:val="28"/>
        </w:rPr>
        <w:t xml:space="preserve"> Некрасовского </w:t>
      </w:r>
      <w:r>
        <w:rPr>
          <w:sz w:val="28"/>
          <w:szCs w:val="28"/>
        </w:rPr>
        <w:t xml:space="preserve">муниципального района  </w:t>
      </w:r>
      <w:r>
        <w:rPr>
          <w:sz w:val="28"/>
        </w:rPr>
        <w:t>с 06 марта 201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2.  Рекомендовать главам сельских поселений: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</w:rPr>
        <w:t>2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в целях   предотвращения несчастных случаев с людьми, связанных с выходом на лед водоемов в опасный период таяния и разрушения льда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  <w:tab w:val="left" w:pos="588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знаки (аншлаги) о запрете выхода (выезда) на лёд в опасных местах несанкционированных переходов через реки,  традиционных местах детских игр на льду и массового подледного лова рыб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Информировать граждан о запрете выхода на ледовые поверхности водоемов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- размещением тематического материала на официальных сайтах  администраций сельских поселений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>- опубликованием муниципальных правовых актов на страницах местной газеты «Районные будни», официальных сайтах  администраций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м в местах массового пребывания людей и в общественном транспорте (листовок) памяток  по соблюдению мер безопасности на водных объек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коллективных и индивидуальных бесед при проведении сходов жителей населенных пункто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Административной комиссии Администрации Некрасовского МР (Улыбина В.Н.), совместно с  Отделом МВД России по Некрасовскому району (Бурутин А.А.),  должностными лицами сельских поселе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рганизовать работу по профилактике и пресечению административных правонарушений связанных с несоблюдением запрета на передвижение граждан по льду водоемов, в соответствии с требованиями Закона  Ярославской области от  03.12. 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</w:rPr>
        <w:t>4.  Н</w:t>
      </w:r>
      <w:r>
        <w:rPr>
          <w:sz w:val="28"/>
          <w:szCs w:val="28"/>
        </w:rPr>
        <w:t xml:space="preserve">ачальнику управления образования Балуевой Н.Н.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Организовать в детских дошкольных и образовательных учреждениях района проведение родительских собраний, с приглашением специалистов ГИМС, по вопросам обеспечения безопасности детей на водных объектах в весенний период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>4.2. Спланировать  в образовательных учреждениях района проведение занятий  (инструктажей) с учащимися, по мерам безопасности детей на водных объектах в весенний период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чальнику МУ «МФЦ Единая дежурная диспетчерская служба Некрасовского МР» Таланову В.И. и заведующему отделом по ВМР ГОЧС Администрации Некрасовского МР Зубрицкому С.С., организовать взаимодействие со спасательными службами экстренного реагирования при угрозе и возникновении чрезвычайных ситуаций на водных объектах  (ГБУ ЯО ПСС ЯО, инспекторское отделение ГИМС ГУ МЧС России по г. Ярославль). 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6. 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Cs w:val="28"/>
        </w:rPr>
        <w:t>7. Рекомендовать гражданам:</w:t>
      </w:r>
    </w:p>
    <w:p>
      <w:pPr>
        <w:pStyle w:val="TextBody"/>
        <w:ind w:left="284" w:firstLine="567"/>
        <w:jc w:val="both"/>
        <w:rPr>
          <w:szCs w:val="28"/>
        </w:rPr>
      </w:pPr>
      <w:r>
        <w:rPr>
          <w:szCs w:val="28"/>
        </w:rPr>
        <w:t>7.1. Воздержаться от выхода (выезда) на лед водоемов и усилить родительский контроль по обеспечению безопасности детей в опасный период таяния и разрушения льда 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7.2. При обнаружении угрозы или возникновении несчастных случаев с людьми связанных  с провалом под лед на водоемах Некрасовского МР,  звонить в Единую дежурно-диспетчерскую службу Некрасовского МР  по телефонам: 4-11-00 или 112 (с мобильного телефона).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исполнения настоящего постановления возложить на заместителя главы Администрации  Некрасовского муниципального района Щербака А.О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Cs w:val="28"/>
        </w:rPr>
        <w:tab/>
        <w:t>9. Постановление вступает в силу со дня опубликования и действует до полного освобождения водоемов от ледового покрова.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    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     </w:t>
      </w:r>
      <w:r>
        <w:rPr/>
        <w:t xml:space="preserve">Глава  муниципального района                                          А.Н.Коротаев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8:00Z</dcterms:created>
  <dc:creator>1236</dc:creator>
  <dc:description/>
  <cp:keywords/>
  <dc:language>en-US</dc:language>
  <cp:lastModifiedBy>Адм</cp:lastModifiedBy>
  <cp:lastPrinted>2019-03-04T14:59:00Z</cp:lastPrinted>
  <dcterms:modified xsi:type="dcterms:W3CDTF">2019-03-11T07:24:00Z</dcterms:modified>
  <cp:revision>31</cp:revision>
  <dc:subject/>
  <dc:title>                                                                                                                                            </dc:title>
</cp:coreProperties>
</file>