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/10/2020   № 10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 проведении общественных обсужд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материалам объекта – проект постано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авительства Ярославской обла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О реорганизации памятника природы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ении Положения  об охраняем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родном комплексе «Бор и минеральны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точники Малые соли» и о внес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менений в постановления Правительства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01.07.2010 №460-п, от 02.11.2017 №823-п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основании пункта 1 статьи 14, статьи 9 Федерального закона о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3.11.1995 г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74-Ф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Об экологической экспертизе», в соответствии с «Порядком организации и проведения общественных обсуждений намечаемой хозяйственной и иной деятельности, которая подлежит экологической экспертизе, на территории Некрасовского муниципального района», утвержденным постановлением главы Некрасовского муниципального района от 24.10.2007г. №762, руководствуясь Уставом Некрасовского муниципального района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значить     общественные    обсуждения по материалам объекта – проект постановления Правительства Ярославской области «О реорганизации памятника природы, утверждении Положения  об охраняемом природном комплексе «Бор и минеральный источники Малые соли» и о внес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менений в постановления Правительства области от 01.07.2010 №460-п, от 02.11.2017 №823-п»  (далее - Проект постановления Правительства Ярославской обла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Провести общественные обсуждения 17 ноября 2020г. в 10-00 часов по адресу: Ярославская  область, Некрасовский район, р.п. Некрасовское,  ул.   Набережная,  дом 36. </w:t>
      </w:r>
      <w:r>
        <w:rPr>
          <w:rFonts w:cs="Times New Roman" w:ascii="Times New Roman" w:hAnsi="Times New Roman"/>
          <w:sz w:val="28"/>
          <w:szCs w:val="28"/>
        </w:rPr>
        <w:t xml:space="preserve">Инициатором провед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щественных     обсуждений     </w:t>
      </w:r>
      <w:r>
        <w:rPr>
          <w:rFonts w:cs="Times New Roman" w:ascii="Times New Roman" w:hAnsi="Times New Roman"/>
          <w:sz w:val="28"/>
          <w:szCs w:val="28"/>
        </w:rPr>
        <w:t>является Комитет по управлению муниципальным имуществом Администрации Некрасо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Акционерное общество «Санаторий «Малые Сол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ложения и замечания  по рассмотрению Проекта постановления Правительства Ярославской области направлять </w:t>
      </w:r>
      <w:r>
        <w:rPr>
          <w:rFonts w:cs="Times New Roman" w:ascii="Times New Roman" w:hAnsi="Times New Roman"/>
          <w:sz w:val="28"/>
          <w:szCs w:val="28"/>
        </w:rPr>
        <w:t>в письменном виде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ом 36.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рассмотреть не позднее, чем за 5 дней до даты проведения публичных слушаний и подготовить проект рекомендаций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Некрасовского муниципального района (К.Э. Логиновой) разместить имеющийся материал по проекту по адресу: Ярославская область, Некрасовский район, р.п. Некрасовское, ул. Набережная, дом 36, а также на официальном сайте Некрасовского муниципального района.</w:t>
      </w:r>
    </w:p>
    <w:p>
      <w:pPr>
        <w:pStyle w:val="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тету по управлению муниципальным имуществом Администрации Некрасовского муниципального района (К.Э. Логиновой) подготовить протокол результатов общественных обсуждений до 18 ноября 2020 г. с учётом предложений и замечани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К.Э. Логинов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первого заместителя Главы Некрасовского муниципального района              О.А. Манафову.</w:t>
      </w:r>
    </w:p>
    <w:p>
      <w:pPr>
        <w:pStyle w:val="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со дня 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 А.Н. Корот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   О.А. Манаф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имущество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 К.Э. Лог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                                    Ю. Е. Буди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Администрации Некрас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А.С. Смир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33:00Z</dcterms:created>
  <dc:creator>Home</dc:creator>
  <dc:description/>
  <dc:language>en-US</dc:language>
  <cp:lastModifiedBy>mr12term04</cp:lastModifiedBy>
  <cp:lastPrinted>2020-10-08T14:29:00Z</cp:lastPrinted>
  <dcterms:modified xsi:type="dcterms:W3CDTF">2020-10-23T07:33:00Z</dcterms:modified>
  <cp:revision>2</cp:revision>
  <dc:subject/>
  <dc:title>от__________№_____</dc:title>
</cp:coreProperties>
</file>