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О  С  С  И  Й  С  К  А   Я  Ф  Е  Д Е  Р  А  Ц  И 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17 № 1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4.2012 года №3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  рассмотр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  граждан,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циальной защите и 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в специализирова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м  фонде для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 Федерации,  Законом Ярославской области от 09.11.2007г. №85-з «О порядке и условиях предоставления жилых помещений специализированного жилищного фонда Ярославской области», Уставом Некрасовского муниципального района и в связи с кадровыми изменениями администрация Некрасов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Некрасовского муниципального района  от 02.04.2012 года № 366 «О комиссии по   рассмотрению  заявлений  граждан, нуждающихся в  социальной защите и  предоставлении жилых помещений в специализированном жилом  фонде для социального  обслуживания населения», изложив  Приложение № 1  в новой 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Некрасовского  муниципального района  Базурину Е.В..</w:t>
      </w:r>
    </w:p>
    <w:p>
      <w:pPr>
        <w:pStyle w:val="Normal"/>
        <w:ind w:left="-69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А.Н. Коротаев  </w:t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66" w:hanging="0"/>
        <w:rPr>
          <w:sz w:val="28"/>
        </w:rPr>
      </w:pPr>
      <w:r>
        <w:rPr>
          <w:sz w:val="28"/>
        </w:rPr>
        <w:t xml:space="preserve">Заместитель Главы администрации Некрасовского </w:t>
      </w:r>
    </w:p>
    <w:p>
      <w:pPr>
        <w:pStyle w:val="Normal"/>
        <w:ind w:left="-284" w:right="-766"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     Е.В. Базурина</w:t>
      </w:r>
    </w:p>
    <w:p>
      <w:pPr>
        <w:pStyle w:val="Normal"/>
        <w:ind w:left="-28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766" w:hanging="0"/>
        <w:rPr>
          <w:sz w:val="28"/>
        </w:rPr>
      </w:pPr>
      <w:r>
        <w:rPr>
          <w:sz w:val="28"/>
        </w:rPr>
        <w:t>Заведующий юридическим отделом                                               Ю.Е.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социальной защиты населения и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ЦС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едакция газеты «районные будн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но-технический отд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ьников О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р. Отд. 4270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1  к Постановлению администрации                                Некрасовского муниципального района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№_________</w:t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 комиссии  по   рассмотрению   заявлений  граждан,  нуждающихся в  социальной защите  и  предоставлении жилых помещений   в специализированном жилом  фонде  для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екрасовского муниципального района Базурина Е.В.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защиты населения и труда Некрасовского муниципального района Масловой С.Г. – заместитель председател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Некрасовского муниципального района  Логинова К.Э. -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 администрации Некрасовского муниципального района  Мельников О.В.-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НМР КЦСОН Горяченкова Н.Б. –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путат  Думы Некрасовского муниципального района Семенов А.В.- член комиссии по соглас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Некрасовское – Лосев В.А.  – по соглас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Красный Профинтерн – Терехова Е.В.  -  по соглас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Бурмакино – Стариннов Ю.В. – по соглас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мом ветеранов Фомичева М.А. – секретарь комиссии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5:00Z</dcterms:created>
  <dc:creator>urist konsultant</dc:creator>
  <dc:description/>
  <cp:keywords/>
  <dc:language>en-US</dc:language>
  <cp:lastModifiedBy>olga nazarova</cp:lastModifiedBy>
  <cp:lastPrinted>2017-07-07T11:06:00Z</cp:lastPrinted>
  <dcterms:modified xsi:type="dcterms:W3CDTF">2017-07-10T06:55:00Z</dcterms:modified>
  <cp:revision>2</cp:revision>
  <dc:subject/>
  <dc:title/>
</cp:coreProperties>
</file>