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 О С С И Й С К А Я  Ф Е Д Е Р А Ц И Я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РОСЛАВСКАЯ ОБЛАСТЬ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АДМИНИСТРАЦИЯ НЕКРАСОВСКОГО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ru-RU"/>
        </w:rPr>
        <w:t>ПОСТАНОВЛ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07.05.2018                              №    1057 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дминистрации Некрасовского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муниципального района от 01.07.2016  года № 0899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 июля 2010 г. № 210-ФЗ «Об организации предоставления государственных и муниципальных услуг», Федеральным законом от 24 июля 2007 г. №209-ФЗ «О развитии малого и среднего предпринимательства в Российской Федерации», Постановлением Администрации Некрасовского муниципального района от 07.08.2014г. № 1352 «О разработке и утверждении административных регламентов предоставления муниципальных услуг», Постановлением Администрации Некрасовского муниципального района от 07.08.2014г. №1353 «Об утверждении Перечней муниципальных услуг, предоставляемых органами местного самоуправления Некрасов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Администрация Некрасовского района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СТАНОВЛЯЕТ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Внести в административный регламент утвержденный  Постановлением Администрации Некрасовского муниципального района от 01.07.2016 года № 0899 «</w:t>
      </w:r>
      <w:r>
        <w:rPr>
          <w:rFonts w:eastAsia="Times New Roman" w:cs="Times New Roman" w:ascii="Times New Roman" w:hAnsi="Times New Roman"/>
          <w:sz w:val="28"/>
          <w:szCs w:val="34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оддержки начинающих субъектов малого предпринимательства» прилагаемые изменения.</w:t>
      </w:r>
    </w:p>
    <w:p>
      <w:pPr>
        <w:pStyle w:val="Normal"/>
        <w:snapToGrid w:val="false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постановление на официальном сайте Администрации Некрасов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9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                                                А.Н. Коротаев</w:t>
      </w:r>
      <w:r>
        <w:br w:type="page"/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.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  <w:tab/>
        <w:tab/>
        <w:tab/>
        <w:tab/>
        <w:t xml:space="preserve">       О.А.Манаф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  <w:tab/>
        <w:tab/>
        <w:tab/>
        <w:tab/>
        <w:tab/>
        <w:t>Л.В.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 муниципального района</w:t>
        <w:tab/>
        <w:t xml:space="preserve">       Ю.Е. Буди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 «Патриот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финансов Н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Некрас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ограммного обеспеч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сп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Герасимова Е.Г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890928048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52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2018 г. №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я вносимые в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оддержки начинающих субъектов мало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.7.4.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7.4. Заявитель представляет в департамент заяв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кументы, входящие в состав заявки, должны быть составлены на русском языке (иметь официальный перев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ставленных документах должны применяться общепринятые обозначения и наименования в соответствии с требованиями действующих нормативных правовых актов. Сведения, которые содержатся в заявке, не должны допускать неоднозначного тол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 представляются в печатном виде, скреплённые и сшитые не менее чем на два прокола, пронумерованные, опечатанные наклейкой с заверяющей надписью и печатью </w:t>
      </w:r>
      <w:r>
        <w:rPr>
          <w:rFonts w:cs="Times New Roman" w:ascii="Times New Roman" w:hAnsi="Times New Roman"/>
          <w:sz w:val="28"/>
          <w:szCs w:val="28"/>
        </w:rPr>
        <w:t>(при наличии печа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папке-скоросшивателе в порядке, указанном в о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юридического лица (индивидуального предпринимателя) в случае наличия печати должны быть заверены печатью юридического лица (индивидуального предпринимателя), подписью руководителя (индивидуального предпринимателя) и главного бухгалтера (при наличии) и представлены в произволь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мые копии документов в случае наличия печати должны быть заверены печатью юридического лица (индивидуального предпринимателя), подписью руководителя (индивидуального предпринимателя) и главного бухгалтер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несет ответственность за достоверность представляемых сведений в соответствии с действующим законодательством Российской Федерации.».</w:t>
      </w:r>
      <w:r>
        <w:br w:type="page"/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30:00Z</dcterms:created>
  <dc:creator>patriot</dc:creator>
  <dc:description/>
  <dc:language>en-US</dc:language>
  <cp:lastModifiedBy>mr12term04</cp:lastModifiedBy>
  <dcterms:modified xsi:type="dcterms:W3CDTF">2018-12-25T05:30:00Z</dcterms:modified>
  <cp:revision>2</cp:revision>
  <dc:subject/>
  <dc:title/>
</cp:coreProperties>
</file>