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 28.05.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10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4.2013 г.   №  7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убернатора Ярославской области от 10.06.2013 года № 296 «О мерах по реализации законодательства о противодействии коррупции и внесении изменений в отдельные указы Губернатора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екра</w:t>
        <w:softHyphen/>
        <w:t>совского муниципального района от 16.04.2013 г. № 764 «Об утверждении состава комиссии по соблюдению требований к служебному поведению муниципальных служащих и урегулированию конфликта интересов» изменения, изложив приложение № 1  в  редакции приложения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   Н.В. Золотников     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МР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№_____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соблюдению  требований к служебному поведению муниципальных служащих и урегулирова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ликта интере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Манафова О.А. - 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екрасовского М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: Улыбина В.Н. - начальник Управления делами Администрации Некрасовского 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илко Ю.Е. - заведующий юридическ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красовского М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ушкина Л.Г.- начальник централизованной бухгалтерии-главный бухгалтер централизованной бухгалтерии Администрации Некрасовского МР, председатель профсоюза Администрации Некрасовского М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оров В.А. - ведущий специалист Управления делами Администрации Некрасовского МР;</w:t>
      </w:r>
    </w:p>
    <w:p>
      <w:pPr>
        <w:pStyle w:val="Normal"/>
        <w:rPr/>
      </w:pPr>
      <w:r>
        <w:rPr>
          <w:sz w:val="28"/>
          <w:szCs w:val="28"/>
        </w:rPr>
        <w:t>Румянцева Е.С. – заведующий кафедрой управления маркетинга Рыбин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н В.А. - председатель районного Совета ветеранов войны и труда;</w:t>
      </w:r>
    </w:p>
    <w:p>
      <w:pPr>
        <w:pStyle w:val="Normal"/>
        <w:rPr/>
      </w:pPr>
      <w:r>
        <w:rPr>
          <w:sz w:val="28"/>
          <w:szCs w:val="28"/>
        </w:rPr>
        <w:t>Кувачкин Н.П. - член Общественной палаты Некра</w:t>
        <w:softHyphen/>
        <w:t>совского муни</w:t>
        <w:softHyphen/>
        <w:t>ципаль</w:t>
        <w:softHyphen/>
        <w:t>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Молева О.Н. -консультант управления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" w:after="24"/>
      <w:ind w:left="20" w:right="0" w:hanging="0"/>
      <w:jc w:val="center"/>
      <w:outlineLvl w:val="2"/>
    </w:pPr>
    <w:rPr>
      <w:b/>
      <w:bCs/>
      <w:cap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>
      <w:sz w:val="28"/>
      <w:szCs w:val="3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1:00Z</dcterms:created>
  <dc:creator>Client</dc:creator>
  <dc:description/>
  <dc:language>en-US</dc:language>
  <cp:lastModifiedBy>ADMIN</cp:lastModifiedBy>
  <cp:lastPrinted>2015-05-27T17:04:00Z</cp:lastPrinted>
  <dcterms:modified xsi:type="dcterms:W3CDTF">2015-05-28T07:41:00Z</dcterms:modified>
  <cp:revision>2</cp:revision>
  <dc:subject/>
  <dc:title>Р О С С И Й С К А Я   Ф Е Д Е Р А Ц И Я</dc:title>
</cp:coreProperties>
</file>